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56"/>
        <w:ind w:left="73" w:hanging="0"/>
        <w:jc w:val="center"/>
        <w:rPr>
          <w:b/>
          <w:b/>
        </w:rPr>
      </w:pPr>
      <w:r>
        <w:rPr>
          <w:b/>
        </w:rPr>
        <w:t xml:space="preserve"> </w:t>
      </w:r>
    </w:p>
    <w:p>
      <w:pPr>
        <w:pStyle w:val="Normal"/>
        <w:spacing w:lineRule="auto" w:line="256" w:before="0" w:after="48"/>
        <w:ind w:left="21" w:right="7" w:hanging="10"/>
        <w:jc w:val="center"/>
        <w:rPr/>
      </w:pPr>
      <w:r>
        <w:rPr>
          <w:b/>
          <w:u w:val="single" w:color="000000"/>
        </w:rPr>
        <w:t>CONDEMNING THE UNCONSTITUTIONAL MASS TERMINATION OF PUBLIC SERVANTS:</w:t>
      </w:r>
      <w:r>
        <w:rPr>
          <w:b/>
        </w:rPr>
        <w:t xml:space="preserve"> </w:t>
      </w:r>
    </w:p>
    <w:p>
      <w:pPr>
        <w:pStyle w:val="Normal"/>
        <w:spacing w:lineRule="auto" w:line="256" w:before="0" w:after="151"/>
        <w:ind w:left="21" w:hanging="10"/>
        <w:jc w:val="center"/>
        <w:rPr/>
      </w:pPr>
      <w:r>
        <w:rPr>
          <w:b/>
          <w:u w:val="single" w:color="000000"/>
        </w:rPr>
        <w:t>PRESIDENT MAHAMA MUST REVERSE COURSE</w:t>
      </w:r>
      <w:r>
        <w:rPr>
          <w:b/>
        </w:rPr>
        <w:t xml:space="preserve"> </w:t>
      </w:r>
    </w:p>
    <w:p>
      <w:pPr>
        <w:pStyle w:val="Normal"/>
        <w:spacing w:before="0" w:after="200"/>
        <w:ind w:left="-5" w:right="4" w:hanging="10"/>
        <w:rPr/>
      </w:pPr>
      <w:r>
        <w:rPr/>
        <w:t xml:space="preserve">The recent wave of mass terminations of public and civil servants by President John Dramani Mahama is a dangerous precedent that undermines Ghana’s democracy, constitutional order, and labour rights. The termination letters issued to affected officials such as the one from the Ministry of Communication, Digital Technology, and Innovations to its Senior Managers at Regional Offices, as well as other institutions such as the Ghana Education Service, Ghana Health Service, National Health Insurance Authority, and many others; show a blatant disregard for due process, job security, and fairness in governance. This reckless exercise of executive power is not only legally questionable but also socially and economically disastrous. </w:t>
      </w:r>
    </w:p>
    <w:p>
      <w:pPr>
        <w:pStyle w:val="Heading1"/>
        <w:ind w:left="-5" w:hanging="10"/>
        <w:rPr/>
      </w:pPr>
      <w:r>
        <w:rPr/>
        <w:t xml:space="preserve">A Call to Action: Labour Unions and Stakeholders Must Intervene </w:t>
      </w:r>
    </w:p>
    <w:p>
      <w:pPr>
        <w:pStyle w:val="Normal"/>
        <w:spacing w:before="0" w:after="200"/>
        <w:ind w:left="-5" w:right="4" w:hanging="10"/>
        <w:rPr/>
      </w:pPr>
      <w:r>
        <w:rPr/>
        <w:t xml:space="preserve">At this critical juncture, labour unions, civil society organizations, and all well-meaning stakeholders must rise against this unconstitutional mass termination. The Trades Union Congress (TUC), Civil and Local Government Staff Association of Ghana (CLOGSAG), Ghana National Association of Teachers (GNAT), Ghana Registered Nurses and Midwives Association (GRNMA), and other workers’ unions cannot remain silent while public servants are subjected to unjust dismissals. These organizations have a duty to protect their members from political victimization and must use all legal and advocacy means to challenge this blatant abuse of power. Ghanaians must collectively resist this injustice to safeguard job security, professionalism, and stability within the public sector. </w:t>
      </w:r>
    </w:p>
    <w:p>
      <w:pPr>
        <w:pStyle w:val="Heading1"/>
        <w:ind w:left="-5" w:hanging="10"/>
        <w:rPr/>
      </w:pPr>
      <w:r>
        <w:rPr/>
        <w:t xml:space="preserve">A Breach of the 1992 Constitution </w:t>
      </w:r>
    </w:p>
    <w:p>
      <w:pPr>
        <w:pStyle w:val="Normal"/>
        <w:ind w:left="-5" w:right="4" w:hanging="10"/>
        <w:rPr/>
      </w:pPr>
      <w:r>
        <w:rPr/>
        <w:t xml:space="preserve">President Mahama’s directive to revoke all public sector appointments made after December 7, 2024, through the Chief of Staff, is a clear violation of Ghana’s 1992 Constitution. The Constitution provides specific protections for public sector workers, ensuring that they are not subjected to arbitrary dismissals based on political transitions. </w:t>
      </w:r>
    </w:p>
    <w:p>
      <w:pPr>
        <w:pStyle w:val="Normal"/>
        <w:numPr>
          <w:ilvl w:val="0"/>
          <w:numId w:val="3"/>
        </w:numPr>
        <w:ind w:left="10" w:right="145" w:hanging="0"/>
        <w:rPr/>
      </w:pPr>
      <w:r>
        <w:rPr/>
        <w:t xml:space="preserve">Article 191 (1) of the Constitution states: “A public officer shall not be dismissed or removed from office or reduced in rank or otherwise punished without just cause.” </w:t>
      </w:r>
    </w:p>
    <w:p>
      <w:pPr>
        <w:pStyle w:val="Normal"/>
        <w:numPr>
          <w:ilvl w:val="0"/>
          <w:numId w:val="3"/>
        </w:numPr>
        <w:spacing w:lineRule="auto" w:line="268" w:before="0" w:after="146"/>
        <w:ind w:left="10" w:right="145" w:hanging="0"/>
        <w:rPr/>
      </w:pPr>
      <w:r>
        <w:rPr/>
        <w:t xml:space="preserve">Article 296 (a) and (b) states: “Where in this Constitution or in any other law discretionary power is vested in any person or authority: (a) that discretionary power shall be deemed to imply a duty to be fair and candid; and (b) the exercise of the discretionary power shall not be arbitrary, capricious, or biased either by resentment, prejudice, or personal dislike.” </w:t>
      </w:r>
    </w:p>
    <w:p>
      <w:pPr>
        <w:pStyle w:val="Normal"/>
        <w:ind w:left="-5" w:right="4" w:hanging="10"/>
        <w:rPr/>
      </w:pPr>
      <w:r>
        <w:rPr/>
        <w:t xml:space="preserve">By directing the mass termination of appointments, President Mahama has disregarded these constitutional provisions, using political convenience rather than lawful justification as the basis for his actions. </w:t>
      </w:r>
    </w:p>
    <w:p>
      <w:pPr>
        <w:pStyle w:val="Normal"/>
        <w:spacing w:lineRule="auto" w:line="256" w:before="0" w:after="253"/>
        <w:ind w:left="0" w:hanging="0"/>
        <w:rPr/>
      </w:pPr>
      <w:r>
        <w:rPr/>
        <w:t xml:space="preserve"> </w:t>
      </w:r>
    </w:p>
    <w:p>
      <w:pPr>
        <w:pStyle w:val="Normal"/>
        <w:spacing w:lineRule="auto" w:line="256" w:before="0" w:after="118"/>
        <w:ind w:left="19" w:hanging="10"/>
        <w:jc w:val="center"/>
        <w:rPr>
          <w:b/>
          <w:b/>
          <w:sz w:val="28"/>
        </w:rPr>
      </w:pPr>
      <w:r>
        <w:rPr>
          <w:b/>
          <w:sz w:val="28"/>
        </w:rPr>
        <w:t xml:space="preserve">1 </w:t>
      </w:r>
    </w:p>
    <w:p>
      <w:pPr>
        <w:pStyle w:val="Heading1"/>
        <w:spacing w:before="0" w:after="198"/>
        <w:ind w:left="-5" w:hanging="10"/>
        <w:rPr/>
      </w:pPr>
      <w:r>
        <w:rPr/>
        <w:t xml:space="preserve">Violation of Labour Rights and Regulations </w:t>
      </w:r>
    </w:p>
    <w:p>
      <w:pPr>
        <w:pStyle w:val="Normal"/>
        <w:spacing w:before="0" w:after="193"/>
        <w:ind w:left="-5" w:right="4" w:hanging="10"/>
        <w:rPr/>
      </w:pPr>
      <w:r>
        <w:rPr/>
        <w:t xml:space="preserve">Ghana’s labour laws also provide safeguards against arbitrary dismissals: </w:t>
      </w:r>
    </w:p>
    <w:p>
      <w:pPr>
        <w:pStyle w:val="Normal"/>
        <w:ind w:left="-5" w:right="4" w:hanging="10"/>
        <w:rPr/>
      </w:pPr>
      <w:r>
        <w:rPr/>
        <w:t xml:space="preserve"> • </w:t>
      </w:r>
      <w:r>
        <w:rPr/>
        <w:t xml:space="preserve">The Labour Act, 2003 (Act 651), Section 62(2) states that “a termination must be in accordance with fair procedure.” </w:t>
      </w:r>
    </w:p>
    <w:p>
      <w:pPr>
        <w:pStyle w:val="Normal"/>
        <w:spacing w:before="0" w:after="200"/>
        <w:ind w:left="-5" w:right="4" w:hanging="10"/>
        <w:rPr/>
      </w:pPr>
      <w:r>
        <w:rPr/>
        <w:t xml:space="preserve">The termination letters issued, as seen from the Ministry of Communication, Ghana Education Service, Ghana Health Service, and National Health Insurance Authority, provide no legal basis or misconduct justification for the dismissals. Such mass terminations disrupt livelihoods and instill fear among workers, ultimately weakening public service efficiency. </w:t>
      </w:r>
    </w:p>
    <w:p>
      <w:pPr>
        <w:pStyle w:val="Heading1"/>
        <w:ind w:left="-5" w:hanging="10"/>
        <w:rPr/>
      </w:pPr>
      <w:r>
        <w:rPr/>
        <w:t>A Dangerous Precedent and National Consequences</w:t>
      </w:r>
      <w:r>
        <w:rPr>
          <w:b w:val="false"/>
        </w:rPr>
        <w:t xml:space="preserve"> </w:t>
      </w:r>
    </w:p>
    <w:p>
      <w:pPr>
        <w:pStyle w:val="Normal"/>
        <w:spacing w:before="0" w:after="200"/>
        <w:ind w:left="-5" w:right="4" w:hanging="10"/>
        <w:rPr/>
      </w:pPr>
      <w:r>
        <w:rPr/>
        <w:t xml:space="preserve">President Mahama’s decision is a recipe for chaos and sets a dangerous precedent for future governments. If this action is allowed to stand, successive governments may also adopt a similar approach, leading to instability within the public sector after every election. This practice erodes professionalism in public administration, as appointments will be based on political loyalty rather than competence. </w:t>
      </w:r>
    </w:p>
    <w:p>
      <w:pPr>
        <w:pStyle w:val="Normal"/>
        <w:spacing w:lineRule="auto" w:line="256" w:before="0" w:after="153"/>
        <w:ind w:left="-5" w:hanging="10"/>
        <w:rPr>
          <w:b/>
          <w:b/>
        </w:rPr>
      </w:pPr>
      <w:r>
        <w:rPr>
          <w:b/>
        </w:rPr>
        <w:t xml:space="preserve">The consequences of this mass termination are far-reaching: </w:t>
      </w:r>
    </w:p>
    <w:p>
      <w:pPr>
        <w:pStyle w:val="Normal"/>
        <w:numPr>
          <w:ilvl w:val="0"/>
          <w:numId w:val="2"/>
        </w:numPr>
        <w:ind w:left="10" w:right="4" w:hanging="0"/>
        <w:rPr/>
      </w:pPr>
      <w:r>
        <w:rPr/>
        <w:t xml:space="preserve">Political Discrimination: The move suggests that only members of the National Democratic Congress (NDC) are fit to serve in the public sector, effectively disenfranchising a significant portion of the Ghanaian workforce. </w:t>
      </w:r>
    </w:p>
    <w:p>
      <w:pPr>
        <w:pStyle w:val="Normal"/>
        <w:numPr>
          <w:ilvl w:val="0"/>
          <w:numId w:val="2"/>
        </w:numPr>
        <w:ind w:left="10" w:right="4" w:hanging="0"/>
        <w:rPr/>
      </w:pPr>
      <w:r>
        <w:rPr/>
        <w:t xml:space="preserve">Disruption of Government Services: Sudden dismissals of experienced professionals will negatively impact essential government operations. </w:t>
      </w:r>
    </w:p>
    <w:p>
      <w:pPr>
        <w:pStyle w:val="Normal"/>
        <w:numPr>
          <w:ilvl w:val="0"/>
          <w:numId w:val="2"/>
        </w:numPr>
        <w:ind w:left="10" w:right="4" w:hanging="0"/>
        <w:rPr/>
      </w:pPr>
      <w:r>
        <w:rPr/>
        <w:t xml:space="preserve">Legal Repercussions: Affected workers may seek redress in court, potentially costing the state millions in legal battles and wrongful dismissal compensations. </w:t>
      </w:r>
    </w:p>
    <w:p>
      <w:pPr>
        <w:pStyle w:val="Normal"/>
        <w:numPr>
          <w:ilvl w:val="0"/>
          <w:numId w:val="2"/>
        </w:numPr>
        <w:spacing w:before="0" w:after="196"/>
        <w:ind w:left="10" w:right="4" w:hanging="0"/>
        <w:rPr/>
      </w:pPr>
      <w:r>
        <w:rPr/>
        <w:t xml:space="preserve">Economic Hardship: At a time when Ghana is grappling with economic challenges, rendering thousands of workers jobless further exacerbates hardship and instability. </w:t>
      </w:r>
    </w:p>
    <w:p>
      <w:pPr>
        <w:pStyle w:val="Heading1"/>
        <w:ind w:left="-5" w:hanging="10"/>
        <w:rPr/>
      </w:pPr>
      <w:r>
        <w:rPr/>
        <w:t xml:space="preserve">President Mahama Must Act as a Leader for All Ghanaians </w:t>
      </w:r>
    </w:p>
    <w:p>
      <w:pPr>
        <w:pStyle w:val="Normal"/>
        <w:spacing w:lineRule="auto" w:line="268" w:before="0" w:after="146"/>
        <w:ind w:left="-5" w:right="286" w:hanging="10"/>
        <w:jc w:val="both"/>
        <w:rPr/>
      </w:pPr>
      <w:r>
        <w:rPr/>
        <w:t xml:space="preserve">A president is expected to govern in the interest of all citizens, not just members of his political party. President Mahama must, therefore, reconsider his stance and halt these unjust terminations. The government should uphold professionalism and due process in public service appointments rather than engaging in political purges that weaken national unity. </w:t>
      </w:r>
    </w:p>
    <w:p>
      <w:pPr>
        <w:pStyle w:val="Normal"/>
        <w:spacing w:before="0" w:after="245"/>
        <w:ind w:left="-5" w:right="4" w:hanging="10"/>
        <w:rPr/>
      </w:pPr>
      <w:r>
        <w:rPr/>
        <w:t xml:space="preserve">If President Mahama claims to be a democrat and a leader for all, he must immediately rescind this directive and reinstate the affected public servants. Ghanaians deserve a government that respects the rule of law, protects workers’ rights, and prioritizes national interest over partisan agendas. </w:t>
      </w:r>
    </w:p>
    <w:p>
      <w:pPr>
        <w:pStyle w:val="Normal"/>
        <w:spacing w:lineRule="auto" w:line="256" w:before="0" w:after="118"/>
        <w:ind w:left="19" w:hanging="10"/>
        <w:jc w:val="center"/>
        <w:rPr>
          <w:b/>
          <w:b/>
          <w:sz w:val="28"/>
        </w:rPr>
      </w:pPr>
      <w:r>
        <w:rPr>
          <w:b/>
          <w:sz w:val="28"/>
        </w:rPr>
        <w:t xml:space="preserve">2 </w:t>
      </w:r>
    </w:p>
    <w:p>
      <w:pPr>
        <w:pStyle w:val="Normal"/>
        <w:spacing w:lineRule="auto" w:line="256" w:before="0" w:after="212"/>
        <w:ind w:left="0" w:hanging="0"/>
        <w:rPr>
          <w:b/>
          <w:b/>
          <w:sz w:val="28"/>
        </w:rPr>
      </w:pPr>
      <w:r>
        <w:rPr>
          <w:b/>
          <w:sz w:val="28"/>
        </w:rPr>
        <w:t xml:space="preserve"> </w:t>
      </w:r>
    </w:p>
    <w:p>
      <w:pPr>
        <w:pStyle w:val="Heading1"/>
        <w:spacing w:before="0" w:after="151"/>
        <w:ind w:left="-5" w:hanging="10"/>
        <w:rPr>
          <w:sz w:val="28"/>
        </w:rPr>
      </w:pPr>
      <w:r>
        <w:rPr>
          <w:sz w:val="28"/>
        </w:rPr>
        <w:t xml:space="preserve">Conclusion </w:t>
      </w:r>
    </w:p>
    <w:p>
      <w:pPr>
        <w:pStyle w:val="Normal"/>
        <w:spacing w:lineRule="auto" w:line="256" w:before="0" w:after="57"/>
        <w:ind w:left="-5" w:hanging="10"/>
        <w:rPr/>
      </w:pPr>
      <w:r>
        <w:rPr>
          <w:sz w:val="28"/>
        </w:rPr>
        <w:t xml:space="preserve">As civil society and well-meaning Ghanaians, we must resist this unconstitutional and unjust exercise of executive power. Today, it may be government workers, but tomorrow, it could be any Ghanaian suffering from political victimization. President Mahama must do the right thing; uphold the </w:t>
      </w:r>
    </w:p>
    <w:p>
      <w:pPr>
        <w:pStyle w:val="Normal"/>
        <w:spacing w:lineRule="auto" w:line="256" w:before="0" w:after="161"/>
        <w:ind w:left="-5" w:hanging="10"/>
        <w:rPr>
          <w:sz w:val="28"/>
        </w:rPr>
      </w:pPr>
      <w:r>
        <w:rPr>
          <w:sz w:val="28"/>
        </w:rPr>
        <w:t xml:space="preserve">Constitution, respect labour laws, and ensure job security for all. The future of Ghana depends on it. </w:t>
      </w:r>
    </w:p>
    <w:p>
      <w:pPr>
        <w:pStyle w:val="Normal"/>
        <w:spacing w:lineRule="auto" w:line="256" w:before="0" w:after="223"/>
        <w:ind w:left="0" w:hanging="0"/>
        <w:rPr>
          <w:sz w:val="28"/>
        </w:rPr>
      </w:pPr>
      <w:r>
        <w:rPr>
          <w:sz w:val="28"/>
        </w:rPr>
        <w:t xml:space="preserve"> </w:t>
      </w:r>
    </w:p>
    <w:p>
      <w:pPr>
        <w:pStyle w:val="Normal"/>
        <w:spacing w:lineRule="auto" w:line="256" w:before="0" w:after="213"/>
        <w:ind w:left="-5" w:hanging="10"/>
        <w:rPr>
          <w:b/>
          <w:b/>
          <w:sz w:val="28"/>
        </w:rPr>
      </w:pPr>
      <w:r>
        <w:rPr>
          <w:b/>
          <w:sz w:val="28"/>
        </w:rPr>
        <w:t xml:space="preserve">CONVENORS,  </w:t>
      </w:r>
    </w:p>
    <w:p>
      <w:pPr>
        <w:pStyle w:val="Heading1"/>
        <w:tabs>
          <w:tab w:val="clear" w:pos="720"/>
          <w:tab w:val="center" w:pos="4300" w:leader="none"/>
        </w:tabs>
        <w:spacing w:before="0" w:after="242"/>
        <w:ind w:left="-15" w:hanging="0"/>
        <w:rPr>
          <w:sz w:val="28"/>
        </w:rPr>
      </w:pPr>
      <w:r>
        <w:rPr>
          <w:sz w:val="28"/>
        </w:rPr>
        <w:t xml:space="preserve">VICTOR GYAPONG –  </w:t>
        <w:tab/>
        <w:t xml:space="preserve">0244733280 </w:t>
      </w:r>
    </w:p>
    <w:p>
      <w:pPr>
        <w:pStyle w:val="Normal"/>
        <w:tabs>
          <w:tab w:val="clear" w:pos="720"/>
          <w:tab w:val="center" w:pos="4300" w:leader="none"/>
        </w:tabs>
        <w:spacing w:lineRule="auto" w:line="256" w:before="0" w:after="230"/>
        <w:ind w:left="-15" w:hanging="0"/>
        <w:rPr/>
      </w:pPr>
      <w:r>
        <w:rPr>
          <w:b/>
        </w:rPr>
        <w:t xml:space="preserve">ELIZABETH ASANTEWAA </w:t>
      </w:r>
      <w:r>
        <w:rPr>
          <w:b/>
          <w:sz w:val="28"/>
        </w:rPr>
        <w:t xml:space="preserve">-  </w:t>
        <w:tab/>
        <w:t xml:space="preserve">0242332331 </w:t>
      </w:r>
    </w:p>
    <w:p>
      <w:pPr>
        <w:pStyle w:val="Heading1"/>
        <w:tabs>
          <w:tab w:val="clear" w:pos="720"/>
          <w:tab w:val="center" w:pos="4300" w:leader="none"/>
        </w:tabs>
        <w:spacing w:before="0" w:after="151"/>
        <w:ind w:left="-15" w:hanging="0"/>
        <w:rPr>
          <w:sz w:val="28"/>
        </w:rPr>
      </w:pPr>
      <w:r>
        <w:rPr>
          <w:sz w:val="28"/>
        </w:rPr>
        <w:t xml:space="preserve">ASARE KENNEDY –  </w:t>
        <w:tab/>
        <w:t xml:space="preserve">0205106528 </w:t>
      </w:r>
    </w:p>
    <w:p>
      <w:pPr>
        <w:pStyle w:val="Normal"/>
        <w:spacing w:lineRule="auto" w:line="256" w:before="0" w:after="160"/>
        <w:ind w:left="0" w:hanging="0"/>
        <w:rPr>
          <w:b/>
          <w:b/>
          <w:sz w:val="28"/>
        </w:rPr>
      </w:pPr>
      <w:r>
        <w:rPr>
          <w:b/>
          <w:sz w:val="28"/>
        </w:rPr>
        <w:t xml:space="preserve"> </w:t>
      </w:r>
    </w:p>
    <w:p>
      <w:pPr>
        <w:pStyle w:val="Normal"/>
        <w:spacing w:lineRule="auto" w:line="256" w:before="0" w:after="161"/>
        <w:ind w:left="83" w:hanging="0"/>
        <w:jc w:val="center"/>
        <w:rPr>
          <w:b/>
          <w:b/>
          <w:sz w:val="28"/>
        </w:rPr>
      </w:pPr>
      <w:r>
        <w:rPr>
          <w:b/>
          <w:sz w:val="28"/>
        </w:rPr>
        <w:t xml:space="preserve"> </w:t>
      </w:r>
    </w:p>
    <w:p>
      <w:pPr>
        <w:pStyle w:val="Normal"/>
        <w:spacing w:lineRule="auto" w:line="256" w:before="0" w:after="160"/>
        <w:ind w:left="83" w:hanging="0"/>
        <w:jc w:val="center"/>
        <w:rPr>
          <w:b/>
          <w:b/>
          <w:sz w:val="28"/>
        </w:rPr>
      </w:pPr>
      <w:r>
        <w:rPr>
          <w:b/>
          <w:sz w:val="28"/>
        </w:rPr>
        <w:t xml:space="preserve"> </w:t>
      </w:r>
    </w:p>
    <w:p>
      <w:pPr>
        <w:pStyle w:val="Normal"/>
        <w:spacing w:lineRule="auto" w:line="256" w:before="0" w:after="156"/>
        <w:ind w:left="83" w:hanging="0"/>
        <w:jc w:val="center"/>
        <w:rPr>
          <w:b/>
          <w:b/>
          <w:sz w:val="28"/>
        </w:rPr>
      </w:pPr>
      <w:r>
        <w:rPr>
          <w:b/>
          <w:sz w:val="28"/>
        </w:rPr>
        <w:t xml:space="preserve"> </w:t>
      </w:r>
    </w:p>
    <w:p>
      <w:pPr>
        <w:pStyle w:val="Normal"/>
        <w:spacing w:lineRule="auto" w:line="256" w:before="0" w:after="160"/>
        <w:ind w:left="83" w:hanging="0"/>
        <w:jc w:val="center"/>
        <w:rPr>
          <w:b/>
          <w:b/>
          <w:sz w:val="28"/>
        </w:rPr>
      </w:pPr>
      <w:r>
        <w:rPr>
          <w:b/>
          <w:sz w:val="28"/>
        </w:rPr>
        <w:t xml:space="preserve"> </w:t>
      </w:r>
    </w:p>
    <w:p>
      <w:pPr>
        <w:pStyle w:val="Normal"/>
        <w:spacing w:lineRule="auto" w:line="256" w:before="0" w:after="161"/>
        <w:ind w:left="83" w:hanging="0"/>
        <w:jc w:val="center"/>
        <w:rPr>
          <w:b/>
          <w:b/>
          <w:sz w:val="28"/>
        </w:rPr>
      </w:pPr>
      <w:r>
        <w:rPr>
          <w:b/>
          <w:sz w:val="28"/>
        </w:rPr>
        <w:t xml:space="preserve"> </w:t>
      </w:r>
    </w:p>
    <w:p>
      <w:pPr>
        <w:pStyle w:val="Normal"/>
        <w:spacing w:lineRule="auto" w:line="256" w:before="0" w:after="160"/>
        <w:ind w:left="83" w:hanging="0"/>
        <w:jc w:val="center"/>
        <w:rPr>
          <w:b/>
          <w:b/>
          <w:sz w:val="28"/>
        </w:rPr>
      </w:pPr>
      <w:r>
        <w:rPr>
          <w:b/>
          <w:sz w:val="28"/>
        </w:rPr>
        <w:t xml:space="preserve"> </w:t>
      </w:r>
    </w:p>
    <w:p>
      <w:pPr>
        <w:pStyle w:val="Normal"/>
        <w:spacing w:lineRule="auto" w:line="256" w:before="0" w:after="156"/>
        <w:ind w:left="83" w:hanging="0"/>
        <w:jc w:val="center"/>
        <w:rPr>
          <w:b/>
          <w:b/>
          <w:sz w:val="28"/>
        </w:rPr>
      </w:pPr>
      <w:r>
        <w:rPr>
          <w:b/>
          <w:sz w:val="28"/>
        </w:rPr>
        <w:t xml:space="preserve"> </w:t>
      </w:r>
    </w:p>
    <w:p>
      <w:pPr>
        <w:pStyle w:val="Normal"/>
        <w:spacing w:lineRule="auto" w:line="256" w:before="0" w:after="161"/>
        <w:ind w:left="83" w:hanging="0"/>
        <w:jc w:val="center"/>
        <w:rPr>
          <w:b/>
          <w:b/>
          <w:sz w:val="28"/>
        </w:rPr>
      </w:pPr>
      <w:r>
        <w:rPr>
          <w:b/>
          <w:sz w:val="28"/>
        </w:rPr>
        <w:t xml:space="preserve"> </w:t>
      </w:r>
    </w:p>
    <w:p>
      <w:pPr>
        <w:pStyle w:val="Normal"/>
        <w:spacing w:lineRule="auto" w:line="256" w:before="0" w:after="160"/>
        <w:ind w:left="83" w:hanging="0"/>
        <w:jc w:val="center"/>
        <w:rPr>
          <w:b/>
          <w:b/>
          <w:sz w:val="28"/>
        </w:rPr>
      </w:pPr>
      <w:r>
        <w:rPr>
          <w:b/>
          <w:sz w:val="28"/>
        </w:rPr>
        <w:t xml:space="preserve"> </w:t>
      </w:r>
    </w:p>
    <w:p>
      <w:pPr>
        <w:pStyle w:val="Normal"/>
        <w:spacing w:lineRule="auto" w:line="256" w:before="0" w:after="156"/>
        <w:ind w:left="83" w:hanging="0"/>
        <w:jc w:val="center"/>
        <w:rPr>
          <w:b/>
          <w:b/>
          <w:sz w:val="28"/>
        </w:rPr>
      </w:pPr>
      <w:r>
        <w:rPr>
          <w:b/>
          <w:sz w:val="28"/>
        </w:rPr>
        <w:t xml:space="preserve"> </w:t>
      </w:r>
    </w:p>
    <w:p>
      <w:pPr>
        <w:pStyle w:val="Normal"/>
        <w:spacing w:lineRule="auto" w:line="256" w:before="0" w:after="161"/>
        <w:ind w:left="83" w:hanging="0"/>
        <w:jc w:val="center"/>
        <w:rPr>
          <w:b/>
          <w:b/>
          <w:sz w:val="28"/>
        </w:rPr>
      </w:pPr>
      <w:r>
        <w:rPr>
          <w:b/>
          <w:sz w:val="28"/>
        </w:rPr>
        <w:t xml:space="preserve"> </w:t>
      </w:r>
    </w:p>
    <w:p>
      <w:pPr>
        <w:pStyle w:val="Normal"/>
        <w:spacing w:lineRule="auto" w:line="256" w:before="0" w:after="160"/>
        <w:ind w:left="83" w:hanging="0"/>
        <w:jc w:val="center"/>
        <w:rPr>
          <w:b/>
          <w:b/>
          <w:sz w:val="28"/>
        </w:rPr>
      </w:pPr>
      <w:r>
        <w:rPr>
          <w:b/>
          <w:sz w:val="28"/>
        </w:rPr>
        <w:t xml:space="preserve"> </w:t>
      </w:r>
    </w:p>
    <w:p>
      <w:pPr>
        <w:pStyle w:val="Normal"/>
        <w:spacing w:lineRule="auto" w:line="256" w:before="0" w:after="160"/>
        <w:ind w:left="83" w:hanging="0"/>
        <w:jc w:val="center"/>
        <w:rPr>
          <w:b/>
          <w:b/>
          <w:sz w:val="28"/>
        </w:rPr>
      </w:pPr>
      <w:r>
        <w:rPr>
          <w:b/>
          <w:sz w:val="28"/>
        </w:rPr>
        <w:t xml:space="preserve"> </w:t>
      </w:r>
    </w:p>
    <w:p>
      <w:pPr>
        <w:pStyle w:val="Normal"/>
        <w:spacing w:lineRule="auto" w:line="256" w:before="0" w:after="0"/>
        <w:ind w:left="238" w:hanging="0"/>
        <w:jc w:val="center"/>
        <w:rPr>
          <w:b/>
          <w:b/>
          <w:sz w:val="36"/>
        </w:rPr>
      </w:pPr>
      <w:r>
        <w:rPr>
          <w:b/>
          <w:sz w:val="36"/>
        </w:rPr>
        <w:t xml:space="preserve"> </w:t>
      </w:r>
    </w:p>
    <w:sectPr>
      <w:headerReference w:type="default" r:id="rId2"/>
      <w:footerReference w:type="default" r:id="rId3"/>
      <w:type w:val="nextPage"/>
      <w:pgSz w:w="11906" w:h="16838"/>
      <w:pgMar w:left="264" w:right="186" w:gutter="0" w:header="1440" w:top="3027" w:footer="26"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64" w:right="11718" w:hanging="0"/>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page">
                <wp:posOffset>9525</wp:posOffset>
              </wp:positionH>
              <wp:positionV relativeFrom="page">
                <wp:posOffset>9420225</wp:posOffset>
              </wp:positionV>
              <wp:extent cx="7528560" cy="1255395"/>
              <wp:effectExtent l="0" t="0" r="0" b="0"/>
              <wp:wrapSquare wrapText="bothSides"/>
              <wp:docPr id="2" name="Group 3076"/>
              <a:graphic xmlns:a="http://schemas.openxmlformats.org/drawingml/2006/main">
                <a:graphicData uri="http://schemas.microsoft.com/office/word/2010/wordprocessingGroup">
                  <wpg:wgp>
                    <wpg:cNvGrpSpPr/>
                    <wpg:grpSpPr>
                      <a:xfrm>
                        <a:off x="0" y="0"/>
                        <a:ext cx="7528680" cy="1255320"/>
                        <a:chOff x="0" y="0"/>
                        <a:chExt cx="7528680" cy="1255320"/>
                      </a:xfrm>
                    </wpg:grpSpPr>
                    <wps:wsp>
                      <wps:cNvSpPr/>
                      <wps:spPr>
                        <a:xfrm>
                          <a:off x="7560" y="301680"/>
                          <a:ext cx="5113800" cy="932760"/>
                        </a:xfrm>
                        <a:custGeom>
                          <a:avLst/>
                          <a:gdLst>
                            <a:gd name="textAreaLeft" fmla="*/ 0 w 2899080"/>
                            <a:gd name="textAreaRight" fmla="*/ 2899440 w 2899080"/>
                            <a:gd name="textAreaTop" fmla="*/ 0 h 528840"/>
                            <a:gd name="textAreaBottom" fmla="*/ 529200 h 528840"/>
                          </a:gdLst>
                          <a:ahLst/>
                          <a:rect l="textAreaLeft" t="textAreaTop" r="textAreaRight" b="textAreaBottom"/>
                          <a:pathLst>
                            <a:path w="5113720" h="932786">
                              <a:moveTo>
                                <a:pt x="2822259" y="0"/>
                              </a:moveTo>
                              <a:lnTo>
                                <a:pt x="3226373" y="0"/>
                              </a:lnTo>
                              <a:cubicBezTo>
                                <a:pt x="3239835" y="267"/>
                                <a:pt x="3283015" y="10681"/>
                                <a:pt x="3298890" y="14250"/>
                              </a:cubicBezTo>
                              <a:cubicBezTo>
                                <a:pt x="3342959" y="24194"/>
                                <a:pt x="3479865" y="49035"/>
                                <a:pt x="3510472" y="62319"/>
                              </a:cubicBezTo>
                              <a:lnTo>
                                <a:pt x="3779712" y="174803"/>
                              </a:lnTo>
                              <a:cubicBezTo>
                                <a:pt x="3842704" y="203200"/>
                                <a:pt x="3928175" y="234124"/>
                                <a:pt x="3991167" y="262624"/>
                              </a:cubicBezTo>
                              <a:lnTo>
                                <a:pt x="4112071" y="312674"/>
                              </a:lnTo>
                              <a:cubicBezTo>
                                <a:pt x="4132518" y="321882"/>
                                <a:pt x="4151314" y="329349"/>
                                <a:pt x="4172015" y="338189"/>
                              </a:cubicBezTo>
                              <a:lnTo>
                                <a:pt x="4351593" y="412166"/>
                              </a:lnTo>
                              <a:cubicBezTo>
                                <a:pt x="4391979" y="427050"/>
                                <a:pt x="4429571" y="448145"/>
                                <a:pt x="4465004" y="469037"/>
                              </a:cubicBezTo>
                              <a:cubicBezTo>
                                <a:pt x="4482403" y="479375"/>
                                <a:pt x="4500564" y="489268"/>
                                <a:pt x="4519233" y="499542"/>
                              </a:cubicBezTo>
                              <a:lnTo>
                                <a:pt x="5113720" y="832663"/>
                              </a:lnTo>
                              <a:lnTo>
                                <a:pt x="5113720" y="932786"/>
                              </a:lnTo>
                              <a:lnTo>
                                <a:pt x="0" y="932786"/>
                              </a:lnTo>
                              <a:lnTo>
                                <a:pt x="0" y="276682"/>
                              </a:lnTo>
                              <a:cubicBezTo>
                                <a:pt x="16737" y="276682"/>
                                <a:pt x="33466" y="276682"/>
                                <a:pt x="50203" y="276746"/>
                              </a:cubicBezTo>
                              <a:cubicBezTo>
                                <a:pt x="70316" y="276809"/>
                                <a:pt x="77141" y="273901"/>
                                <a:pt x="97252" y="273977"/>
                              </a:cubicBezTo>
                              <a:cubicBezTo>
                                <a:pt x="142025" y="274142"/>
                                <a:pt x="202541" y="269063"/>
                                <a:pt x="238761" y="268669"/>
                              </a:cubicBezTo>
                              <a:cubicBezTo>
                                <a:pt x="254090" y="268491"/>
                                <a:pt x="270969" y="269507"/>
                                <a:pt x="286081" y="268783"/>
                              </a:cubicBezTo>
                              <a:lnTo>
                                <a:pt x="427725" y="263589"/>
                              </a:lnTo>
                              <a:cubicBezTo>
                                <a:pt x="446698" y="263563"/>
                                <a:pt x="454102" y="260731"/>
                                <a:pt x="474765" y="260833"/>
                              </a:cubicBezTo>
                              <a:cubicBezTo>
                                <a:pt x="510059" y="261010"/>
                                <a:pt x="533922" y="258077"/>
                                <a:pt x="569215" y="258267"/>
                              </a:cubicBezTo>
                              <a:cubicBezTo>
                                <a:pt x="589891" y="258382"/>
                                <a:pt x="597282" y="255524"/>
                                <a:pt x="616256" y="255498"/>
                              </a:cubicBezTo>
                              <a:cubicBezTo>
                                <a:pt x="630937" y="255486"/>
                                <a:pt x="649162" y="256515"/>
                                <a:pt x="663398" y="255460"/>
                              </a:cubicBezTo>
                              <a:cubicBezTo>
                                <a:pt x="690170" y="253479"/>
                                <a:pt x="728346" y="252450"/>
                                <a:pt x="755131" y="250469"/>
                              </a:cubicBezTo>
                              <a:cubicBezTo>
                                <a:pt x="770815" y="249301"/>
                                <a:pt x="789179" y="250837"/>
                                <a:pt x="805207" y="250419"/>
                              </a:cubicBezTo>
                              <a:cubicBezTo>
                                <a:pt x="878473" y="248463"/>
                                <a:pt x="1042316" y="225971"/>
                                <a:pt x="1110946" y="217932"/>
                              </a:cubicBezTo>
                              <a:cubicBezTo>
                                <a:pt x="1624522" y="157785"/>
                                <a:pt x="2139380" y="89560"/>
                                <a:pt x="2652587" y="22225"/>
                              </a:cubicBezTo>
                              <a:lnTo>
                                <a:pt x="2822259" y="0"/>
                              </a:lnTo>
                              <a:close/>
                            </a:path>
                          </a:pathLst>
                        </a:custGeom>
                        <a:solidFill>
                          <a:srgbClr val="005050"/>
                        </a:solidFill>
                        <a:ln w="0">
                          <a:noFill/>
                        </a:ln>
                      </wps:spPr>
                      <wps:style>
                        <a:lnRef idx="0"/>
                        <a:fillRef idx="0"/>
                        <a:effectRef idx="0"/>
                        <a:fontRef idx="minor"/>
                      </wps:style>
                      <wps:bodyPr/>
                    </wps:wsp>
                    <wps:wsp>
                      <wps:cNvSpPr/>
                      <wps:spPr>
                        <a:xfrm>
                          <a:off x="5122080" y="1134720"/>
                          <a:ext cx="200160" cy="99720"/>
                        </a:xfrm>
                        <a:custGeom>
                          <a:avLst/>
                          <a:gdLst>
                            <a:gd name="textAreaLeft" fmla="*/ 0 w 113400"/>
                            <a:gd name="textAreaRight" fmla="*/ 113760 w 113400"/>
                            <a:gd name="textAreaTop" fmla="*/ 0 h 56520"/>
                            <a:gd name="textAreaBottom" fmla="*/ 56880 h 56520"/>
                          </a:gdLst>
                          <a:ahLst/>
                          <a:rect l="textAreaLeft" t="textAreaTop" r="textAreaRight" b="textAreaBottom"/>
                          <a:pathLst>
                            <a:path w="200533" h="100123">
                              <a:moveTo>
                                <a:pt x="0" y="0"/>
                              </a:moveTo>
                              <a:cubicBezTo>
                                <a:pt x="18161" y="4318"/>
                                <a:pt x="121920" y="73309"/>
                                <a:pt x="173736" y="89893"/>
                              </a:cubicBezTo>
                              <a:lnTo>
                                <a:pt x="194945" y="97260"/>
                              </a:lnTo>
                              <a:cubicBezTo>
                                <a:pt x="200152" y="99613"/>
                                <a:pt x="197358" y="98143"/>
                                <a:pt x="200533" y="100123"/>
                              </a:cubicBezTo>
                              <a:lnTo>
                                <a:pt x="0" y="100123"/>
                              </a:lnTo>
                              <a:lnTo>
                                <a:pt x="0" y="0"/>
                              </a:lnTo>
                              <a:close/>
                            </a:path>
                          </a:pathLst>
                        </a:custGeom>
                        <a:solidFill>
                          <a:srgbClr val="005050"/>
                        </a:solidFill>
                        <a:ln w="0">
                          <a:noFill/>
                        </a:ln>
                      </wps:spPr>
                      <wps:style>
                        <a:lnRef idx="0"/>
                        <a:fillRef idx="0"/>
                        <a:effectRef idx="0"/>
                        <a:fontRef idx="minor"/>
                      </wps:style>
                      <wps:bodyPr/>
                    </wps:wsp>
                    <wps:wsp>
                      <wps:cNvSpPr/>
                      <wps:spPr>
                        <a:xfrm>
                          <a:off x="2830320" y="267840"/>
                          <a:ext cx="403920" cy="33480"/>
                        </a:xfrm>
                        <a:custGeom>
                          <a:avLst/>
                          <a:gdLst>
                            <a:gd name="textAreaLeft" fmla="*/ 0 w 228960"/>
                            <a:gd name="textAreaRight" fmla="*/ 229320 w 228960"/>
                            <a:gd name="textAreaTop" fmla="*/ 0 h 19080"/>
                            <a:gd name="textAreaBottom" fmla="*/ 19440 h 19080"/>
                          </a:gdLst>
                          <a:ahLst/>
                          <a:rect l="textAreaLeft" t="textAreaTop" r="textAreaRight" b="textAreaBottom"/>
                          <a:pathLst>
                            <a:path w="404114" h="33655">
                              <a:moveTo>
                                <a:pt x="238379" y="102"/>
                              </a:moveTo>
                              <a:cubicBezTo>
                                <a:pt x="264668" y="0"/>
                                <a:pt x="279654" y="6783"/>
                                <a:pt x="310007" y="12357"/>
                              </a:cubicBezTo>
                              <a:lnTo>
                                <a:pt x="402082" y="32792"/>
                              </a:lnTo>
                              <a:cubicBezTo>
                                <a:pt x="402463" y="32246"/>
                                <a:pt x="403479" y="33313"/>
                                <a:pt x="404114" y="33655"/>
                              </a:cubicBezTo>
                              <a:lnTo>
                                <a:pt x="0" y="33655"/>
                              </a:lnTo>
                              <a:cubicBezTo>
                                <a:pt x="6350" y="30112"/>
                                <a:pt x="200406" y="3823"/>
                                <a:pt x="207264" y="2782"/>
                              </a:cubicBezTo>
                              <a:cubicBezTo>
                                <a:pt x="219583" y="927"/>
                                <a:pt x="229616" y="127"/>
                                <a:pt x="238379" y="102"/>
                              </a:cubicBezTo>
                              <a:close/>
                            </a:path>
                          </a:pathLst>
                        </a:custGeom>
                        <a:solidFill>
                          <a:srgbClr val="005050"/>
                        </a:solidFill>
                        <a:ln w="0">
                          <a:noFill/>
                        </a:ln>
                      </wps:spPr>
                      <wps:style>
                        <a:lnRef idx="0"/>
                        <a:fillRef idx="0"/>
                        <a:effectRef idx="0"/>
                        <a:fontRef idx="minor"/>
                      </wps:style>
                      <wps:bodyPr/>
                    </wps:wsp>
                    <pic:pic xmlns:pic="http://schemas.openxmlformats.org/drawingml/2006/picture">
                      <pic:nvPicPr>
                        <pic:cNvPr id="1" name="Picture 3080" descr=""/>
                        <pic:cNvPicPr/>
                      </pic:nvPicPr>
                      <pic:blipFill>
                        <a:blip r:embed="rId1"/>
                        <a:stretch/>
                      </pic:blipFill>
                      <pic:spPr>
                        <a:xfrm>
                          <a:off x="2520" y="0"/>
                          <a:ext cx="7526160" cy="1243800"/>
                        </a:xfrm>
                        <a:prstGeom prst="rect">
                          <a:avLst/>
                        </a:prstGeom>
                        <a:ln w="0">
                          <a:noFill/>
                        </a:ln>
                      </pic:spPr>
                    </pic:pic>
                    <pic:pic xmlns:pic="http://schemas.openxmlformats.org/drawingml/2006/picture">
                      <pic:nvPicPr>
                        <pic:cNvPr id="2" name="Picture 3081" descr=""/>
                        <pic:cNvPicPr/>
                      </pic:nvPicPr>
                      <pic:blipFill>
                        <a:blip r:embed="rId2"/>
                        <a:stretch/>
                      </pic:blipFill>
                      <pic:spPr>
                        <a:xfrm>
                          <a:off x="0" y="139680"/>
                          <a:ext cx="6056640" cy="1103760"/>
                        </a:xfrm>
                        <a:prstGeom prst="rect">
                          <a:avLst/>
                        </a:prstGeom>
                        <a:ln w="0">
                          <a:noFill/>
                        </a:ln>
                      </pic:spPr>
                    </pic:pic>
                    <wps:wsp>
                      <wps:cNvSpPr/>
                      <wps:spPr>
                        <a:xfrm>
                          <a:off x="4320" y="328320"/>
                          <a:ext cx="5096520" cy="927000"/>
                        </a:xfrm>
                        <a:custGeom>
                          <a:avLst/>
                          <a:gdLst>
                            <a:gd name="textAreaLeft" fmla="*/ 0 w 2889360"/>
                            <a:gd name="textAreaRight" fmla="*/ 2889720 w 2889360"/>
                            <a:gd name="textAreaTop" fmla="*/ 0 h 525600"/>
                            <a:gd name="textAreaBottom" fmla="*/ 525960 h 525600"/>
                          </a:gdLst>
                          <a:ahLst/>
                          <a:rect l="textAreaLeft" t="textAreaTop" r="textAreaRight" b="textAreaBottom"/>
                          <a:pathLst>
                            <a:path w="5096094" h="927073">
                              <a:moveTo>
                                <a:pt x="2705319" y="0"/>
                              </a:moveTo>
                              <a:lnTo>
                                <a:pt x="2754213" y="0"/>
                              </a:lnTo>
                              <a:cubicBezTo>
                                <a:pt x="2873213" y="939"/>
                                <a:pt x="2994879" y="8547"/>
                                <a:pt x="3121497" y="25209"/>
                              </a:cubicBezTo>
                              <a:cubicBezTo>
                                <a:pt x="3185125" y="33579"/>
                                <a:pt x="3242528" y="41529"/>
                                <a:pt x="3301838" y="53734"/>
                              </a:cubicBezTo>
                              <a:cubicBezTo>
                                <a:pt x="3332572" y="60045"/>
                                <a:pt x="3359750" y="64656"/>
                                <a:pt x="3388579" y="71145"/>
                              </a:cubicBezTo>
                              <a:cubicBezTo>
                                <a:pt x="3417281" y="77597"/>
                                <a:pt x="3442935" y="84595"/>
                                <a:pt x="3472272" y="91160"/>
                              </a:cubicBezTo>
                              <a:cubicBezTo>
                                <a:pt x="3501990" y="97790"/>
                                <a:pt x="3528025" y="105601"/>
                                <a:pt x="3556346" y="113614"/>
                              </a:cubicBezTo>
                              <a:cubicBezTo>
                                <a:pt x="3637118" y="136525"/>
                                <a:pt x="3710651" y="161290"/>
                                <a:pt x="3789264" y="190068"/>
                              </a:cubicBezTo>
                              <a:cubicBezTo>
                                <a:pt x="3800948" y="194373"/>
                                <a:pt x="3813394" y="199365"/>
                                <a:pt x="3825967" y="204648"/>
                              </a:cubicBezTo>
                              <a:cubicBezTo>
                                <a:pt x="3839048" y="210096"/>
                                <a:pt x="3850858" y="213792"/>
                                <a:pt x="3863305" y="218732"/>
                              </a:cubicBezTo>
                              <a:cubicBezTo>
                                <a:pt x="3886673" y="228029"/>
                                <a:pt x="3911057" y="240246"/>
                                <a:pt x="3935314" y="249212"/>
                              </a:cubicBezTo>
                              <a:cubicBezTo>
                                <a:pt x="3971890" y="262687"/>
                                <a:pt x="4036152" y="294272"/>
                                <a:pt x="4076665" y="312636"/>
                              </a:cubicBezTo>
                              <a:lnTo>
                                <a:pt x="4214460" y="381939"/>
                              </a:lnTo>
                              <a:cubicBezTo>
                                <a:pt x="4292184" y="421869"/>
                                <a:pt x="4398483" y="482117"/>
                                <a:pt x="4475572" y="528053"/>
                              </a:cubicBezTo>
                              <a:cubicBezTo>
                                <a:pt x="4625305" y="617220"/>
                                <a:pt x="4801708" y="725919"/>
                                <a:pt x="4943567" y="821344"/>
                              </a:cubicBezTo>
                              <a:cubicBezTo>
                                <a:pt x="4954616" y="828770"/>
                                <a:pt x="4963379" y="833937"/>
                                <a:pt x="4974301" y="841281"/>
                              </a:cubicBezTo>
                              <a:cubicBezTo>
                                <a:pt x="4986747" y="849560"/>
                                <a:pt x="5089617" y="913643"/>
                                <a:pt x="5096094" y="922240"/>
                              </a:cubicBezTo>
                              <a:lnTo>
                                <a:pt x="4786468" y="922240"/>
                              </a:lnTo>
                              <a:cubicBezTo>
                                <a:pt x="4751289" y="922240"/>
                                <a:pt x="4708236" y="927073"/>
                                <a:pt x="4691472" y="914812"/>
                              </a:cubicBezTo>
                              <a:cubicBezTo>
                                <a:pt x="4593555" y="842947"/>
                                <a:pt x="4447632" y="739305"/>
                                <a:pt x="4347048" y="671919"/>
                              </a:cubicBezTo>
                              <a:lnTo>
                                <a:pt x="4197061" y="574027"/>
                              </a:lnTo>
                              <a:cubicBezTo>
                                <a:pt x="4116543" y="520840"/>
                                <a:pt x="4004529" y="460362"/>
                                <a:pt x="3917026" y="413156"/>
                              </a:cubicBezTo>
                              <a:cubicBezTo>
                                <a:pt x="3873338" y="389598"/>
                                <a:pt x="3752180" y="334848"/>
                                <a:pt x="3712175" y="319557"/>
                              </a:cubicBezTo>
                              <a:cubicBezTo>
                                <a:pt x="3698840" y="314503"/>
                                <a:pt x="3688172" y="309994"/>
                                <a:pt x="3675091" y="305244"/>
                              </a:cubicBezTo>
                              <a:lnTo>
                                <a:pt x="3567395" y="264389"/>
                              </a:lnTo>
                              <a:cubicBezTo>
                                <a:pt x="3519516" y="244348"/>
                                <a:pt x="3469224" y="231546"/>
                                <a:pt x="3420075" y="214211"/>
                              </a:cubicBezTo>
                              <a:cubicBezTo>
                                <a:pt x="3326730" y="181190"/>
                                <a:pt x="3189951" y="157188"/>
                                <a:pt x="3090636" y="142278"/>
                              </a:cubicBezTo>
                              <a:cubicBezTo>
                                <a:pt x="2974304" y="124802"/>
                                <a:pt x="2845907" y="115938"/>
                                <a:pt x="2710272" y="115938"/>
                              </a:cubicBezTo>
                              <a:cubicBezTo>
                                <a:pt x="2643851" y="115938"/>
                                <a:pt x="2435697" y="123089"/>
                                <a:pt x="2358101" y="133274"/>
                              </a:cubicBezTo>
                              <a:cubicBezTo>
                                <a:pt x="2344766" y="135013"/>
                                <a:pt x="2325588" y="135509"/>
                                <a:pt x="2314539" y="136563"/>
                              </a:cubicBezTo>
                              <a:cubicBezTo>
                                <a:pt x="2273138" y="140526"/>
                                <a:pt x="2225894" y="148324"/>
                                <a:pt x="2191350" y="150279"/>
                              </a:cubicBezTo>
                              <a:cubicBezTo>
                                <a:pt x="2176744" y="151105"/>
                                <a:pt x="2164807" y="153797"/>
                                <a:pt x="2150075" y="155613"/>
                              </a:cubicBezTo>
                              <a:lnTo>
                                <a:pt x="2028154" y="170497"/>
                              </a:lnTo>
                              <a:cubicBezTo>
                                <a:pt x="1973544" y="178626"/>
                                <a:pt x="1919442" y="183197"/>
                                <a:pt x="1864324" y="190170"/>
                              </a:cubicBezTo>
                              <a:lnTo>
                                <a:pt x="1536284" y="229032"/>
                              </a:lnTo>
                              <a:cubicBezTo>
                                <a:pt x="1480658" y="234620"/>
                                <a:pt x="1425920" y="242303"/>
                                <a:pt x="1371311" y="247688"/>
                              </a:cubicBezTo>
                              <a:cubicBezTo>
                                <a:pt x="1315558" y="253212"/>
                                <a:pt x="1260567" y="258331"/>
                                <a:pt x="1203772" y="263969"/>
                              </a:cubicBezTo>
                              <a:cubicBezTo>
                                <a:pt x="1149950" y="269316"/>
                                <a:pt x="1092419" y="273989"/>
                                <a:pt x="1036843" y="280835"/>
                              </a:cubicBezTo>
                              <a:cubicBezTo>
                                <a:pt x="979642" y="287871"/>
                                <a:pt x="925414" y="289078"/>
                                <a:pt x="868314" y="296252"/>
                              </a:cubicBezTo>
                              <a:lnTo>
                                <a:pt x="88473" y="347815"/>
                              </a:lnTo>
                              <a:cubicBezTo>
                                <a:pt x="68613" y="347637"/>
                                <a:pt x="60489" y="350114"/>
                                <a:pt x="44332" y="350533"/>
                              </a:cubicBezTo>
                              <a:cubicBezTo>
                                <a:pt x="29948" y="350927"/>
                                <a:pt x="14511" y="350456"/>
                                <a:pt x="0" y="350456"/>
                              </a:cubicBezTo>
                              <a:lnTo>
                                <a:pt x="0" y="329374"/>
                              </a:lnTo>
                              <a:lnTo>
                                <a:pt x="177447" y="314007"/>
                              </a:lnTo>
                              <a:cubicBezTo>
                                <a:pt x="351170" y="297599"/>
                                <a:pt x="517680" y="276796"/>
                                <a:pt x="689587" y="255130"/>
                              </a:cubicBezTo>
                              <a:cubicBezTo>
                                <a:pt x="913094" y="226987"/>
                                <a:pt x="1134087" y="192659"/>
                                <a:pt x="1355309" y="159601"/>
                              </a:cubicBezTo>
                              <a:lnTo>
                                <a:pt x="1852894" y="85065"/>
                              </a:lnTo>
                              <a:cubicBezTo>
                                <a:pt x="2144994" y="41542"/>
                                <a:pt x="2418426" y="2070"/>
                                <a:pt x="2705319" y="0"/>
                              </a:cubicBezTo>
                              <a:close/>
                            </a:path>
                          </a:pathLst>
                        </a:custGeom>
                        <a:solidFill>
                          <a:srgbClr val="40beab"/>
                        </a:solidFill>
                        <a:ln w="0">
                          <a:noFill/>
                        </a:ln>
                      </wps:spPr>
                      <wps:style>
                        <a:lnRef idx="0"/>
                        <a:fillRef idx="0"/>
                        <a:effectRef idx="0"/>
                        <a:fontRef idx="minor"/>
                      </wps:style>
                      <wps:bodyPr/>
                    </wps:wsp>
                    <pic:pic xmlns:pic="http://schemas.openxmlformats.org/drawingml/2006/picture">
                      <pic:nvPicPr>
                        <pic:cNvPr id="3" name="Picture 3083" descr=""/>
                        <pic:cNvPicPr/>
                      </pic:nvPicPr>
                      <pic:blipFill>
                        <a:blip r:embed="rId3"/>
                        <a:stretch/>
                      </pic:blipFill>
                      <pic:spPr>
                        <a:xfrm>
                          <a:off x="746280" y="638280"/>
                          <a:ext cx="2557080" cy="179640"/>
                        </a:xfrm>
                        <a:prstGeom prst="rect">
                          <a:avLst/>
                        </a:prstGeom>
                        <a:ln w="0">
                          <a:noFill/>
                        </a:ln>
                      </pic:spPr>
                    </pic:pic>
                    <wps:wsp>
                      <wps:cNvSpPr/>
                      <wps:spPr>
                        <a:xfrm>
                          <a:off x="828720" y="693360"/>
                          <a:ext cx="28440" cy="55080"/>
                        </a:xfrm>
                        <a:custGeom>
                          <a:avLst/>
                          <a:gdLst>
                            <a:gd name="textAreaLeft" fmla="*/ 0 w 16200"/>
                            <a:gd name="textAreaRight" fmla="*/ 16560 w 16200"/>
                            <a:gd name="textAreaTop" fmla="*/ 0 h 31320"/>
                            <a:gd name="textAreaBottom" fmla="*/ 31680 h 31320"/>
                          </a:gdLst>
                          <a:ahLst/>
                          <a:rect l="textAreaLeft" t="textAreaTop" r="textAreaRight" b="textAreaBottom"/>
                          <a:pathLst>
                            <a:path w="28745" h="55474">
                              <a:moveTo>
                                <a:pt x="28745" y="0"/>
                              </a:moveTo>
                              <a:lnTo>
                                <a:pt x="28745" y="7217"/>
                              </a:lnTo>
                              <a:lnTo>
                                <a:pt x="21793" y="8430"/>
                              </a:lnTo>
                              <a:cubicBezTo>
                                <a:pt x="19672" y="9306"/>
                                <a:pt x="17882" y="10449"/>
                                <a:pt x="16459" y="11884"/>
                              </a:cubicBezTo>
                              <a:cubicBezTo>
                                <a:pt x="15024" y="13319"/>
                                <a:pt x="13907" y="14983"/>
                                <a:pt x="13119" y="16887"/>
                              </a:cubicBezTo>
                              <a:cubicBezTo>
                                <a:pt x="12332" y="18793"/>
                                <a:pt x="11900" y="20786"/>
                                <a:pt x="11798" y="22857"/>
                              </a:cubicBezTo>
                              <a:lnTo>
                                <a:pt x="28745" y="22857"/>
                              </a:lnTo>
                              <a:lnTo>
                                <a:pt x="28745" y="29702"/>
                              </a:lnTo>
                              <a:lnTo>
                                <a:pt x="11798" y="29702"/>
                              </a:lnTo>
                              <a:cubicBezTo>
                                <a:pt x="11798" y="32521"/>
                                <a:pt x="12154" y="-30462"/>
                                <a:pt x="12840" y="-28201"/>
                              </a:cubicBezTo>
                              <a:cubicBezTo>
                                <a:pt x="13538" y="-25941"/>
                                <a:pt x="14694" y="-23997"/>
                                <a:pt x="16307" y="-22372"/>
                              </a:cubicBezTo>
                              <a:cubicBezTo>
                                <a:pt x="17920" y="-20759"/>
                                <a:pt x="20028" y="-19515"/>
                                <a:pt x="22619" y="-18651"/>
                              </a:cubicBezTo>
                              <a:lnTo>
                                <a:pt x="28745" y="-17807"/>
                              </a:lnTo>
                              <a:lnTo>
                                <a:pt x="28745" y="-10062"/>
                              </a:lnTo>
                              <a:lnTo>
                                <a:pt x="17628" y="-11514"/>
                              </a:lnTo>
                              <a:cubicBezTo>
                                <a:pt x="13792" y="-12682"/>
                                <a:pt x="10554" y="-14422"/>
                                <a:pt x="7938" y="-16720"/>
                              </a:cubicBezTo>
                              <a:cubicBezTo>
                                <a:pt x="5321" y="-19019"/>
                                <a:pt x="3340" y="-21902"/>
                                <a:pt x="2007" y="-25369"/>
                              </a:cubicBezTo>
                              <a:cubicBezTo>
                                <a:pt x="673" y="-28849"/>
                                <a:pt x="0" y="32661"/>
                                <a:pt x="0" y="28063"/>
                              </a:cubicBezTo>
                              <a:cubicBezTo>
                                <a:pt x="0" y="23682"/>
                                <a:pt x="699" y="19758"/>
                                <a:pt x="2070" y="16266"/>
                              </a:cubicBezTo>
                              <a:cubicBezTo>
                                <a:pt x="3454" y="12773"/>
                                <a:pt x="5448" y="9813"/>
                                <a:pt x="8039" y="7388"/>
                              </a:cubicBezTo>
                              <a:cubicBezTo>
                                <a:pt x="10643" y="4949"/>
                                <a:pt x="13779" y="3083"/>
                                <a:pt x="17463" y="1787"/>
                              </a:cubicBezTo>
                              <a:lnTo>
                                <a:pt x="28745" y="0"/>
                              </a:lnTo>
                              <a:close/>
                            </a:path>
                          </a:pathLst>
                        </a:custGeom>
                        <a:solidFill>
                          <a:srgbClr val="fefefe"/>
                        </a:solidFill>
                        <a:ln w="0">
                          <a:noFill/>
                        </a:ln>
                      </wps:spPr>
                      <wps:style>
                        <a:lnRef idx="0"/>
                        <a:fillRef idx="0"/>
                        <a:effectRef idx="0"/>
                        <a:fontRef idx="minor"/>
                      </wps:style>
                      <wps:bodyPr/>
                    </wps:wsp>
                    <wps:wsp>
                      <wps:cNvSpPr/>
                      <wps:spPr>
                        <a:xfrm>
                          <a:off x="753120" y="673560"/>
                          <a:ext cx="64800" cy="74880"/>
                        </a:xfrm>
                        <a:custGeom>
                          <a:avLst/>
                          <a:gdLst>
                            <a:gd name="textAreaLeft" fmla="*/ 0 w 36720"/>
                            <a:gd name="textAreaRight" fmla="*/ 37080 w 36720"/>
                            <a:gd name="textAreaTop" fmla="*/ 0 h 42480"/>
                            <a:gd name="textAreaBottom" fmla="*/ 42840 h 42480"/>
                          </a:gdLst>
                          <a:ahLst/>
                          <a:rect l="textAreaLeft" t="textAreaTop" r="textAreaRight" b="textAreaBottom"/>
                          <a:pathLst>
                            <a:path w="64783" h="74994">
                              <a:moveTo>
                                <a:pt x="39256" y="0"/>
                              </a:moveTo>
                              <a:cubicBezTo>
                                <a:pt x="41834" y="0"/>
                                <a:pt x="44336" y="203"/>
                                <a:pt x="46774" y="597"/>
                              </a:cubicBezTo>
                              <a:cubicBezTo>
                                <a:pt x="49213" y="991"/>
                                <a:pt x="51473" y="1499"/>
                                <a:pt x="53543" y="2096"/>
                              </a:cubicBezTo>
                              <a:cubicBezTo>
                                <a:pt x="55613" y="2705"/>
                                <a:pt x="57455" y="3404"/>
                                <a:pt x="59055" y="4191"/>
                              </a:cubicBezTo>
                              <a:cubicBezTo>
                                <a:pt x="60668" y="4979"/>
                                <a:pt x="61786" y="5626"/>
                                <a:pt x="62408" y="6147"/>
                              </a:cubicBezTo>
                              <a:cubicBezTo>
                                <a:pt x="63030" y="6655"/>
                                <a:pt x="63436" y="7036"/>
                                <a:pt x="63614" y="7303"/>
                              </a:cubicBezTo>
                              <a:cubicBezTo>
                                <a:pt x="63805" y="7569"/>
                                <a:pt x="63945" y="7874"/>
                                <a:pt x="64059" y="8230"/>
                              </a:cubicBezTo>
                              <a:cubicBezTo>
                                <a:pt x="64173" y="8598"/>
                                <a:pt x="64275" y="9017"/>
                                <a:pt x="64338" y="9513"/>
                              </a:cubicBezTo>
                              <a:cubicBezTo>
                                <a:pt x="64414" y="9995"/>
                                <a:pt x="64440" y="10579"/>
                                <a:pt x="64440" y="11265"/>
                              </a:cubicBezTo>
                              <a:cubicBezTo>
                                <a:pt x="64440" y="12014"/>
                                <a:pt x="64402" y="12650"/>
                                <a:pt x="64300" y="13183"/>
                              </a:cubicBezTo>
                              <a:cubicBezTo>
                                <a:pt x="64211" y="13716"/>
                                <a:pt x="64072" y="14148"/>
                                <a:pt x="63894" y="14516"/>
                              </a:cubicBezTo>
                              <a:cubicBezTo>
                                <a:pt x="63703" y="14872"/>
                                <a:pt x="63487" y="15139"/>
                                <a:pt x="63233" y="15304"/>
                              </a:cubicBezTo>
                              <a:cubicBezTo>
                                <a:pt x="62979" y="15469"/>
                                <a:pt x="62662" y="15558"/>
                                <a:pt x="62294" y="15558"/>
                              </a:cubicBezTo>
                              <a:cubicBezTo>
                                <a:pt x="61646" y="15558"/>
                                <a:pt x="60744" y="15189"/>
                                <a:pt x="59588" y="14453"/>
                              </a:cubicBezTo>
                              <a:cubicBezTo>
                                <a:pt x="58433" y="13716"/>
                                <a:pt x="56934" y="12903"/>
                                <a:pt x="55118" y="12027"/>
                              </a:cubicBezTo>
                              <a:cubicBezTo>
                                <a:pt x="53289" y="11138"/>
                                <a:pt x="51067" y="10325"/>
                                <a:pt x="48450" y="9589"/>
                              </a:cubicBezTo>
                              <a:cubicBezTo>
                                <a:pt x="45847" y="8852"/>
                                <a:pt x="42710" y="8484"/>
                                <a:pt x="39053" y="8484"/>
                              </a:cubicBezTo>
                              <a:cubicBezTo>
                                <a:pt x="35077" y="8484"/>
                                <a:pt x="31458" y="9144"/>
                                <a:pt x="28194" y="10440"/>
                              </a:cubicBezTo>
                              <a:cubicBezTo>
                                <a:pt x="24943" y="11735"/>
                                <a:pt x="22149" y="13653"/>
                                <a:pt x="19837" y="16180"/>
                              </a:cubicBezTo>
                              <a:cubicBezTo>
                                <a:pt x="17526" y="18707"/>
                                <a:pt x="15735" y="21793"/>
                                <a:pt x="14465" y="25426"/>
                              </a:cubicBezTo>
                              <a:cubicBezTo>
                                <a:pt x="13195" y="29070"/>
                                <a:pt x="12560" y="33224"/>
                                <a:pt x="12560" y="37897"/>
                              </a:cubicBezTo>
                              <a:cubicBezTo>
                                <a:pt x="12560" y="42532"/>
                                <a:pt x="13170" y="46634"/>
                                <a:pt x="14389" y="50203"/>
                              </a:cubicBezTo>
                              <a:cubicBezTo>
                                <a:pt x="15621" y="53760"/>
                                <a:pt x="17374" y="56744"/>
                                <a:pt x="19672" y="59131"/>
                              </a:cubicBezTo>
                              <a:cubicBezTo>
                                <a:pt x="21958" y="61532"/>
                                <a:pt x="24765" y="63335"/>
                                <a:pt x="28092" y="64567"/>
                              </a:cubicBezTo>
                              <a:cubicBezTo>
                                <a:pt x="31420" y="65786"/>
                                <a:pt x="35192" y="66396"/>
                                <a:pt x="39395" y="66396"/>
                              </a:cubicBezTo>
                              <a:cubicBezTo>
                                <a:pt x="42964" y="66396"/>
                                <a:pt x="46076" y="66040"/>
                                <a:pt x="48730" y="65329"/>
                              </a:cubicBezTo>
                              <a:cubicBezTo>
                                <a:pt x="51384" y="64605"/>
                                <a:pt x="53658" y="63805"/>
                                <a:pt x="55524" y="62916"/>
                              </a:cubicBezTo>
                              <a:cubicBezTo>
                                <a:pt x="57404" y="62040"/>
                                <a:pt x="58941" y="61240"/>
                                <a:pt x="60134" y="60516"/>
                              </a:cubicBezTo>
                              <a:cubicBezTo>
                                <a:pt x="61341" y="59805"/>
                                <a:pt x="62294" y="59449"/>
                                <a:pt x="62979" y="59449"/>
                              </a:cubicBezTo>
                              <a:cubicBezTo>
                                <a:pt x="63309" y="59449"/>
                                <a:pt x="63589" y="59499"/>
                                <a:pt x="63817" y="59614"/>
                              </a:cubicBezTo>
                              <a:cubicBezTo>
                                <a:pt x="64046" y="59728"/>
                                <a:pt x="64237" y="59944"/>
                                <a:pt x="64376" y="60261"/>
                              </a:cubicBezTo>
                              <a:cubicBezTo>
                                <a:pt x="64516" y="60579"/>
                                <a:pt x="64618" y="61023"/>
                                <a:pt x="64681" y="61595"/>
                              </a:cubicBezTo>
                              <a:cubicBezTo>
                                <a:pt x="64757" y="62154"/>
                                <a:pt x="64783" y="62878"/>
                                <a:pt x="64783" y="63741"/>
                              </a:cubicBezTo>
                              <a:cubicBezTo>
                                <a:pt x="64783" y="64351"/>
                                <a:pt x="64770" y="64872"/>
                                <a:pt x="64719" y="65329"/>
                              </a:cubicBezTo>
                              <a:cubicBezTo>
                                <a:pt x="64668" y="65774"/>
                                <a:pt x="64592" y="66180"/>
                                <a:pt x="64478" y="66510"/>
                              </a:cubicBezTo>
                              <a:cubicBezTo>
                                <a:pt x="64364" y="66853"/>
                                <a:pt x="64211" y="67158"/>
                                <a:pt x="64033" y="67425"/>
                              </a:cubicBezTo>
                              <a:cubicBezTo>
                                <a:pt x="63843" y="67679"/>
                                <a:pt x="63525" y="68009"/>
                                <a:pt x="63068" y="68377"/>
                              </a:cubicBezTo>
                              <a:cubicBezTo>
                                <a:pt x="62598" y="68758"/>
                                <a:pt x="61633" y="69330"/>
                                <a:pt x="60160" y="70104"/>
                              </a:cubicBezTo>
                              <a:cubicBezTo>
                                <a:pt x="58687" y="70879"/>
                                <a:pt x="56871" y="71628"/>
                                <a:pt x="54673" y="72365"/>
                              </a:cubicBezTo>
                              <a:cubicBezTo>
                                <a:pt x="52489" y="73102"/>
                                <a:pt x="49987" y="73723"/>
                                <a:pt x="47155" y="74232"/>
                              </a:cubicBezTo>
                              <a:cubicBezTo>
                                <a:pt x="44336" y="74740"/>
                                <a:pt x="41237" y="74994"/>
                                <a:pt x="37884" y="74994"/>
                              </a:cubicBezTo>
                              <a:cubicBezTo>
                                <a:pt x="32080" y="74994"/>
                                <a:pt x="26848" y="74206"/>
                                <a:pt x="22187" y="72619"/>
                              </a:cubicBezTo>
                              <a:cubicBezTo>
                                <a:pt x="17513" y="71031"/>
                                <a:pt x="13538" y="68694"/>
                                <a:pt x="10249" y="65608"/>
                              </a:cubicBezTo>
                              <a:cubicBezTo>
                                <a:pt x="6960" y="62523"/>
                                <a:pt x="4432" y="58700"/>
                                <a:pt x="2654" y="54153"/>
                              </a:cubicBezTo>
                              <a:cubicBezTo>
                                <a:pt x="889" y="49606"/>
                                <a:pt x="0" y="44386"/>
                                <a:pt x="0" y="38456"/>
                              </a:cubicBezTo>
                              <a:cubicBezTo>
                                <a:pt x="0" y="32398"/>
                                <a:pt x="953" y="26975"/>
                                <a:pt x="2857" y="22225"/>
                              </a:cubicBezTo>
                              <a:cubicBezTo>
                                <a:pt x="4775" y="17476"/>
                                <a:pt x="7455" y="13450"/>
                                <a:pt x="10897" y="10160"/>
                              </a:cubicBezTo>
                              <a:cubicBezTo>
                                <a:pt x="14351" y="6858"/>
                                <a:pt x="18478" y="4344"/>
                                <a:pt x="23292" y="2604"/>
                              </a:cubicBezTo>
                              <a:cubicBezTo>
                                <a:pt x="28092" y="877"/>
                                <a:pt x="33414" y="0"/>
                                <a:pt x="39256" y="0"/>
                              </a:cubicBezTo>
                              <a:close/>
                            </a:path>
                          </a:pathLst>
                        </a:custGeom>
                        <a:solidFill>
                          <a:srgbClr val="fefefe"/>
                        </a:solidFill>
                        <a:ln w="0">
                          <a:noFill/>
                        </a:ln>
                      </wps:spPr>
                      <wps:style>
                        <a:lnRef idx="0"/>
                        <a:fillRef idx="0"/>
                        <a:effectRef idx="0"/>
                        <a:fontRef idx="minor"/>
                      </wps:style>
                      <wps:bodyPr/>
                    </wps:wsp>
                    <wps:wsp>
                      <wps:cNvSpPr/>
                      <wps:spPr>
                        <a:xfrm>
                          <a:off x="857160" y="738000"/>
                          <a:ext cx="25560" cy="11520"/>
                        </a:xfrm>
                        <a:custGeom>
                          <a:avLst/>
                          <a:gdLst>
                            <a:gd name="textAreaLeft" fmla="*/ 0 w 14400"/>
                            <a:gd name="textAreaRight" fmla="*/ 14760 w 14400"/>
                            <a:gd name="textAreaTop" fmla="*/ 0 h 6480"/>
                            <a:gd name="textAreaBottom" fmla="*/ 6840 h 6480"/>
                          </a:gdLst>
                          <a:ahLst/>
                          <a:rect l="textAreaLeft" t="textAreaTop" r="textAreaRight" b="textAreaBottom"/>
                          <a:pathLst>
                            <a:path w="25763" h="11430">
                              <a:moveTo>
                                <a:pt x="23896" y="0"/>
                              </a:moveTo>
                              <a:cubicBezTo>
                                <a:pt x="24214" y="0"/>
                                <a:pt x="24506" y="64"/>
                                <a:pt x="24760" y="204"/>
                              </a:cubicBezTo>
                              <a:cubicBezTo>
                                <a:pt x="25014" y="330"/>
                                <a:pt x="25205" y="534"/>
                                <a:pt x="25344" y="788"/>
                              </a:cubicBezTo>
                              <a:cubicBezTo>
                                <a:pt x="25484" y="1054"/>
                                <a:pt x="25598" y="1423"/>
                                <a:pt x="25662" y="1893"/>
                              </a:cubicBezTo>
                              <a:cubicBezTo>
                                <a:pt x="25725" y="2363"/>
                                <a:pt x="25763" y="2947"/>
                                <a:pt x="25763" y="3620"/>
                              </a:cubicBezTo>
                              <a:cubicBezTo>
                                <a:pt x="25763" y="4115"/>
                                <a:pt x="25738" y="4535"/>
                                <a:pt x="25700" y="4890"/>
                              </a:cubicBezTo>
                              <a:cubicBezTo>
                                <a:pt x="25649" y="5245"/>
                                <a:pt x="25598" y="5576"/>
                                <a:pt x="25522" y="5855"/>
                              </a:cubicBezTo>
                              <a:cubicBezTo>
                                <a:pt x="25459" y="6135"/>
                                <a:pt x="25344" y="6389"/>
                                <a:pt x="25179" y="6617"/>
                              </a:cubicBezTo>
                              <a:cubicBezTo>
                                <a:pt x="25014" y="6846"/>
                                <a:pt x="24811" y="7062"/>
                                <a:pt x="24557" y="7265"/>
                              </a:cubicBezTo>
                              <a:cubicBezTo>
                                <a:pt x="24303" y="7481"/>
                                <a:pt x="23554" y="7811"/>
                                <a:pt x="22322" y="8281"/>
                              </a:cubicBezTo>
                              <a:cubicBezTo>
                                <a:pt x="21077" y="8764"/>
                                <a:pt x="19464" y="9220"/>
                                <a:pt x="17483" y="9678"/>
                              </a:cubicBezTo>
                              <a:cubicBezTo>
                                <a:pt x="15502" y="10123"/>
                                <a:pt x="13216" y="10529"/>
                                <a:pt x="10625" y="10885"/>
                              </a:cubicBezTo>
                              <a:cubicBezTo>
                                <a:pt x="8021" y="11240"/>
                                <a:pt x="5253" y="11430"/>
                                <a:pt x="2306" y="11430"/>
                              </a:cubicBezTo>
                              <a:lnTo>
                                <a:pt x="0" y="11130"/>
                              </a:lnTo>
                              <a:lnTo>
                                <a:pt x="0" y="3384"/>
                              </a:lnTo>
                              <a:lnTo>
                                <a:pt x="3373" y="3849"/>
                              </a:lnTo>
                              <a:cubicBezTo>
                                <a:pt x="6332" y="3849"/>
                                <a:pt x="8961" y="3646"/>
                                <a:pt x="11273" y="3252"/>
                              </a:cubicBezTo>
                              <a:cubicBezTo>
                                <a:pt x="13584" y="2858"/>
                                <a:pt x="15591" y="2414"/>
                                <a:pt x="17267" y="1918"/>
                              </a:cubicBezTo>
                              <a:cubicBezTo>
                                <a:pt x="18956" y="1436"/>
                                <a:pt x="20340" y="991"/>
                                <a:pt x="21433" y="598"/>
                              </a:cubicBezTo>
                              <a:cubicBezTo>
                                <a:pt x="22525" y="204"/>
                                <a:pt x="23338" y="0"/>
                                <a:pt x="23896" y="0"/>
                              </a:cubicBezTo>
                              <a:close/>
                            </a:path>
                          </a:pathLst>
                        </a:custGeom>
                        <a:solidFill>
                          <a:srgbClr val="fefefe"/>
                        </a:solidFill>
                        <a:ln w="0">
                          <a:noFill/>
                        </a:ln>
                      </wps:spPr>
                      <wps:style>
                        <a:lnRef idx="0"/>
                        <a:fillRef idx="0"/>
                        <a:effectRef idx="0"/>
                        <a:fontRef idx="minor"/>
                      </wps:style>
                      <wps:bodyPr/>
                    </wps:wsp>
                    <wps:wsp>
                      <wps:cNvSpPr/>
                      <wps:spPr>
                        <a:xfrm>
                          <a:off x="1063800" y="693360"/>
                          <a:ext cx="28440" cy="55080"/>
                        </a:xfrm>
                        <a:custGeom>
                          <a:avLst/>
                          <a:gdLst>
                            <a:gd name="textAreaLeft" fmla="*/ 0 w 16200"/>
                            <a:gd name="textAreaRight" fmla="*/ 16560 w 16200"/>
                            <a:gd name="textAreaTop" fmla="*/ 0 h 31320"/>
                            <a:gd name="textAreaBottom" fmla="*/ 31680 h 31320"/>
                          </a:gdLst>
                          <a:ahLst/>
                          <a:rect l="textAreaLeft" t="textAreaTop" r="textAreaRight" b="textAreaBottom"/>
                          <a:pathLst>
                            <a:path w="28745" h="55474">
                              <a:moveTo>
                                <a:pt x="28745" y="0"/>
                              </a:moveTo>
                              <a:lnTo>
                                <a:pt x="28745" y="7217"/>
                              </a:lnTo>
                              <a:lnTo>
                                <a:pt x="21793" y="8430"/>
                              </a:lnTo>
                              <a:cubicBezTo>
                                <a:pt x="19672" y="9306"/>
                                <a:pt x="17882" y="10449"/>
                                <a:pt x="16459" y="11884"/>
                              </a:cubicBezTo>
                              <a:cubicBezTo>
                                <a:pt x="15024" y="13319"/>
                                <a:pt x="13907" y="14983"/>
                                <a:pt x="13119" y="16887"/>
                              </a:cubicBezTo>
                              <a:cubicBezTo>
                                <a:pt x="12332" y="18793"/>
                                <a:pt x="11900" y="20786"/>
                                <a:pt x="11798" y="22857"/>
                              </a:cubicBezTo>
                              <a:lnTo>
                                <a:pt x="28745" y="22857"/>
                              </a:lnTo>
                              <a:lnTo>
                                <a:pt x="28745" y="29702"/>
                              </a:lnTo>
                              <a:lnTo>
                                <a:pt x="11798" y="29702"/>
                              </a:lnTo>
                              <a:cubicBezTo>
                                <a:pt x="11798" y="32521"/>
                                <a:pt x="12154" y="-30462"/>
                                <a:pt x="12840" y="-28201"/>
                              </a:cubicBezTo>
                              <a:cubicBezTo>
                                <a:pt x="13538" y="-25941"/>
                                <a:pt x="14694" y="-23997"/>
                                <a:pt x="16307" y="-22372"/>
                              </a:cubicBezTo>
                              <a:cubicBezTo>
                                <a:pt x="17920" y="-20759"/>
                                <a:pt x="20028" y="-19515"/>
                                <a:pt x="22619" y="-18651"/>
                              </a:cubicBezTo>
                              <a:lnTo>
                                <a:pt x="28745" y="-17807"/>
                              </a:lnTo>
                              <a:lnTo>
                                <a:pt x="28745" y="-10062"/>
                              </a:lnTo>
                              <a:lnTo>
                                <a:pt x="17628" y="-11514"/>
                              </a:lnTo>
                              <a:cubicBezTo>
                                <a:pt x="13792" y="-12682"/>
                                <a:pt x="10554" y="-14422"/>
                                <a:pt x="7938" y="-16720"/>
                              </a:cubicBezTo>
                              <a:cubicBezTo>
                                <a:pt x="5321" y="-19019"/>
                                <a:pt x="3340" y="-21902"/>
                                <a:pt x="2007" y="-25369"/>
                              </a:cubicBezTo>
                              <a:cubicBezTo>
                                <a:pt x="673" y="-28849"/>
                                <a:pt x="0" y="32661"/>
                                <a:pt x="0" y="28063"/>
                              </a:cubicBezTo>
                              <a:cubicBezTo>
                                <a:pt x="0" y="23682"/>
                                <a:pt x="699" y="19758"/>
                                <a:pt x="2070" y="16266"/>
                              </a:cubicBezTo>
                              <a:cubicBezTo>
                                <a:pt x="3454" y="12773"/>
                                <a:pt x="5448" y="9813"/>
                                <a:pt x="8039" y="7388"/>
                              </a:cubicBezTo>
                              <a:cubicBezTo>
                                <a:pt x="10643" y="4949"/>
                                <a:pt x="13779" y="3083"/>
                                <a:pt x="17463" y="1787"/>
                              </a:cubicBezTo>
                              <a:lnTo>
                                <a:pt x="28745" y="0"/>
                              </a:lnTo>
                              <a:close/>
                            </a:path>
                          </a:pathLst>
                        </a:custGeom>
                        <a:solidFill>
                          <a:srgbClr val="fefefe"/>
                        </a:solidFill>
                        <a:ln w="0">
                          <a:noFill/>
                        </a:ln>
                      </wps:spPr>
                      <wps:style>
                        <a:lnRef idx="0"/>
                        <a:fillRef idx="0"/>
                        <a:effectRef idx="0"/>
                        <a:fontRef idx="minor"/>
                      </wps:style>
                      <wps:bodyPr/>
                    </wps:wsp>
                    <wps:wsp>
                      <wps:cNvSpPr/>
                      <wps:spPr>
                        <a:xfrm>
                          <a:off x="1021680" y="692640"/>
                          <a:ext cx="36360" cy="54720"/>
                        </a:xfrm>
                        <a:custGeom>
                          <a:avLst/>
                          <a:gdLst>
                            <a:gd name="textAreaLeft" fmla="*/ 0 w 20520"/>
                            <a:gd name="textAreaRight" fmla="*/ 20880 w 20520"/>
                            <a:gd name="textAreaTop" fmla="*/ 0 h 30960"/>
                            <a:gd name="textAreaBottom" fmla="*/ 31320 h 30960"/>
                          </a:gdLst>
                          <a:ahLst/>
                          <a:rect l="textAreaLeft" t="textAreaTop" r="textAreaRight" b="textAreaBottom"/>
                          <a:pathLst>
                            <a:path w="36297" h="55207">
                              <a:moveTo>
                                <a:pt x="27254" y="0"/>
                              </a:moveTo>
                              <a:cubicBezTo>
                                <a:pt x="27851" y="0"/>
                                <a:pt x="28537" y="38"/>
                                <a:pt x="29286" y="88"/>
                              </a:cubicBezTo>
                              <a:cubicBezTo>
                                <a:pt x="30048" y="152"/>
                                <a:pt x="30848" y="253"/>
                                <a:pt x="31674" y="406"/>
                              </a:cubicBezTo>
                              <a:cubicBezTo>
                                <a:pt x="32499" y="546"/>
                                <a:pt x="-32287" y="723"/>
                                <a:pt x="-31627" y="914"/>
                              </a:cubicBezTo>
                              <a:cubicBezTo>
                                <a:pt x="-30954" y="1105"/>
                                <a:pt x="-30484" y="1282"/>
                                <a:pt x="-30205" y="1473"/>
                              </a:cubicBezTo>
                              <a:cubicBezTo>
                                <a:pt x="-29925" y="1663"/>
                                <a:pt x="-29747" y="1841"/>
                                <a:pt x="-29659" y="2019"/>
                              </a:cubicBezTo>
                              <a:cubicBezTo>
                                <a:pt x="-29557" y="2184"/>
                                <a:pt x="-29481" y="2400"/>
                                <a:pt x="-29417" y="2667"/>
                              </a:cubicBezTo>
                              <a:cubicBezTo>
                                <a:pt x="-29341" y="2921"/>
                                <a:pt x="-29303" y="3315"/>
                                <a:pt x="-29278" y="3822"/>
                              </a:cubicBezTo>
                              <a:cubicBezTo>
                                <a:pt x="-29252" y="4331"/>
                                <a:pt x="-29239" y="5016"/>
                                <a:pt x="-29239" y="5893"/>
                              </a:cubicBezTo>
                              <a:cubicBezTo>
                                <a:pt x="-29239" y="6718"/>
                                <a:pt x="-29265" y="7417"/>
                                <a:pt x="-29316" y="7975"/>
                              </a:cubicBezTo>
                              <a:cubicBezTo>
                                <a:pt x="-29354" y="8547"/>
                                <a:pt x="-29443" y="8991"/>
                                <a:pt x="-29582" y="9309"/>
                              </a:cubicBezTo>
                              <a:cubicBezTo>
                                <a:pt x="-29722" y="9627"/>
                                <a:pt x="-29900" y="9868"/>
                                <a:pt x="-30103" y="10045"/>
                              </a:cubicBezTo>
                              <a:cubicBezTo>
                                <a:pt x="-30306" y="10210"/>
                                <a:pt x="-30598" y="10299"/>
                                <a:pt x="-30967" y="10299"/>
                              </a:cubicBezTo>
                              <a:cubicBezTo>
                                <a:pt x="-31335" y="10299"/>
                                <a:pt x="-31779" y="10210"/>
                                <a:pt x="-32313" y="10045"/>
                              </a:cubicBezTo>
                              <a:cubicBezTo>
                                <a:pt x="32690" y="9868"/>
                                <a:pt x="32093" y="9703"/>
                                <a:pt x="31432" y="9537"/>
                              </a:cubicBezTo>
                              <a:cubicBezTo>
                                <a:pt x="30759" y="9360"/>
                                <a:pt x="30010" y="9207"/>
                                <a:pt x="29185" y="9054"/>
                              </a:cubicBezTo>
                              <a:cubicBezTo>
                                <a:pt x="28359" y="8903"/>
                                <a:pt x="27457" y="8827"/>
                                <a:pt x="26492" y="8827"/>
                              </a:cubicBezTo>
                              <a:cubicBezTo>
                                <a:pt x="25349" y="8827"/>
                                <a:pt x="24219" y="9017"/>
                                <a:pt x="23114" y="9398"/>
                              </a:cubicBezTo>
                              <a:cubicBezTo>
                                <a:pt x="22009" y="9766"/>
                                <a:pt x="20853" y="10389"/>
                                <a:pt x="19634" y="11264"/>
                              </a:cubicBezTo>
                              <a:cubicBezTo>
                                <a:pt x="18415" y="12128"/>
                                <a:pt x="17132" y="13271"/>
                                <a:pt x="15799" y="14706"/>
                              </a:cubicBezTo>
                              <a:cubicBezTo>
                                <a:pt x="14465" y="16142"/>
                                <a:pt x="12992" y="17894"/>
                                <a:pt x="11392" y="19964"/>
                              </a:cubicBezTo>
                              <a:lnTo>
                                <a:pt x="11392" y="-12082"/>
                              </a:lnTo>
                              <a:cubicBezTo>
                                <a:pt x="11392" y="-11790"/>
                                <a:pt x="11290" y="-11536"/>
                                <a:pt x="11113" y="-11320"/>
                              </a:cubicBezTo>
                              <a:cubicBezTo>
                                <a:pt x="10922" y="-11117"/>
                                <a:pt x="10630" y="-10939"/>
                                <a:pt x="10211" y="-10787"/>
                              </a:cubicBezTo>
                              <a:cubicBezTo>
                                <a:pt x="9804" y="-10634"/>
                                <a:pt x="9220" y="-10520"/>
                                <a:pt x="8484" y="-10444"/>
                              </a:cubicBezTo>
                              <a:cubicBezTo>
                                <a:pt x="7760" y="-10367"/>
                                <a:pt x="6807" y="-10329"/>
                                <a:pt x="5664" y="-10329"/>
                              </a:cubicBezTo>
                              <a:cubicBezTo>
                                <a:pt x="4559" y="-10329"/>
                                <a:pt x="3632" y="-10367"/>
                                <a:pt x="2896" y="-10444"/>
                              </a:cubicBezTo>
                              <a:cubicBezTo>
                                <a:pt x="2159" y="-10520"/>
                                <a:pt x="1575" y="-10634"/>
                                <a:pt x="1143" y="-10787"/>
                              </a:cubicBezTo>
                              <a:cubicBezTo>
                                <a:pt x="699" y="-10939"/>
                                <a:pt x="406" y="-11117"/>
                                <a:pt x="241" y="-11320"/>
                              </a:cubicBezTo>
                              <a:cubicBezTo>
                                <a:pt x="89" y="-11536"/>
                                <a:pt x="0" y="-11790"/>
                                <a:pt x="0" y="-12082"/>
                              </a:cubicBezTo>
                              <a:lnTo>
                                <a:pt x="0" y="2553"/>
                              </a:lnTo>
                              <a:cubicBezTo>
                                <a:pt x="0" y="2248"/>
                                <a:pt x="76" y="1994"/>
                                <a:pt x="216" y="1791"/>
                              </a:cubicBezTo>
                              <a:cubicBezTo>
                                <a:pt x="343" y="1574"/>
                                <a:pt x="622" y="1397"/>
                                <a:pt x="1041" y="1219"/>
                              </a:cubicBezTo>
                              <a:cubicBezTo>
                                <a:pt x="1448" y="1053"/>
                                <a:pt x="1981" y="939"/>
                                <a:pt x="2629" y="876"/>
                              </a:cubicBezTo>
                              <a:cubicBezTo>
                                <a:pt x="3264" y="826"/>
                                <a:pt x="4115" y="800"/>
                                <a:pt x="5182" y="800"/>
                              </a:cubicBezTo>
                              <a:cubicBezTo>
                                <a:pt x="6185" y="800"/>
                                <a:pt x="7023" y="826"/>
                                <a:pt x="7696" y="876"/>
                              </a:cubicBezTo>
                              <a:cubicBezTo>
                                <a:pt x="8357" y="939"/>
                                <a:pt x="8877" y="1053"/>
                                <a:pt x="9246" y="1219"/>
                              </a:cubicBezTo>
                              <a:cubicBezTo>
                                <a:pt x="9614" y="1397"/>
                                <a:pt x="9881" y="1574"/>
                                <a:pt x="10046" y="1791"/>
                              </a:cubicBezTo>
                              <a:cubicBezTo>
                                <a:pt x="10198" y="1994"/>
                                <a:pt x="10287" y="2248"/>
                                <a:pt x="10287" y="2553"/>
                              </a:cubicBezTo>
                              <a:lnTo>
                                <a:pt x="10287" y="9957"/>
                              </a:lnTo>
                              <a:cubicBezTo>
                                <a:pt x="11989" y="7924"/>
                                <a:pt x="13589" y="6261"/>
                                <a:pt x="15075" y="4978"/>
                              </a:cubicBezTo>
                              <a:cubicBezTo>
                                <a:pt x="16574" y="3695"/>
                                <a:pt x="17983" y="2692"/>
                                <a:pt x="19317" y="1956"/>
                              </a:cubicBezTo>
                              <a:cubicBezTo>
                                <a:pt x="20650" y="1219"/>
                                <a:pt x="21984" y="711"/>
                                <a:pt x="23292" y="432"/>
                              </a:cubicBezTo>
                              <a:cubicBezTo>
                                <a:pt x="24600" y="152"/>
                                <a:pt x="25921" y="0"/>
                                <a:pt x="27254" y="0"/>
                              </a:cubicBezTo>
                              <a:close/>
                            </a:path>
                          </a:pathLst>
                        </a:custGeom>
                        <a:solidFill>
                          <a:srgbClr val="fefefe"/>
                        </a:solidFill>
                        <a:ln w="0">
                          <a:noFill/>
                        </a:ln>
                      </wps:spPr>
                      <wps:style>
                        <a:lnRef idx="0"/>
                        <a:fillRef idx="0"/>
                        <a:effectRef idx="0"/>
                        <a:fontRef idx="minor"/>
                      </wps:style>
                      <wps:bodyPr/>
                    </wps:wsp>
                    <wps:wsp>
                      <wps:cNvSpPr/>
                      <wps:spPr>
                        <a:xfrm>
                          <a:off x="902880" y="692640"/>
                          <a:ext cx="53280" cy="54720"/>
                        </a:xfrm>
                        <a:custGeom>
                          <a:avLst/>
                          <a:gdLst>
                            <a:gd name="textAreaLeft" fmla="*/ 0 w 30240"/>
                            <a:gd name="textAreaRight" fmla="*/ 30600 w 30240"/>
                            <a:gd name="textAreaTop" fmla="*/ 0 h 30960"/>
                            <a:gd name="textAreaBottom" fmla="*/ 31320 h 30960"/>
                          </a:gdLst>
                          <a:ahLst/>
                          <a:rect l="textAreaLeft" t="textAreaTop" r="textAreaRight" b="textAreaBottom"/>
                          <a:pathLst>
                            <a:path w="53480" h="55207">
                              <a:moveTo>
                                <a:pt x="31255" y="0"/>
                              </a:moveTo>
                              <a:cubicBezTo>
                                <a:pt x="-30141" y="0"/>
                                <a:pt x="-26649" y="584"/>
                                <a:pt x="-23829" y="1727"/>
                              </a:cubicBezTo>
                              <a:cubicBezTo>
                                <a:pt x="-20997" y="2883"/>
                                <a:pt x="-18711" y="4419"/>
                                <a:pt x="-16959" y="6337"/>
                              </a:cubicBezTo>
                              <a:cubicBezTo>
                                <a:pt x="-15206" y="8268"/>
                                <a:pt x="-13961" y="10516"/>
                                <a:pt x="-13199" y="13093"/>
                              </a:cubicBezTo>
                              <a:cubicBezTo>
                                <a:pt x="-12437" y="15684"/>
                                <a:pt x="-12056" y="18783"/>
                                <a:pt x="-12056" y="22403"/>
                              </a:cubicBezTo>
                              <a:lnTo>
                                <a:pt x="-12056" y="-12082"/>
                              </a:lnTo>
                              <a:cubicBezTo>
                                <a:pt x="-12056" y="-11790"/>
                                <a:pt x="-12158" y="-11536"/>
                                <a:pt x="-12336" y="-11320"/>
                              </a:cubicBezTo>
                              <a:cubicBezTo>
                                <a:pt x="-12526" y="-11117"/>
                                <a:pt x="-12818" y="-10939"/>
                                <a:pt x="-13237" y="-10787"/>
                              </a:cubicBezTo>
                              <a:cubicBezTo>
                                <a:pt x="-13644" y="-10634"/>
                                <a:pt x="-14228" y="-10520"/>
                                <a:pt x="-14965" y="-10444"/>
                              </a:cubicBezTo>
                              <a:cubicBezTo>
                                <a:pt x="-15689" y="-10367"/>
                                <a:pt x="-16616" y="-10329"/>
                                <a:pt x="-17721" y="-10329"/>
                              </a:cubicBezTo>
                              <a:cubicBezTo>
                                <a:pt x="-18864" y="-10329"/>
                                <a:pt x="-19816" y="-10367"/>
                                <a:pt x="-20553" y="-10444"/>
                              </a:cubicBezTo>
                              <a:cubicBezTo>
                                <a:pt x="-21289" y="-10520"/>
                                <a:pt x="-21861" y="-10634"/>
                                <a:pt x="-22267" y="-10787"/>
                              </a:cubicBezTo>
                              <a:cubicBezTo>
                                <a:pt x="-22686" y="-10939"/>
                                <a:pt x="-22991" y="-11117"/>
                                <a:pt x="-23169" y="-11320"/>
                              </a:cubicBezTo>
                              <a:cubicBezTo>
                                <a:pt x="-23359" y="-11536"/>
                                <a:pt x="-23448" y="-11790"/>
                                <a:pt x="-23448" y="-12082"/>
                              </a:cubicBezTo>
                              <a:lnTo>
                                <a:pt x="-23448" y="23647"/>
                              </a:lnTo>
                              <a:cubicBezTo>
                                <a:pt x="-23448" y="20739"/>
                                <a:pt x="-23715" y="18402"/>
                                <a:pt x="-24274" y="16637"/>
                              </a:cubicBezTo>
                              <a:cubicBezTo>
                                <a:pt x="-24820" y="14859"/>
                                <a:pt x="-25633" y="13335"/>
                                <a:pt x="-26687" y="12052"/>
                              </a:cubicBezTo>
                              <a:cubicBezTo>
                                <a:pt x="-27741" y="10769"/>
                                <a:pt x="-29112" y="9792"/>
                                <a:pt x="-30789" y="9106"/>
                              </a:cubicBezTo>
                              <a:cubicBezTo>
                                <a:pt x="-32478" y="8433"/>
                                <a:pt x="31115" y="8089"/>
                                <a:pt x="28918" y="8089"/>
                              </a:cubicBezTo>
                              <a:cubicBezTo>
                                <a:pt x="26060" y="8089"/>
                                <a:pt x="23203" y="8928"/>
                                <a:pt x="20358" y="10578"/>
                              </a:cubicBezTo>
                              <a:cubicBezTo>
                                <a:pt x="17501" y="12243"/>
                                <a:pt x="14516" y="14668"/>
                                <a:pt x="11392" y="17881"/>
                              </a:cubicBezTo>
                              <a:lnTo>
                                <a:pt x="11392" y="-12082"/>
                              </a:lnTo>
                              <a:cubicBezTo>
                                <a:pt x="11392" y="-11790"/>
                                <a:pt x="11290" y="-11536"/>
                                <a:pt x="11113" y="-11320"/>
                              </a:cubicBezTo>
                              <a:cubicBezTo>
                                <a:pt x="10922" y="-11117"/>
                                <a:pt x="10630" y="-10939"/>
                                <a:pt x="10211" y="-10787"/>
                              </a:cubicBezTo>
                              <a:cubicBezTo>
                                <a:pt x="9804" y="-10634"/>
                                <a:pt x="9220" y="-10520"/>
                                <a:pt x="8484" y="-10444"/>
                              </a:cubicBezTo>
                              <a:cubicBezTo>
                                <a:pt x="7760" y="-10367"/>
                                <a:pt x="6807" y="-10329"/>
                                <a:pt x="5664" y="-10329"/>
                              </a:cubicBezTo>
                              <a:cubicBezTo>
                                <a:pt x="4559" y="-10329"/>
                                <a:pt x="3632" y="-10367"/>
                                <a:pt x="2896" y="-10444"/>
                              </a:cubicBezTo>
                              <a:cubicBezTo>
                                <a:pt x="2159" y="-10520"/>
                                <a:pt x="1575" y="-10634"/>
                                <a:pt x="1143" y="-10787"/>
                              </a:cubicBezTo>
                              <a:cubicBezTo>
                                <a:pt x="699" y="-10939"/>
                                <a:pt x="406" y="-11117"/>
                                <a:pt x="241" y="-11320"/>
                              </a:cubicBezTo>
                              <a:cubicBezTo>
                                <a:pt x="89" y="-11536"/>
                                <a:pt x="0" y="-11790"/>
                                <a:pt x="0" y="-12082"/>
                              </a:cubicBezTo>
                              <a:lnTo>
                                <a:pt x="0" y="2553"/>
                              </a:lnTo>
                              <a:cubicBezTo>
                                <a:pt x="0" y="2248"/>
                                <a:pt x="76" y="1994"/>
                                <a:pt x="216" y="1791"/>
                              </a:cubicBezTo>
                              <a:cubicBezTo>
                                <a:pt x="343" y="1574"/>
                                <a:pt x="622" y="1397"/>
                                <a:pt x="1041" y="1219"/>
                              </a:cubicBezTo>
                              <a:cubicBezTo>
                                <a:pt x="1448" y="1053"/>
                                <a:pt x="1981" y="939"/>
                                <a:pt x="2629" y="876"/>
                              </a:cubicBezTo>
                              <a:cubicBezTo>
                                <a:pt x="3264" y="826"/>
                                <a:pt x="4115" y="800"/>
                                <a:pt x="5182" y="800"/>
                              </a:cubicBezTo>
                              <a:cubicBezTo>
                                <a:pt x="6185" y="800"/>
                                <a:pt x="7023" y="826"/>
                                <a:pt x="7696" y="876"/>
                              </a:cubicBezTo>
                              <a:cubicBezTo>
                                <a:pt x="8357" y="939"/>
                                <a:pt x="8877" y="1053"/>
                                <a:pt x="9246" y="1219"/>
                              </a:cubicBezTo>
                              <a:cubicBezTo>
                                <a:pt x="9614" y="1397"/>
                                <a:pt x="9881" y="1574"/>
                                <a:pt x="10046" y="1791"/>
                              </a:cubicBezTo>
                              <a:cubicBezTo>
                                <a:pt x="10198" y="1994"/>
                                <a:pt x="10287" y="2248"/>
                                <a:pt x="10287" y="2553"/>
                              </a:cubicBezTo>
                              <a:lnTo>
                                <a:pt x="10287" y="9283"/>
                              </a:lnTo>
                              <a:cubicBezTo>
                                <a:pt x="13779" y="6070"/>
                                <a:pt x="17259" y="3734"/>
                                <a:pt x="20739" y="2235"/>
                              </a:cubicBezTo>
                              <a:cubicBezTo>
                                <a:pt x="24206" y="749"/>
                                <a:pt x="27711" y="0"/>
                                <a:pt x="31255" y="0"/>
                              </a:cubicBezTo>
                              <a:close/>
                            </a:path>
                          </a:pathLst>
                        </a:custGeom>
                        <a:solidFill>
                          <a:srgbClr val="fefefe"/>
                        </a:solidFill>
                        <a:ln w="0">
                          <a:noFill/>
                        </a:ln>
                      </wps:spPr>
                      <wps:style>
                        <a:lnRef idx="0"/>
                        <a:fillRef idx="0"/>
                        <a:effectRef idx="0"/>
                        <a:fontRef idx="minor"/>
                      </wps:style>
                      <wps:bodyPr/>
                    </wps:wsp>
                    <wps:wsp>
                      <wps:cNvSpPr/>
                      <wps:spPr>
                        <a:xfrm>
                          <a:off x="857160" y="692640"/>
                          <a:ext cx="28080" cy="29880"/>
                        </a:xfrm>
                        <a:custGeom>
                          <a:avLst/>
                          <a:gdLst>
                            <a:gd name="textAreaLeft" fmla="*/ 0 w 15840"/>
                            <a:gd name="textAreaRight" fmla="*/ 16200 w 15840"/>
                            <a:gd name="textAreaTop" fmla="*/ 0 h 16920"/>
                            <a:gd name="textAreaBottom" fmla="*/ 17280 h 16920"/>
                          </a:gdLst>
                          <a:ahLst/>
                          <a:rect l="textAreaLeft" t="textAreaTop" r="textAreaRight" b="textAreaBottom"/>
                          <a:pathLst>
                            <a:path w="28392" h="29870">
                              <a:moveTo>
                                <a:pt x="1062" y="0"/>
                              </a:moveTo>
                              <a:cubicBezTo>
                                <a:pt x="5939" y="0"/>
                                <a:pt x="10092" y="647"/>
                                <a:pt x="13520" y="1930"/>
                              </a:cubicBezTo>
                              <a:cubicBezTo>
                                <a:pt x="16950" y="3213"/>
                                <a:pt x="19769" y="4940"/>
                                <a:pt x="21966" y="7099"/>
                              </a:cubicBezTo>
                              <a:cubicBezTo>
                                <a:pt x="24176" y="9271"/>
                                <a:pt x="25801" y="11811"/>
                                <a:pt x="26830" y="14732"/>
                              </a:cubicBezTo>
                              <a:cubicBezTo>
                                <a:pt x="27872" y="17666"/>
                                <a:pt x="28392" y="20777"/>
                                <a:pt x="28392" y="24092"/>
                              </a:cubicBezTo>
                              <a:lnTo>
                                <a:pt x="28392" y="25793"/>
                              </a:lnTo>
                              <a:cubicBezTo>
                                <a:pt x="28392" y="27267"/>
                                <a:pt x="27935" y="28308"/>
                                <a:pt x="27033" y="28930"/>
                              </a:cubicBezTo>
                              <a:cubicBezTo>
                                <a:pt x="26132" y="29552"/>
                                <a:pt x="25103" y="29870"/>
                                <a:pt x="23947" y="29870"/>
                              </a:cubicBezTo>
                              <a:lnTo>
                                <a:pt x="0" y="29870"/>
                              </a:lnTo>
                              <a:lnTo>
                                <a:pt x="0" y="23025"/>
                              </a:lnTo>
                              <a:lnTo>
                                <a:pt x="16937" y="23025"/>
                              </a:lnTo>
                              <a:cubicBezTo>
                                <a:pt x="17077" y="18123"/>
                                <a:pt x="15743" y="14274"/>
                                <a:pt x="12936" y="11481"/>
                              </a:cubicBezTo>
                              <a:cubicBezTo>
                                <a:pt x="10142" y="8699"/>
                                <a:pt x="5989" y="7302"/>
                                <a:pt x="478" y="7302"/>
                              </a:cubicBezTo>
                              <a:lnTo>
                                <a:pt x="0" y="7385"/>
                              </a:lnTo>
                              <a:lnTo>
                                <a:pt x="0" y="168"/>
                              </a:lnTo>
                              <a:lnTo>
                                <a:pt x="1062" y="0"/>
                              </a:lnTo>
                              <a:close/>
                            </a:path>
                          </a:pathLst>
                        </a:custGeom>
                        <a:solidFill>
                          <a:srgbClr val="fefefe"/>
                        </a:solidFill>
                        <a:ln w="0">
                          <a:noFill/>
                        </a:ln>
                      </wps:spPr>
                      <wps:style>
                        <a:lnRef idx="0"/>
                        <a:fillRef idx="0"/>
                        <a:effectRef idx="0"/>
                        <a:fontRef idx="minor"/>
                      </wps:style>
                      <wps:bodyPr/>
                    </wps:wsp>
                    <wps:wsp>
                      <wps:cNvSpPr/>
                      <wps:spPr>
                        <a:xfrm>
                          <a:off x="967680" y="680040"/>
                          <a:ext cx="39960" cy="68760"/>
                        </a:xfrm>
                        <a:custGeom>
                          <a:avLst/>
                          <a:gdLst>
                            <a:gd name="textAreaLeft" fmla="*/ 0 w 22680"/>
                            <a:gd name="textAreaRight" fmla="*/ 22680 w 22680"/>
                            <a:gd name="textAreaTop" fmla="*/ 0 h 38880"/>
                            <a:gd name="textAreaBottom" fmla="*/ 39240 h 38880"/>
                          </a:gdLst>
                          <a:ahLst/>
                          <a:rect l="textAreaLeft" t="textAreaTop" r="textAreaRight" b="textAreaBottom"/>
                          <a:pathLst>
                            <a:path w="40577" h="68656">
                              <a:moveTo>
                                <a:pt x="16637" y="0"/>
                              </a:moveTo>
                              <a:cubicBezTo>
                                <a:pt x="17780" y="0"/>
                                <a:pt x="18720" y="38"/>
                                <a:pt x="19456" y="102"/>
                              </a:cubicBezTo>
                              <a:cubicBezTo>
                                <a:pt x="20193" y="178"/>
                                <a:pt x="20777" y="305"/>
                                <a:pt x="21184" y="470"/>
                              </a:cubicBezTo>
                              <a:cubicBezTo>
                                <a:pt x="21603" y="647"/>
                                <a:pt x="21895" y="838"/>
                                <a:pt x="22085" y="1067"/>
                              </a:cubicBezTo>
                              <a:cubicBezTo>
                                <a:pt x="22263" y="1295"/>
                                <a:pt x="22365" y="1536"/>
                                <a:pt x="22365" y="1803"/>
                              </a:cubicBezTo>
                              <a:lnTo>
                                <a:pt x="22365" y="13906"/>
                              </a:lnTo>
                              <a:lnTo>
                                <a:pt x="38291" y="13906"/>
                              </a:lnTo>
                              <a:cubicBezTo>
                                <a:pt x="38659" y="13906"/>
                                <a:pt x="38989" y="13970"/>
                                <a:pt x="39268" y="14109"/>
                              </a:cubicBezTo>
                              <a:cubicBezTo>
                                <a:pt x="39535" y="14236"/>
                                <a:pt x="39776" y="14465"/>
                                <a:pt x="39992" y="14783"/>
                              </a:cubicBezTo>
                              <a:cubicBezTo>
                                <a:pt x="40196" y="15100"/>
                                <a:pt x="40348" y="15507"/>
                                <a:pt x="40437" y="16002"/>
                              </a:cubicBezTo>
                              <a:cubicBezTo>
                                <a:pt x="40526" y="16484"/>
                                <a:pt x="40577" y="17094"/>
                                <a:pt x="40577" y="17805"/>
                              </a:cubicBezTo>
                              <a:cubicBezTo>
                                <a:pt x="40577" y="19164"/>
                                <a:pt x="40361" y="20142"/>
                                <a:pt x="39954" y="20751"/>
                              </a:cubicBezTo>
                              <a:cubicBezTo>
                                <a:pt x="39535" y="21348"/>
                                <a:pt x="38989" y="21654"/>
                                <a:pt x="38291" y="21654"/>
                              </a:cubicBezTo>
                              <a:lnTo>
                                <a:pt x="22365" y="21654"/>
                              </a:lnTo>
                              <a:lnTo>
                                <a:pt x="22365" y="50050"/>
                              </a:lnTo>
                              <a:cubicBezTo>
                                <a:pt x="22365" y="53556"/>
                                <a:pt x="22987" y="56197"/>
                                <a:pt x="24257" y="57988"/>
                              </a:cubicBezTo>
                              <a:cubicBezTo>
                                <a:pt x="25527" y="59779"/>
                                <a:pt x="27788" y="60681"/>
                                <a:pt x="31052" y="60681"/>
                              </a:cubicBezTo>
                              <a:cubicBezTo>
                                <a:pt x="32106" y="60681"/>
                                <a:pt x="33058" y="60592"/>
                                <a:pt x="33884" y="60427"/>
                              </a:cubicBezTo>
                              <a:cubicBezTo>
                                <a:pt x="34709" y="60248"/>
                                <a:pt x="35446" y="60071"/>
                                <a:pt x="36093" y="59880"/>
                              </a:cubicBezTo>
                              <a:cubicBezTo>
                                <a:pt x="36728" y="59703"/>
                                <a:pt x="37287" y="59512"/>
                                <a:pt x="37744" y="59347"/>
                              </a:cubicBezTo>
                              <a:cubicBezTo>
                                <a:pt x="38202" y="59182"/>
                                <a:pt x="38621" y="59093"/>
                                <a:pt x="38989" y="59093"/>
                              </a:cubicBezTo>
                              <a:cubicBezTo>
                                <a:pt x="39218" y="59093"/>
                                <a:pt x="39434" y="59144"/>
                                <a:pt x="39637" y="59233"/>
                              </a:cubicBezTo>
                              <a:cubicBezTo>
                                <a:pt x="39853" y="59334"/>
                                <a:pt x="40005" y="59512"/>
                                <a:pt x="40119" y="59779"/>
                              </a:cubicBezTo>
                              <a:cubicBezTo>
                                <a:pt x="40246" y="60033"/>
                                <a:pt x="40348" y="60401"/>
                                <a:pt x="40437" y="60845"/>
                              </a:cubicBezTo>
                              <a:cubicBezTo>
                                <a:pt x="40526" y="61302"/>
                                <a:pt x="40577" y="61861"/>
                                <a:pt x="40577" y="62547"/>
                              </a:cubicBezTo>
                              <a:cubicBezTo>
                                <a:pt x="40577" y="63640"/>
                                <a:pt x="40488" y="64503"/>
                                <a:pt x="40297" y="65151"/>
                              </a:cubicBezTo>
                              <a:cubicBezTo>
                                <a:pt x="40119" y="65786"/>
                                <a:pt x="39840" y="66256"/>
                                <a:pt x="39472" y="66560"/>
                              </a:cubicBezTo>
                              <a:cubicBezTo>
                                <a:pt x="39103" y="66865"/>
                                <a:pt x="38545" y="67145"/>
                                <a:pt x="37808" y="67411"/>
                              </a:cubicBezTo>
                              <a:cubicBezTo>
                                <a:pt x="37084" y="67678"/>
                                <a:pt x="36233" y="67894"/>
                                <a:pt x="35293" y="68059"/>
                              </a:cubicBezTo>
                              <a:cubicBezTo>
                                <a:pt x="34354" y="68225"/>
                                <a:pt x="33350" y="68364"/>
                                <a:pt x="32296" y="68478"/>
                              </a:cubicBezTo>
                              <a:cubicBezTo>
                                <a:pt x="31242" y="68593"/>
                                <a:pt x="30175" y="68656"/>
                                <a:pt x="29121" y="68656"/>
                              </a:cubicBezTo>
                              <a:cubicBezTo>
                                <a:pt x="25895" y="68656"/>
                                <a:pt x="23139" y="68300"/>
                                <a:pt x="20841" y="67602"/>
                              </a:cubicBezTo>
                              <a:cubicBezTo>
                                <a:pt x="18542" y="66904"/>
                                <a:pt x="16650" y="65849"/>
                                <a:pt x="15189" y="64439"/>
                              </a:cubicBezTo>
                              <a:cubicBezTo>
                                <a:pt x="13716" y="63030"/>
                                <a:pt x="12637" y="61239"/>
                                <a:pt x="11976" y="59068"/>
                              </a:cubicBezTo>
                              <a:cubicBezTo>
                                <a:pt x="11303" y="56896"/>
                                <a:pt x="10973" y="54343"/>
                                <a:pt x="10973" y="51409"/>
                              </a:cubicBezTo>
                              <a:lnTo>
                                <a:pt x="10973" y="21654"/>
                              </a:lnTo>
                              <a:lnTo>
                                <a:pt x="2286" y="21654"/>
                              </a:lnTo>
                              <a:cubicBezTo>
                                <a:pt x="1588" y="21654"/>
                                <a:pt x="1041" y="21348"/>
                                <a:pt x="622" y="20751"/>
                              </a:cubicBezTo>
                              <a:cubicBezTo>
                                <a:pt x="216" y="20142"/>
                                <a:pt x="0" y="19164"/>
                                <a:pt x="0" y="17805"/>
                              </a:cubicBezTo>
                              <a:cubicBezTo>
                                <a:pt x="0" y="17094"/>
                                <a:pt x="64" y="16484"/>
                                <a:pt x="178" y="16002"/>
                              </a:cubicBezTo>
                              <a:cubicBezTo>
                                <a:pt x="292" y="15507"/>
                                <a:pt x="445" y="15100"/>
                                <a:pt x="622" y="14783"/>
                              </a:cubicBezTo>
                              <a:cubicBezTo>
                                <a:pt x="813" y="14465"/>
                                <a:pt x="1054" y="14236"/>
                                <a:pt x="1346" y="14109"/>
                              </a:cubicBezTo>
                              <a:cubicBezTo>
                                <a:pt x="1651" y="13970"/>
                                <a:pt x="1981" y="13906"/>
                                <a:pt x="2350" y="13906"/>
                              </a:cubicBezTo>
                              <a:lnTo>
                                <a:pt x="10973" y="13906"/>
                              </a:lnTo>
                              <a:lnTo>
                                <a:pt x="10973" y="1803"/>
                              </a:lnTo>
                              <a:cubicBezTo>
                                <a:pt x="10973" y="1536"/>
                                <a:pt x="11049" y="1295"/>
                                <a:pt x="11214" y="1067"/>
                              </a:cubicBezTo>
                              <a:cubicBezTo>
                                <a:pt x="11379" y="838"/>
                                <a:pt x="11671" y="647"/>
                                <a:pt x="12116" y="470"/>
                              </a:cubicBezTo>
                              <a:cubicBezTo>
                                <a:pt x="12548" y="305"/>
                                <a:pt x="13132" y="178"/>
                                <a:pt x="13868" y="102"/>
                              </a:cubicBezTo>
                              <a:cubicBezTo>
                                <a:pt x="14605" y="38"/>
                                <a:pt x="15532" y="0"/>
                                <a:pt x="16637" y="0"/>
                              </a:cubicBezTo>
                              <a:close/>
                            </a:path>
                          </a:pathLst>
                        </a:custGeom>
                        <a:solidFill>
                          <a:srgbClr val="fefefe"/>
                        </a:solidFill>
                        <a:ln w="0">
                          <a:noFill/>
                        </a:ln>
                      </wps:spPr>
                      <wps:style>
                        <a:lnRef idx="0"/>
                        <a:fillRef idx="0"/>
                        <a:effectRef idx="0"/>
                        <a:fontRef idx="minor"/>
                      </wps:style>
                      <wps:bodyPr/>
                    </wps:wsp>
                    <wps:wsp>
                      <wps:cNvSpPr/>
                      <wps:spPr>
                        <a:xfrm>
                          <a:off x="1092240" y="738000"/>
                          <a:ext cx="25560" cy="11520"/>
                        </a:xfrm>
                        <a:custGeom>
                          <a:avLst/>
                          <a:gdLst>
                            <a:gd name="textAreaLeft" fmla="*/ 0 w 14400"/>
                            <a:gd name="textAreaRight" fmla="*/ 14760 w 14400"/>
                            <a:gd name="textAreaTop" fmla="*/ 0 h 6480"/>
                            <a:gd name="textAreaBottom" fmla="*/ 6840 h 6480"/>
                          </a:gdLst>
                          <a:ahLst/>
                          <a:rect l="textAreaLeft" t="textAreaTop" r="textAreaRight" b="textAreaBottom"/>
                          <a:pathLst>
                            <a:path w="25763" h="11430">
                              <a:moveTo>
                                <a:pt x="23897" y="0"/>
                              </a:moveTo>
                              <a:cubicBezTo>
                                <a:pt x="24214" y="0"/>
                                <a:pt x="24506" y="64"/>
                                <a:pt x="24760" y="204"/>
                              </a:cubicBezTo>
                              <a:cubicBezTo>
                                <a:pt x="25014" y="330"/>
                                <a:pt x="25205" y="534"/>
                                <a:pt x="25344" y="788"/>
                              </a:cubicBezTo>
                              <a:cubicBezTo>
                                <a:pt x="25484" y="1054"/>
                                <a:pt x="25598" y="1423"/>
                                <a:pt x="25662" y="1893"/>
                              </a:cubicBezTo>
                              <a:cubicBezTo>
                                <a:pt x="25725" y="2363"/>
                                <a:pt x="25763" y="2947"/>
                                <a:pt x="25763" y="3620"/>
                              </a:cubicBezTo>
                              <a:cubicBezTo>
                                <a:pt x="25763" y="4115"/>
                                <a:pt x="25738" y="4535"/>
                                <a:pt x="25700" y="4890"/>
                              </a:cubicBezTo>
                              <a:cubicBezTo>
                                <a:pt x="25649" y="5245"/>
                                <a:pt x="25598" y="5576"/>
                                <a:pt x="25522" y="5855"/>
                              </a:cubicBezTo>
                              <a:cubicBezTo>
                                <a:pt x="25459" y="6135"/>
                                <a:pt x="25344" y="6389"/>
                                <a:pt x="25179" y="6617"/>
                              </a:cubicBezTo>
                              <a:cubicBezTo>
                                <a:pt x="25014" y="6846"/>
                                <a:pt x="24811" y="7062"/>
                                <a:pt x="24557" y="7265"/>
                              </a:cubicBezTo>
                              <a:cubicBezTo>
                                <a:pt x="24303" y="7481"/>
                                <a:pt x="23554" y="7811"/>
                                <a:pt x="22322" y="8281"/>
                              </a:cubicBezTo>
                              <a:cubicBezTo>
                                <a:pt x="21077" y="8764"/>
                                <a:pt x="19464" y="9220"/>
                                <a:pt x="17483" y="9678"/>
                              </a:cubicBezTo>
                              <a:cubicBezTo>
                                <a:pt x="15502" y="10123"/>
                                <a:pt x="13216" y="10529"/>
                                <a:pt x="10625" y="10885"/>
                              </a:cubicBezTo>
                              <a:cubicBezTo>
                                <a:pt x="8022" y="11240"/>
                                <a:pt x="5253" y="11430"/>
                                <a:pt x="2306" y="11430"/>
                              </a:cubicBezTo>
                              <a:lnTo>
                                <a:pt x="0" y="11130"/>
                              </a:lnTo>
                              <a:lnTo>
                                <a:pt x="0" y="3384"/>
                              </a:lnTo>
                              <a:lnTo>
                                <a:pt x="3373" y="3849"/>
                              </a:lnTo>
                              <a:cubicBezTo>
                                <a:pt x="6332" y="3849"/>
                                <a:pt x="8961" y="3646"/>
                                <a:pt x="11273" y="3252"/>
                              </a:cubicBezTo>
                              <a:cubicBezTo>
                                <a:pt x="13584" y="2858"/>
                                <a:pt x="15591" y="2414"/>
                                <a:pt x="17267" y="1918"/>
                              </a:cubicBezTo>
                              <a:cubicBezTo>
                                <a:pt x="18956" y="1436"/>
                                <a:pt x="20341" y="991"/>
                                <a:pt x="21433" y="598"/>
                              </a:cubicBezTo>
                              <a:cubicBezTo>
                                <a:pt x="22525" y="204"/>
                                <a:pt x="23338" y="0"/>
                                <a:pt x="23897" y="0"/>
                              </a:cubicBezTo>
                              <a:close/>
                            </a:path>
                          </a:pathLst>
                        </a:custGeom>
                        <a:solidFill>
                          <a:srgbClr val="fefefe"/>
                        </a:solidFill>
                        <a:ln w="0">
                          <a:noFill/>
                        </a:ln>
                      </wps:spPr>
                      <wps:style>
                        <a:lnRef idx="0"/>
                        <a:fillRef idx="0"/>
                        <a:effectRef idx="0"/>
                        <a:fontRef idx="minor"/>
                      </wps:style>
                      <wps:bodyPr/>
                    </wps:wsp>
                    <wps:wsp>
                      <wps:cNvSpPr/>
                      <wps:spPr>
                        <a:xfrm>
                          <a:off x="1092240" y="692640"/>
                          <a:ext cx="28080" cy="29880"/>
                        </a:xfrm>
                        <a:custGeom>
                          <a:avLst/>
                          <a:gdLst>
                            <a:gd name="textAreaLeft" fmla="*/ 0 w 15840"/>
                            <a:gd name="textAreaRight" fmla="*/ 16200 w 15840"/>
                            <a:gd name="textAreaTop" fmla="*/ 0 h 16920"/>
                            <a:gd name="textAreaBottom" fmla="*/ 17280 h 16920"/>
                          </a:gdLst>
                          <a:ahLst/>
                          <a:rect l="textAreaLeft" t="textAreaTop" r="textAreaRight" b="textAreaBottom"/>
                          <a:pathLst>
                            <a:path w="28392" h="29870">
                              <a:moveTo>
                                <a:pt x="1062" y="0"/>
                              </a:moveTo>
                              <a:cubicBezTo>
                                <a:pt x="5939" y="0"/>
                                <a:pt x="10092" y="647"/>
                                <a:pt x="13521" y="1930"/>
                              </a:cubicBezTo>
                              <a:cubicBezTo>
                                <a:pt x="16950" y="3213"/>
                                <a:pt x="19769" y="4940"/>
                                <a:pt x="21966" y="7099"/>
                              </a:cubicBezTo>
                              <a:cubicBezTo>
                                <a:pt x="24176" y="9271"/>
                                <a:pt x="25802" y="11811"/>
                                <a:pt x="26830" y="14732"/>
                              </a:cubicBezTo>
                              <a:cubicBezTo>
                                <a:pt x="27872" y="17666"/>
                                <a:pt x="28392" y="20777"/>
                                <a:pt x="28392" y="24092"/>
                              </a:cubicBezTo>
                              <a:lnTo>
                                <a:pt x="28392" y="25793"/>
                              </a:lnTo>
                              <a:cubicBezTo>
                                <a:pt x="28392" y="27267"/>
                                <a:pt x="27935" y="28308"/>
                                <a:pt x="27033" y="28930"/>
                              </a:cubicBezTo>
                              <a:cubicBezTo>
                                <a:pt x="26132" y="29552"/>
                                <a:pt x="25103" y="29870"/>
                                <a:pt x="23947" y="29870"/>
                              </a:cubicBezTo>
                              <a:lnTo>
                                <a:pt x="0" y="29870"/>
                              </a:lnTo>
                              <a:lnTo>
                                <a:pt x="0" y="23025"/>
                              </a:lnTo>
                              <a:lnTo>
                                <a:pt x="16937" y="23025"/>
                              </a:lnTo>
                              <a:cubicBezTo>
                                <a:pt x="17077" y="18123"/>
                                <a:pt x="15743" y="14274"/>
                                <a:pt x="12936" y="11481"/>
                              </a:cubicBezTo>
                              <a:cubicBezTo>
                                <a:pt x="10142" y="8699"/>
                                <a:pt x="5989" y="7302"/>
                                <a:pt x="478" y="7302"/>
                              </a:cubicBezTo>
                              <a:lnTo>
                                <a:pt x="0" y="7386"/>
                              </a:lnTo>
                              <a:lnTo>
                                <a:pt x="0" y="168"/>
                              </a:lnTo>
                              <a:lnTo>
                                <a:pt x="1062" y="0"/>
                              </a:lnTo>
                              <a:close/>
                            </a:path>
                          </a:pathLst>
                        </a:custGeom>
                        <a:solidFill>
                          <a:srgbClr val="fefefe"/>
                        </a:solidFill>
                        <a:ln w="0">
                          <a:noFill/>
                        </a:ln>
                      </wps:spPr>
                      <wps:style>
                        <a:lnRef idx="0"/>
                        <a:fillRef idx="0"/>
                        <a:effectRef idx="0"/>
                        <a:fontRef idx="minor"/>
                      </wps:style>
                      <wps:bodyPr/>
                    </wps:wsp>
                    <wps:wsp>
                      <wps:cNvSpPr/>
                      <wps:spPr>
                        <a:xfrm>
                          <a:off x="1233720" y="693360"/>
                          <a:ext cx="30600" cy="55800"/>
                        </a:xfrm>
                        <a:custGeom>
                          <a:avLst/>
                          <a:gdLst>
                            <a:gd name="textAreaLeft" fmla="*/ 0 w 17280"/>
                            <a:gd name="textAreaRight" fmla="*/ 17640 w 17280"/>
                            <a:gd name="textAreaTop" fmla="*/ 0 h 31680"/>
                            <a:gd name="textAreaBottom" fmla="*/ 32040 h 31680"/>
                          </a:gdLst>
                          <a:ahLst/>
                          <a:rect l="textAreaLeft" t="textAreaTop" r="textAreaRight" b="textAreaBottom"/>
                          <a:pathLst>
                            <a:path w="31051" h="55855">
                              <a:moveTo>
                                <a:pt x="31051" y="0"/>
                              </a:moveTo>
                              <a:lnTo>
                                <a:pt x="31051" y="7756"/>
                              </a:lnTo>
                              <a:lnTo>
                                <a:pt x="22479" y="9195"/>
                              </a:lnTo>
                              <a:cubicBezTo>
                                <a:pt x="20053" y="10173"/>
                                <a:pt x="18034" y="11557"/>
                                <a:pt x="16459" y="13348"/>
                              </a:cubicBezTo>
                              <a:cubicBezTo>
                                <a:pt x="14884" y="15139"/>
                                <a:pt x="13716" y="17259"/>
                                <a:pt x="12941" y="19710"/>
                              </a:cubicBezTo>
                              <a:cubicBezTo>
                                <a:pt x="12179" y="22161"/>
                                <a:pt x="11798" y="24841"/>
                                <a:pt x="11798" y="27737"/>
                              </a:cubicBezTo>
                              <a:cubicBezTo>
                                <a:pt x="11798" y="30531"/>
                                <a:pt x="12116" y="-32388"/>
                                <a:pt x="12738" y="-29937"/>
                              </a:cubicBezTo>
                              <a:cubicBezTo>
                                <a:pt x="13360" y="-27486"/>
                                <a:pt x="14415" y="-25340"/>
                                <a:pt x="15875" y="-23511"/>
                              </a:cubicBezTo>
                              <a:cubicBezTo>
                                <a:pt x="17335" y="-21683"/>
                                <a:pt x="19291" y="-20235"/>
                                <a:pt x="21755" y="-19155"/>
                              </a:cubicBezTo>
                              <a:cubicBezTo>
                                <a:pt x="24219" y="-18089"/>
                                <a:pt x="27318" y="-17543"/>
                                <a:pt x="31001" y="-17543"/>
                              </a:cubicBezTo>
                              <a:lnTo>
                                <a:pt x="31051" y="-17551"/>
                              </a:lnTo>
                              <a:lnTo>
                                <a:pt x="31051" y="-9787"/>
                              </a:lnTo>
                              <a:lnTo>
                                <a:pt x="30366" y="-9681"/>
                              </a:lnTo>
                              <a:cubicBezTo>
                                <a:pt x="25248" y="-9681"/>
                                <a:pt x="20803" y="-10304"/>
                                <a:pt x="17005" y="-11548"/>
                              </a:cubicBezTo>
                              <a:cubicBezTo>
                                <a:pt x="13208" y="-12793"/>
                                <a:pt x="10046" y="-14609"/>
                                <a:pt x="7518" y="-16984"/>
                              </a:cubicBezTo>
                              <a:cubicBezTo>
                                <a:pt x="4991" y="-19358"/>
                                <a:pt x="3099" y="-22242"/>
                                <a:pt x="1867" y="-25632"/>
                              </a:cubicBezTo>
                              <a:cubicBezTo>
                                <a:pt x="622" y="-29023"/>
                                <a:pt x="0" y="32665"/>
                                <a:pt x="0" y="28360"/>
                              </a:cubicBezTo>
                              <a:cubicBezTo>
                                <a:pt x="0" y="24219"/>
                                <a:pt x="660" y="20396"/>
                                <a:pt x="1968" y="16917"/>
                              </a:cubicBezTo>
                              <a:cubicBezTo>
                                <a:pt x="3277" y="13424"/>
                                <a:pt x="5258" y="10414"/>
                                <a:pt x="7899" y="7887"/>
                              </a:cubicBezTo>
                              <a:cubicBezTo>
                                <a:pt x="10541" y="5359"/>
                                <a:pt x="13843" y="3404"/>
                                <a:pt x="17805" y="2007"/>
                              </a:cubicBezTo>
                              <a:lnTo>
                                <a:pt x="31051" y="0"/>
                              </a:lnTo>
                              <a:close/>
                            </a:path>
                          </a:pathLst>
                        </a:custGeom>
                        <a:solidFill>
                          <a:srgbClr val="fefefe"/>
                        </a:solidFill>
                        <a:ln w="0">
                          <a:noFill/>
                        </a:ln>
                      </wps:spPr>
                      <wps:style>
                        <a:lnRef idx="0"/>
                        <a:fillRef idx="0"/>
                        <a:effectRef idx="0"/>
                        <a:fontRef idx="minor"/>
                      </wps:style>
                      <wps:bodyPr/>
                    </wps:wsp>
                    <wps:wsp>
                      <wps:cNvSpPr/>
                      <wps:spPr>
                        <a:xfrm>
                          <a:off x="1178640" y="675000"/>
                          <a:ext cx="46440" cy="73080"/>
                        </a:xfrm>
                        <a:custGeom>
                          <a:avLst/>
                          <a:gdLst>
                            <a:gd name="textAreaLeft" fmla="*/ 0 w 26280"/>
                            <a:gd name="textAreaRight" fmla="*/ 26640 w 26280"/>
                            <a:gd name="textAreaTop" fmla="*/ 0 h 41400"/>
                            <a:gd name="textAreaBottom" fmla="*/ 41760 h 41400"/>
                          </a:gdLst>
                          <a:ahLst/>
                          <a:rect l="textAreaLeft" t="textAreaTop" r="textAreaRight" b="textAreaBottom"/>
                          <a:pathLst>
                            <a:path w="46926" h="73520">
                              <a:moveTo>
                                <a:pt x="4420" y="0"/>
                              </a:moveTo>
                              <a:lnTo>
                                <a:pt x="44577" y="0"/>
                              </a:lnTo>
                              <a:cubicBezTo>
                                <a:pt x="44895" y="0"/>
                                <a:pt x="45212" y="76"/>
                                <a:pt x="45504" y="215"/>
                              </a:cubicBezTo>
                              <a:cubicBezTo>
                                <a:pt x="45809" y="368"/>
                                <a:pt x="46076" y="622"/>
                                <a:pt x="46304" y="953"/>
                              </a:cubicBezTo>
                              <a:cubicBezTo>
                                <a:pt x="46533" y="1295"/>
                                <a:pt x="46698" y="1740"/>
                                <a:pt x="46787" y="2286"/>
                              </a:cubicBezTo>
                              <a:cubicBezTo>
                                <a:pt x="46876" y="2832"/>
                                <a:pt x="46926" y="3467"/>
                                <a:pt x="46926" y="4178"/>
                              </a:cubicBezTo>
                              <a:cubicBezTo>
                                <a:pt x="46926" y="4902"/>
                                <a:pt x="46876" y="5524"/>
                                <a:pt x="46787" y="6045"/>
                              </a:cubicBezTo>
                              <a:cubicBezTo>
                                <a:pt x="46698" y="6579"/>
                                <a:pt x="46533" y="6997"/>
                                <a:pt x="46304" y="7315"/>
                              </a:cubicBezTo>
                              <a:cubicBezTo>
                                <a:pt x="46076" y="7645"/>
                                <a:pt x="45809" y="7874"/>
                                <a:pt x="45504" y="8027"/>
                              </a:cubicBezTo>
                              <a:cubicBezTo>
                                <a:pt x="45212" y="8179"/>
                                <a:pt x="44895" y="8255"/>
                                <a:pt x="44577" y="8255"/>
                              </a:cubicBezTo>
                              <a:lnTo>
                                <a:pt x="11875" y="8255"/>
                              </a:lnTo>
                              <a:lnTo>
                                <a:pt x="11875" y="33134"/>
                              </a:lnTo>
                              <a:lnTo>
                                <a:pt x="42786" y="33134"/>
                              </a:lnTo>
                              <a:cubicBezTo>
                                <a:pt x="43104" y="33134"/>
                                <a:pt x="43421" y="33198"/>
                                <a:pt x="43713" y="33338"/>
                              </a:cubicBezTo>
                              <a:cubicBezTo>
                                <a:pt x="44018" y="33465"/>
                                <a:pt x="44272" y="33680"/>
                                <a:pt x="44514" y="33985"/>
                              </a:cubicBezTo>
                              <a:cubicBezTo>
                                <a:pt x="44742" y="34290"/>
                                <a:pt x="44895" y="34696"/>
                                <a:pt x="44996" y="35204"/>
                              </a:cubicBezTo>
                              <a:cubicBezTo>
                                <a:pt x="45085" y="35713"/>
                                <a:pt x="45123" y="36360"/>
                                <a:pt x="45123" y="37147"/>
                              </a:cubicBezTo>
                              <a:cubicBezTo>
                                <a:pt x="45123" y="37871"/>
                                <a:pt x="45085" y="38481"/>
                                <a:pt x="44996" y="38989"/>
                              </a:cubicBezTo>
                              <a:cubicBezTo>
                                <a:pt x="44895" y="39497"/>
                                <a:pt x="44742" y="39916"/>
                                <a:pt x="44514" y="40233"/>
                              </a:cubicBezTo>
                              <a:cubicBezTo>
                                <a:pt x="44272" y="40551"/>
                                <a:pt x="44018" y="40805"/>
                                <a:pt x="43713" y="40970"/>
                              </a:cubicBezTo>
                              <a:cubicBezTo>
                                <a:pt x="43421" y="41135"/>
                                <a:pt x="43104" y="41224"/>
                                <a:pt x="42786" y="41224"/>
                              </a:cubicBezTo>
                              <a:lnTo>
                                <a:pt x="11875" y="41224"/>
                              </a:lnTo>
                              <a:lnTo>
                                <a:pt x="11875" y="71704"/>
                              </a:lnTo>
                              <a:cubicBezTo>
                                <a:pt x="11875" y="71971"/>
                                <a:pt x="11786" y="72225"/>
                                <a:pt x="11595" y="72466"/>
                              </a:cubicBezTo>
                              <a:cubicBezTo>
                                <a:pt x="11417" y="72720"/>
                                <a:pt x="11087" y="72898"/>
                                <a:pt x="10630" y="73037"/>
                              </a:cubicBezTo>
                              <a:cubicBezTo>
                                <a:pt x="10173" y="73165"/>
                                <a:pt x="9576" y="73279"/>
                                <a:pt x="8839" y="73381"/>
                              </a:cubicBezTo>
                              <a:cubicBezTo>
                                <a:pt x="8103" y="73469"/>
                                <a:pt x="7137" y="73520"/>
                                <a:pt x="5944" y="73520"/>
                              </a:cubicBezTo>
                              <a:cubicBezTo>
                                <a:pt x="4839" y="73520"/>
                                <a:pt x="3886" y="73469"/>
                                <a:pt x="3112" y="73381"/>
                              </a:cubicBezTo>
                              <a:cubicBezTo>
                                <a:pt x="2324" y="73279"/>
                                <a:pt x="1702" y="73165"/>
                                <a:pt x="1245" y="73037"/>
                              </a:cubicBezTo>
                              <a:cubicBezTo>
                                <a:pt x="787" y="72898"/>
                                <a:pt x="470" y="72720"/>
                                <a:pt x="279" y="72466"/>
                              </a:cubicBezTo>
                              <a:cubicBezTo>
                                <a:pt x="102" y="72225"/>
                                <a:pt x="0" y="71971"/>
                                <a:pt x="0" y="71704"/>
                              </a:cubicBezTo>
                              <a:lnTo>
                                <a:pt x="0" y="3949"/>
                              </a:lnTo>
                              <a:cubicBezTo>
                                <a:pt x="0" y="2489"/>
                                <a:pt x="483" y="1460"/>
                                <a:pt x="1422" y="876"/>
                              </a:cubicBezTo>
                              <a:cubicBezTo>
                                <a:pt x="2362" y="292"/>
                                <a:pt x="3365" y="0"/>
                                <a:pt x="4420" y="0"/>
                              </a:cubicBezTo>
                              <a:close/>
                            </a:path>
                          </a:pathLst>
                        </a:custGeom>
                        <a:solidFill>
                          <a:srgbClr val="fefefe"/>
                        </a:solidFill>
                        <a:ln w="0">
                          <a:noFill/>
                        </a:ln>
                      </wps:spPr>
                      <wps:style>
                        <a:lnRef idx="0"/>
                        <a:fillRef idx="0"/>
                        <a:effectRef idx="0"/>
                        <a:fontRef idx="minor"/>
                      </wps:style>
                      <wps:bodyPr/>
                    </wps:wsp>
                    <wps:wsp>
                      <wps:cNvSpPr/>
                      <wps:spPr>
                        <a:xfrm>
                          <a:off x="1311120" y="692640"/>
                          <a:ext cx="36360" cy="54720"/>
                        </a:xfrm>
                        <a:custGeom>
                          <a:avLst/>
                          <a:gdLst>
                            <a:gd name="textAreaLeft" fmla="*/ 0 w 20520"/>
                            <a:gd name="textAreaRight" fmla="*/ 20880 w 20520"/>
                            <a:gd name="textAreaTop" fmla="*/ 0 h 30960"/>
                            <a:gd name="textAreaBottom" fmla="*/ 31320 h 30960"/>
                          </a:gdLst>
                          <a:ahLst/>
                          <a:rect l="textAreaLeft" t="textAreaTop" r="textAreaRight" b="textAreaBottom"/>
                          <a:pathLst>
                            <a:path w="36322" h="55207">
                              <a:moveTo>
                                <a:pt x="27305" y="0"/>
                              </a:moveTo>
                              <a:cubicBezTo>
                                <a:pt x="27813" y="0"/>
                                <a:pt x="28575" y="38"/>
                                <a:pt x="29337" y="88"/>
                              </a:cubicBezTo>
                              <a:cubicBezTo>
                                <a:pt x="30099" y="152"/>
                                <a:pt x="30861" y="253"/>
                                <a:pt x="31623" y="406"/>
                              </a:cubicBezTo>
                              <a:cubicBezTo>
                                <a:pt x="32512" y="546"/>
                                <a:pt x="-32262" y="723"/>
                                <a:pt x="-31627" y="914"/>
                              </a:cubicBezTo>
                              <a:cubicBezTo>
                                <a:pt x="-30992" y="1105"/>
                                <a:pt x="-30484" y="1282"/>
                                <a:pt x="-30230" y="1473"/>
                              </a:cubicBezTo>
                              <a:cubicBezTo>
                                <a:pt x="-29976" y="1663"/>
                                <a:pt x="-29722" y="1841"/>
                                <a:pt x="-29595" y="2019"/>
                              </a:cubicBezTo>
                              <a:cubicBezTo>
                                <a:pt x="-29595" y="2184"/>
                                <a:pt x="-29468" y="2400"/>
                                <a:pt x="-29341" y="2667"/>
                              </a:cubicBezTo>
                              <a:cubicBezTo>
                                <a:pt x="-29341" y="2921"/>
                                <a:pt x="-29341" y="3315"/>
                                <a:pt x="-29214" y="3822"/>
                              </a:cubicBezTo>
                              <a:cubicBezTo>
                                <a:pt x="-29214" y="4331"/>
                                <a:pt x="-29214" y="5016"/>
                                <a:pt x="-29214" y="5893"/>
                              </a:cubicBezTo>
                              <a:cubicBezTo>
                                <a:pt x="-29214" y="6718"/>
                                <a:pt x="-29214" y="7417"/>
                                <a:pt x="-29341" y="7975"/>
                              </a:cubicBezTo>
                              <a:cubicBezTo>
                                <a:pt x="-29341" y="8547"/>
                                <a:pt x="-29468" y="8991"/>
                                <a:pt x="-29595" y="9309"/>
                              </a:cubicBezTo>
                              <a:cubicBezTo>
                                <a:pt x="-29722" y="9627"/>
                                <a:pt x="-29849" y="9868"/>
                                <a:pt x="-30103" y="10045"/>
                              </a:cubicBezTo>
                              <a:cubicBezTo>
                                <a:pt x="-30357" y="10210"/>
                                <a:pt x="-30611" y="10299"/>
                                <a:pt x="-30992" y="10299"/>
                              </a:cubicBezTo>
                              <a:cubicBezTo>
                                <a:pt x="-31373" y="10299"/>
                                <a:pt x="-31754" y="10210"/>
                                <a:pt x="-32262" y="10045"/>
                              </a:cubicBezTo>
                              <a:cubicBezTo>
                                <a:pt x="32766" y="9868"/>
                                <a:pt x="32131" y="9703"/>
                                <a:pt x="31496" y="9537"/>
                              </a:cubicBezTo>
                              <a:cubicBezTo>
                                <a:pt x="30734" y="9360"/>
                                <a:pt x="29972" y="9207"/>
                                <a:pt x="29210" y="9054"/>
                              </a:cubicBezTo>
                              <a:cubicBezTo>
                                <a:pt x="28321" y="8903"/>
                                <a:pt x="27432" y="8827"/>
                                <a:pt x="26543" y="8827"/>
                              </a:cubicBezTo>
                              <a:cubicBezTo>
                                <a:pt x="25400" y="8827"/>
                                <a:pt x="24257" y="9017"/>
                                <a:pt x="23114" y="9398"/>
                              </a:cubicBezTo>
                              <a:cubicBezTo>
                                <a:pt x="21971" y="9766"/>
                                <a:pt x="20828" y="10389"/>
                                <a:pt x="19685" y="11264"/>
                              </a:cubicBezTo>
                              <a:cubicBezTo>
                                <a:pt x="18415" y="12128"/>
                                <a:pt x="17145" y="13271"/>
                                <a:pt x="15875" y="14706"/>
                              </a:cubicBezTo>
                              <a:cubicBezTo>
                                <a:pt x="14478" y="16142"/>
                                <a:pt x="12954" y="17894"/>
                                <a:pt x="11430" y="19964"/>
                              </a:cubicBezTo>
                              <a:lnTo>
                                <a:pt x="11430" y="-12082"/>
                              </a:lnTo>
                              <a:cubicBezTo>
                                <a:pt x="11430" y="-11790"/>
                                <a:pt x="11303" y="-11536"/>
                                <a:pt x="11176" y="-11320"/>
                              </a:cubicBezTo>
                              <a:cubicBezTo>
                                <a:pt x="10922" y="-11117"/>
                                <a:pt x="10668" y="-10939"/>
                                <a:pt x="10287" y="-10787"/>
                              </a:cubicBezTo>
                              <a:cubicBezTo>
                                <a:pt x="9779" y="-10634"/>
                                <a:pt x="9271" y="-10520"/>
                                <a:pt x="8509" y="-10444"/>
                              </a:cubicBezTo>
                              <a:cubicBezTo>
                                <a:pt x="7747" y="-10367"/>
                                <a:pt x="6858" y="-10329"/>
                                <a:pt x="5715" y="-10329"/>
                              </a:cubicBezTo>
                              <a:cubicBezTo>
                                <a:pt x="4572" y="-10329"/>
                                <a:pt x="3683" y="-10367"/>
                                <a:pt x="2921" y="-10444"/>
                              </a:cubicBezTo>
                              <a:cubicBezTo>
                                <a:pt x="2159" y="-10520"/>
                                <a:pt x="1651" y="-10634"/>
                                <a:pt x="1143" y="-10787"/>
                              </a:cubicBezTo>
                              <a:cubicBezTo>
                                <a:pt x="762" y="-10939"/>
                                <a:pt x="381" y="-11117"/>
                                <a:pt x="254" y="-11320"/>
                              </a:cubicBezTo>
                              <a:cubicBezTo>
                                <a:pt x="127" y="-11536"/>
                                <a:pt x="0" y="-11790"/>
                                <a:pt x="0" y="-12082"/>
                              </a:cubicBezTo>
                              <a:lnTo>
                                <a:pt x="0" y="2553"/>
                              </a:lnTo>
                              <a:cubicBezTo>
                                <a:pt x="0" y="2248"/>
                                <a:pt x="127" y="1994"/>
                                <a:pt x="254" y="1791"/>
                              </a:cubicBezTo>
                              <a:cubicBezTo>
                                <a:pt x="381" y="1574"/>
                                <a:pt x="635" y="1397"/>
                                <a:pt x="1016" y="1219"/>
                              </a:cubicBezTo>
                              <a:cubicBezTo>
                                <a:pt x="1524" y="1053"/>
                                <a:pt x="2032" y="939"/>
                                <a:pt x="2667" y="876"/>
                              </a:cubicBezTo>
                              <a:cubicBezTo>
                                <a:pt x="3302" y="826"/>
                                <a:pt x="4191" y="800"/>
                                <a:pt x="5207" y="800"/>
                              </a:cubicBezTo>
                              <a:cubicBezTo>
                                <a:pt x="6223" y="800"/>
                                <a:pt x="6985" y="826"/>
                                <a:pt x="7747" y="876"/>
                              </a:cubicBezTo>
                              <a:cubicBezTo>
                                <a:pt x="8382" y="939"/>
                                <a:pt x="8890" y="1053"/>
                                <a:pt x="9271" y="1219"/>
                              </a:cubicBezTo>
                              <a:cubicBezTo>
                                <a:pt x="9652" y="1397"/>
                                <a:pt x="9906" y="1574"/>
                                <a:pt x="10033" y="1791"/>
                              </a:cubicBezTo>
                              <a:cubicBezTo>
                                <a:pt x="10160" y="1994"/>
                                <a:pt x="10287" y="2248"/>
                                <a:pt x="10287" y="2553"/>
                              </a:cubicBezTo>
                              <a:lnTo>
                                <a:pt x="10287" y="9957"/>
                              </a:lnTo>
                              <a:cubicBezTo>
                                <a:pt x="11938" y="7924"/>
                                <a:pt x="13589" y="6261"/>
                                <a:pt x="15113" y="4978"/>
                              </a:cubicBezTo>
                              <a:cubicBezTo>
                                <a:pt x="16637" y="3695"/>
                                <a:pt x="18034" y="2692"/>
                                <a:pt x="19304" y="1956"/>
                              </a:cubicBezTo>
                              <a:cubicBezTo>
                                <a:pt x="20701" y="1219"/>
                                <a:pt x="21971" y="711"/>
                                <a:pt x="23241" y="432"/>
                              </a:cubicBezTo>
                              <a:cubicBezTo>
                                <a:pt x="24638" y="152"/>
                                <a:pt x="25908" y="0"/>
                                <a:pt x="27305" y="0"/>
                              </a:cubicBezTo>
                              <a:close/>
                            </a:path>
                          </a:pathLst>
                        </a:custGeom>
                        <a:solidFill>
                          <a:srgbClr val="fefefe"/>
                        </a:solidFill>
                        <a:ln w="0">
                          <a:noFill/>
                        </a:ln>
                      </wps:spPr>
                      <wps:style>
                        <a:lnRef idx="0"/>
                        <a:fillRef idx="0"/>
                        <a:effectRef idx="0"/>
                        <a:fontRef idx="minor"/>
                      </wps:style>
                      <wps:bodyPr/>
                    </wps:wsp>
                    <wps:wsp>
                      <wps:cNvSpPr/>
                      <wps:spPr>
                        <a:xfrm>
                          <a:off x="1265040" y="692640"/>
                          <a:ext cx="30600" cy="55080"/>
                        </a:xfrm>
                        <a:custGeom>
                          <a:avLst/>
                          <a:gdLst>
                            <a:gd name="textAreaLeft" fmla="*/ 0 w 17280"/>
                            <a:gd name="textAreaRight" fmla="*/ 17640 w 17280"/>
                            <a:gd name="textAreaTop" fmla="*/ 0 h 31320"/>
                            <a:gd name="textAreaBottom" fmla="*/ 31680 h 31320"/>
                          </a:gdLst>
                          <a:ahLst/>
                          <a:rect l="textAreaLeft" t="textAreaTop" r="textAreaRight" b="textAreaBottom"/>
                          <a:pathLst>
                            <a:path w="31064" h="55838">
                              <a:moveTo>
                                <a:pt x="584" y="0"/>
                              </a:moveTo>
                              <a:cubicBezTo>
                                <a:pt x="5664" y="0"/>
                                <a:pt x="10236" y="622"/>
                                <a:pt x="13919" y="1867"/>
                              </a:cubicBezTo>
                              <a:cubicBezTo>
                                <a:pt x="17729" y="3111"/>
                                <a:pt x="20904" y="4928"/>
                                <a:pt x="23444" y="7302"/>
                              </a:cubicBezTo>
                              <a:cubicBezTo>
                                <a:pt x="25984" y="9677"/>
                                <a:pt x="27889" y="12560"/>
                                <a:pt x="29159" y="15951"/>
                              </a:cubicBezTo>
                              <a:cubicBezTo>
                                <a:pt x="30429" y="19341"/>
                                <a:pt x="31064" y="23177"/>
                                <a:pt x="31064" y="27432"/>
                              </a:cubicBezTo>
                              <a:cubicBezTo>
                                <a:pt x="31064" y="31585"/>
                                <a:pt x="30429" y="-30141"/>
                                <a:pt x="29032" y="-26649"/>
                              </a:cubicBezTo>
                              <a:cubicBezTo>
                                <a:pt x="27762" y="-23156"/>
                                <a:pt x="25730" y="-20159"/>
                                <a:pt x="23063" y="-17632"/>
                              </a:cubicBezTo>
                              <a:cubicBezTo>
                                <a:pt x="20396" y="-15105"/>
                                <a:pt x="17094" y="-13136"/>
                                <a:pt x="13157" y="-11714"/>
                              </a:cubicBezTo>
                              <a:lnTo>
                                <a:pt x="0" y="-9698"/>
                              </a:lnTo>
                              <a:lnTo>
                                <a:pt x="0" y="-17463"/>
                              </a:lnTo>
                              <a:lnTo>
                                <a:pt x="8585" y="-18927"/>
                              </a:lnTo>
                              <a:cubicBezTo>
                                <a:pt x="10998" y="-19905"/>
                                <a:pt x="13030" y="-21290"/>
                                <a:pt x="14681" y="-23055"/>
                              </a:cubicBezTo>
                              <a:cubicBezTo>
                                <a:pt x="16205" y="-24833"/>
                                <a:pt x="17348" y="-26941"/>
                                <a:pt x="18110" y="-29392"/>
                              </a:cubicBezTo>
                              <a:cubicBezTo>
                                <a:pt x="18872" y="-31843"/>
                                <a:pt x="19253" y="31000"/>
                                <a:pt x="19253" y="28054"/>
                              </a:cubicBezTo>
                              <a:cubicBezTo>
                                <a:pt x="19253" y="25298"/>
                                <a:pt x="18872" y="22707"/>
                                <a:pt x="18364" y="20256"/>
                              </a:cubicBezTo>
                              <a:cubicBezTo>
                                <a:pt x="17729" y="17805"/>
                                <a:pt x="16586" y="15646"/>
                                <a:pt x="15189" y="13805"/>
                              </a:cubicBezTo>
                              <a:cubicBezTo>
                                <a:pt x="13792" y="11963"/>
                                <a:pt x="11760" y="10502"/>
                                <a:pt x="9347" y="9423"/>
                              </a:cubicBezTo>
                              <a:cubicBezTo>
                                <a:pt x="6934" y="8344"/>
                                <a:pt x="3886" y="7810"/>
                                <a:pt x="203" y="7810"/>
                              </a:cubicBezTo>
                              <a:lnTo>
                                <a:pt x="0" y="7844"/>
                              </a:lnTo>
                              <a:lnTo>
                                <a:pt x="0" y="88"/>
                              </a:lnTo>
                              <a:lnTo>
                                <a:pt x="584" y="0"/>
                              </a:lnTo>
                              <a:close/>
                            </a:path>
                          </a:pathLst>
                        </a:custGeom>
                        <a:solidFill>
                          <a:srgbClr val="fefefe"/>
                        </a:solidFill>
                        <a:ln w="0">
                          <a:noFill/>
                        </a:ln>
                      </wps:spPr>
                      <wps:style>
                        <a:lnRef idx="0"/>
                        <a:fillRef idx="0"/>
                        <a:effectRef idx="0"/>
                        <a:fontRef idx="minor"/>
                      </wps:style>
                      <wps:bodyPr/>
                    </wps:wsp>
                    <wps:wsp>
                      <wps:cNvSpPr/>
                      <wps:spPr>
                        <a:xfrm>
                          <a:off x="1400760" y="675000"/>
                          <a:ext cx="33480" cy="73080"/>
                        </a:xfrm>
                        <a:custGeom>
                          <a:avLst/>
                          <a:gdLst>
                            <a:gd name="textAreaLeft" fmla="*/ 0 w 19080"/>
                            <a:gd name="textAreaRight" fmla="*/ 19440 w 19080"/>
                            <a:gd name="textAreaTop" fmla="*/ 0 h 41400"/>
                            <a:gd name="textAreaBottom" fmla="*/ 41760 h 41400"/>
                          </a:gdLst>
                          <a:ahLst/>
                          <a:rect l="textAreaLeft" t="textAreaTop" r="textAreaRight" b="textAreaBottom"/>
                          <a:pathLst>
                            <a:path w="34099" h="73178">
                              <a:moveTo>
                                <a:pt x="4445" y="0"/>
                              </a:moveTo>
                              <a:lnTo>
                                <a:pt x="24638" y="0"/>
                              </a:lnTo>
                              <a:lnTo>
                                <a:pt x="34099" y="1178"/>
                              </a:lnTo>
                              <a:lnTo>
                                <a:pt x="34099" y="9477"/>
                              </a:lnTo>
                              <a:lnTo>
                                <a:pt x="24003" y="8077"/>
                              </a:lnTo>
                              <a:lnTo>
                                <a:pt x="11938" y="8077"/>
                              </a:lnTo>
                              <a:lnTo>
                                <a:pt x="11938" y="65036"/>
                              </a:lnTo>
                              <a:lnTo>
                                <a:pt x="24130" y="65036"/>
                              </a:lnTo>
                              <a:lnTo>
                                <a:pt x="34099" y="63829"/>
                              </a:lnTo>
                              <a:lnTo>
                                <a:pt x="34099" y="71910"/>
                              </a:lnTo>
                              <a:lnTo>
                                <a:pt x="23368" y="73178"/>
                              </a:lnTo>
                              <a:lnTo>
                                <a:pt x="4445" y="73178"/>
                              </a:lnTo>
                              <a:cubicBezTo>
                                <a:pt x="3429" y="73178"/>
                                <a:pt x="2413" y="72885"/>
                                <a:pt x="1524" y="72301"/>
                              </a:cubicBezTo>
                              <a:cubicBezTo>
                                <a:pt x="508" y="71717"/>
                                <a:pt x="0" y="70688"/>
                                <a:pt x="0" y="69215"/>
                              </a:cubicBezTo>
                              <a:lnTo>
                                <a:pt x="0" y="3949"/>
                              </a:lnTo>
                              <a:cubicBezTo>
                                <a:pt x="0" y="2489"/>
                                <a:pt x="508" y="1460"/>
                                <a:pt x="1524" y="876"/>
                              </a:cubicBezTo>
                              <a:cubicBezTo>
                                <a:pt x="2413" y="292"/>
                                <a:pt x="3429" y="0"/>
                                <a:pt x="4445" y="0"/>
                              </a:cubicBezTo>
                              <a:close/>
                            </a:path>
                          </a:pathLst>
                        </a:custGeom>
                        <a:solidFill>
                          <a:srgbClr val="fefefe"/>
                        </a:solidFill>
                        <a:ln w="0">
                          <a:noFill/>
                        </a:ln>
                      </wps:spPr>
                      <wps:style>
                        <a:lnRef idx="0"/>
                        <a:fillRef idx="0"/>
                        <a:effectRef idx="0"/>
                        <a:fontRef idx="minor"/>
                      </wps:style>
                      <wps:bodyPr/>
                    </wps:wsp>
                    <wps:wsp>
                      <wps:cNvSpPr/>
                      <wps:spPr>
                        <a:xfrm>
                          <a:off x="1480680" y="693360"/>
                          <a:ext cx="28440" cy="55080"/>
                        </a:xfrm>
                        <a:custGeom>
                          <a:avLst/>
                          <a:gdLst>
                            <a:gd name="textAreaLeft" fmla="*/ 0 w 16200"/>
                            <a:gd name="textAreaRight" fmla="*/ 16560 w 16200"/>
                            <a:gd name="textAreaTop" fmla="*/ 0 h 31320"/>
                            <a:gd name="textAreaBottom" fmla="*/ 31680 h 31320"/>
                          </a:gdLst>
                          <a:ahLst/>
                          <a:rect l="textAreaLeft" t="textAreaTop" r="textAreaRight" b="textAreaBottom"/>
                          <a:pathLst>
                            <a:path w="28643" h="55467">
                              <a:moveTo>
                                <a:pt x="28643" y="0"/>
                              </a:moveTo>
                              <a:lnTo>
                                <a:pt x="28643" y="7230"/>
                              </a:lnTo>
                              <a:lnTo>
                                <a:pt x="21717" y="8427"/>
                              </a:lnTo>
                              <a:cubicBezTo>
                                <a:pt x="19558" y="9303"/>
                                <a:pt x="17780" y="10447"/>
                                <a:pt x="16383" y="11881"/>
                              </a:cubicBezTo>
                              <a:cubicBezTo>
                                <a:pt x="14986" y="13316"/>
                                <a:pt x="13843" y="14980"/>
                                <a:pt x="13081" y="16885"/>
                              </a:cubicBezTo>
                              <a:cubicBezTo>
                                <a:pt x="12319" y="18790"/>
                                <a:pt x="11811" y="20784"/>
                                <a:pt x="11684" y="22854"/>
                              </a:cubicBezTo>
                              <a:lnTo>
                                <a:pt x="28643" y="22854"/>
                              </a:lnTo>
                              <a:lnTo>
                                <a:pt x="28643" y="29700"/>
                              </a:lnTo>
                              <a:lnTo>
                                <a:pt x="11684" y="29700"/>
                              </a:lnTo>
                              <a:cubicBezTo>
                                <a:pt x="11684" y="32519"/>
                                <a:pt x="12065" y="-30464"/>
                                <a:pt x="12827" y="-28203"/>
                              </a:cubicBezTo>
                              <a:cubicBezTo>
                                <a:pt x="13462" y="-25943"/>
                                <a:pt x="14605" y="-24000"/>
                                <a:pt x="16256" y="-22374"/>
                              </a:cubicBezTo>
                              <a:cubicBezTo>
                                <a:pt x="17907" y="-20761"/>
                                <a:pt x="19939" y="-19517"/>
                                <a:pt x="22606" y="-18654"/>
                              </a:cubicBezTo>
                              <a:lnTo>
                                <a:pt x="28643" y="-17813"/>
                              </a:lnTo>
                              <a:lnTo>
                                <a:pt x="28643" y="-10069"/>
                              </a:lnTo>
                              <a:lnTo>
                                <a:pt x="17526" y="-11516"/>
                              </a:lnTo>
                              <a:cubicBezTo>
                                <a:pt x="13716" y="-12684"/>
                                <a:pt x="10541" y="-14424"/>
                                <a:pt x="7874" y="-16723"/>
                              </a:cubicBezTo>
                              <a:cubicBezTo>
                                <a:pt x="5207" y="-19022"/>
                                <a:pt x="3302" y="-21905"/>
                                <a:pt x="1905" y="-25372"/>
                              </a:cubicBezTo>
                              <a:cubicBezTo>
                                <a:pt x="635" y="-28851"/>
                                <a:pt x="0" y="32658"/>
                                <a:pt x="0" y="28061"/>
                              </a:cubicBezTo>
                              <a:cubicBezTo>
                                <a:pt x="0" y="23680"/>
                                <a:pt x="635" y="19755"/>
                                <a:pt x="2032" y="16263"/>
                              </a:cubicBezTo>
                              <a:cubicBezTo>
                                <a:pt x="3429" y="12771"/>
                                <a:pt x="5334" y="9811"/>
                                <a:pt x="8001" y="7386"/>
                              </a:cubicBezTo>
                              <a:cubicBezTo>
                                <a:pt x="10541" y="4947"/>
                                <a:pt x="13716" y="3080"/>
                                <a:pt x="17399" y="1785"/>
                              </a:cubicBezTo>
                              <a:lnTo>
                                <a:pt x="28643" y="0"/>
                              </a:lnTo>
                              <a:close/>
                            </a:path>
                          </a:pathLst>
                        </a:custGeom>
                        <a:solidFill>
                          <a:srgbClr val="fefefe"/>
                        </a:solidFill>
                        <a:ln w="0">
                          <a:noFill/>
                        </a:ln>
                      </wps:spPr>
                      <wps:style>
                        <a:lnRef idx="0"/>
                        <a:fillRef idx="0"/>
                        <a:effectRef idx="0"/>
                        <a:fontRef idx="minor"/>
                      </wps:style>
                      <wps:bodyPr/>
                    </wps:wsp>
                    <wps:wsp>
                      <wps:cNvSpPr/>
                      <wps:spPr>
                        <a:xfrm>
                          <a:off x="1434960" y="675720"/>
                          <a:ext cx="34200" cy="70560"/>
                        </a:xfrm>
                        <a:custGeom>
                          <a:avLst/>
                          <a:gdLst>
                            <a:gd name="textAreaLeft" fmla="*/ 0 w 19440"/>
                            <a:gd name="textAreaRight" fmla="*/ 19800 w 19440"/>
                            <a:gd name="textAreaTop" fmla="*/ 0 h 39960"/>
                            <a:gd name="textAreaBottom" fmla="*/ 40320 h 39960"/>
                          </a:gdLst>
                          <a:ahLst/>
                          <a:rect l="textAreaLeft" t="textAreaTop" r="textAreaRight" b="textAreaBottom"/>
                          <a:pathLst>
                            <a:path w="34608" h="70732">
                              <a:moveTo>
                                <a:pt x="0" y="0"/>
                              </a:moveTo>
                              <a:lnTo>
                                <a:pt x="10224" y="1273"/>
                              </a:lnTo>
                              <a:cubicBezTo>
                                <a:pt x="15558" y="2911"/>
                                <a:pt x="20003" y="5273"/>
                                <a:pt x="23559" y="8347"/>
                              </a:cubicBezTo>
                              <a:cubicBezTo>
                                <a:pt x="27242" y="11420"/>
                                <a:pt x="29909" y="15141"/>
                                <a:pt x="31814" y="19510"/>
                              </a:cubicBezTo>
                              <a:cubicBezTo>
                                <a:pt x="33719" y="23892"/>
                                <a:pt x="34608" y="28832"/>
                                <a:pt x="34608" y="34331"/>
                              </a:cubicBezTo>
                              <a:cubicBezTo>
                                <a:pt x="34608" y="40668"/>
                                <a:pt x="33592" y="46206"/>
                                <a:pt x="31687" y="50929"/>
                              </a:cubicBezTo>
                              <a:cubicBezTo>
                                <a:pt x="29655" y="55667"/>
                                <a:pt x="26734" y="59579"/>
                                <a:pt x="22924" y="62690"/>
                              </a:cubicBezTo>
                              <a:cubicBezTo>
                                <a:pt x="19241" y="65801"/>
                                <a:pt x="14542" y="68138"/>
                                <a:pt x="8954" y="69675"/>
                              </a:cubicBezTo>
                              <a:lnTo>
                                <a:pt x="0" y="70732"/>
                              </a:lnTo>
                              <a:lnTo>
                                <a:pt x="0" y="62651"/>
                              </a:lnTo>
                              <a:lnTo>
                                <a:pt x="4509" y="62106"/>
                              </a:lnTo>
                              <a:cubicBezTo>
                                <a:pt x="8319" y="60937"/>
                                <a:pt x="11621" y="59147"/>
                                <a:pt x="14288" y="56734"/>
                              </a:cubicBezTo>
                              <a:cubicBezTo>
                                <a:pt x="16828" y="54321"/>
                                <a:pt x="18860" y="51285"/>
                                <a:pt x="20130" y="47653"/>
                              </a:cubicBezTo>
                              <a:cubicBezTo>
                                <a:pt x="21527" y="44008"/>
                                <a:pt x="22162" y="39703"/>
                                <a:pt x="22162" y="34724"/>
                              </a:cubicBezTo>
                              <a:cubicBezTo>
                                <a:pt x="22162" y="30775"/>
                                <a:pt x="21527" y="27079"/>
                                <a:pt x="20384" y="23675"/>
                              </a:cubicBezTo>
                              <a:cubicBezTo>
                                <a:pt x="19114" y="20259"/>
                                <a:pt x="17209" y="17313"/>
                                <a:pt x="14669" y="14824"/>
                              </a:cubicBezTo>
                              <a:cubicBezTo>
                                <a:pt x="12129" y="12334"/>
                                <a:pt x="8954" y="10392"/>
                                <a:pt x="5017" y="8994"/>
                              </a:cubicBezTo>
                              <a:lnTo>
                                <a:pt x="0" y="8299"/>
                              </a:lnTo>
                              <a:lnTo>
                                <a:pt x="0" y="0"/>
                              </a:lnTo>
                              <a:close/>
                            </a:path>
                          </a:pathLst>
                        </a:custGeom>
                        <a:solidFill>
                          <a:srgbClr val="fefefe"/>
                        </a:solidFill>
                        <a:ln w="0">
                          <a:noFill/>
                        </a:ln>
                      </wps:spPr>
                      <wps:style>
                        <a:lnRef idx="0"/>
                        <a:fillRef idx="0"/>
                        <a:effectRef idx="0"/>
                        <a:fontRef idx="minor"/>
                      </wps:style>
                      <wps:bodyPr/>
                    </wps:wsp>
                    <wps:wsp>
                      <wps:cNvSpPr/>
                      <wps:spPr>
                        <a:xfrm>
                          <a:off x="1510200" y="738000"/>
                          <a:ext cx="25560" cy="11520"/>
                        </a:xfrm>
                        <a:custGeom>
                          <a:avLst/>
                          <a:gdLst>
                            <a:gd name="textAreaLeft" fmla="*/ 0 w 14400"/>
                            <a:gd name="textAreaRight" fmla="*/ 14760 w 14400"/>
                            <a:gd name="textAreaTop" fmla="*/ 0 h 6480"/>
                            <a:gd name="textAreaBottom" fmla="*/ 6840 h 6480"/>
                          </a:gdLst>
                          <a:ahLst/>
                          <a:rect l="textAreaLeft" t="textAreaTop" r="textAreaRight" b="textAreaBottom"/>
                          <a:pathLst>
                            <a:path w="25840" h="11430">
                              <a:moveTo>
                                <a:pt x="23935" y="0"/>
                              </a:moveTo>
                              <a:cubicBezTo>
                                <a:pt x="24316" y="0"/>
                                <a:pt x="24570" y="64"/>
                                <a:pt x="24824" y="204"/>
                              </a:cubicBezTo>
                              <a:cubicBezTo>
                                <a:pt x="25078" y="330"/>
                                <a:pt x="25205" y="534"/>
                                <a:pt x="25332" y="788"/>
                              </a:cubicBezTo>
                              <a:cubicBezTo>
                                <a:pt x="25586" y="1054"/>
                                <a:pt x="25586" y="1423"/>
                                <a:pt x="25713" y="1893"/>
                              </a:cubicBezTo>
                              <a:cubicBezTo>
                                <a:pt x="25713" y="2363"/>
                                <a:pt x="25840" y="2947"/>
                                <a:pt x="25840" y="3620"/>
                              </a:cubicBezTo>
                              <a:cubicBezTo>
                                <a:pt x="25840" y="4115"/>
                                <a:pt x="25840" y="4535"/>
                                <a:pt x="25713" y="4890"/>
                              </a:cubicBezTo>
                              <a:cubicBezTo>
                                <a:pt x="25713" y="5245"/>
                                <a:pt x="25586" y="5576"/>
                                <a:pt x="25586" y="5855"/>
                              </a:cubicBezTo>
                              <a:cubicBezTo>
                                <a:pt x="25459" y="6135"/>
                                <a:pt x="25332" y="6389"/>
                                <a:pt x="25205" y="6617"/>
                              </a:cubicBezTo>
                              <a:cubicBezTo>
                                <a:pt x="25078" y="6846"/>
                                <a:pt x="24824" y="7062"/>
                                <a:pt x="24570" y="7265"/>
                              </a:cubicBezTo>
                              <a:cubicBezTo>
                                <a:pt x="24316" y="7481"/>
                                <a:pt x="23554" y="7811"/>
                                <a:pt x="22411" y="8281"/>
                              </a:cubicBezTo>
                              <a:cubicBezTo>
                                <a:pt x="21141" y="8764"/>
                                <a:pt x="19490" y="9220"/>
                                <a:pt x="17585" y="9678"/>
                              </a:cubicBezTo>
                              <a:cubicBezTo>
                                <a:pt x="15553" y="10123"/>
                                <a:pt x="13267" y="10529"/>
                                <a:pt x="10600" y="10885"/>
                              </a:cubicBezTo>
                              <a:cubicBezTo>
                                <a:pt x="8060" y="11240"/>
                                <a:pt x="5266" y="11430"/>
                                <a:pt x="2345" y="11430"/>
                              </a:cubicBezTo>
                              <a:lnTo>
                                <a:pt x="0" y="11125"/>
                              </a:lnTo>
                              <a:lnTo>
                                <a:pt x="0" y="3380"/>
                              </a:lnTo>
                              <a:lnTo>
                                <a:pt x="3361" y="3849"/>
                              </a:lnTo>
                              <a:cubicBezTo>
                                <a:pt x="6409" y="3849"/>
                                <a:pt x="8949" y="3646"/>
                                <a:pt x="11362" y="3252"/>
                              </a:cubicBezTo>
                              <a:cubicBezTo>
                                <a:pt x="13648" y="2858"/>
                                <a:pt x="15680" y="2414"/>
                                <a:pt x="17331" y="1918"/>
                              </a:cubicBezTo>
                              <a:cubicBezTo>
                                <a:pt x="18982" y="1436"/>
                                <a:pt x="20379" y="991"/>
                                <a:pt x="21522" y="598"/>
                              </a:cubicBezTo>
                              <a:cubicBezTo>
                                <a:pt x="22538" y="204"/>
                                <a:pt x="23427" y="0"/>
                                <a:pt x="23935" y="0"/>
                              </a:cubicBezTo>
                              <a:close/>
                            </a:path>
                          </a:pathLst>
                        </a:custGeom>
                        <a:solidFill>
                          <a:srgbClr val="fefefe"/>
                        </a:solidFill>
                        <a:ln w="0">
                          <a:noFill/>
                        </a:ln>
                      </wps:spPr>
                      <wps:style>
                        <a:lnRef idx="0"/>
                        <a:fillRef idx="0"/>
                        <a:effectRef idx="0"/>
                        <a:fontRef idx="minor"/>
                      </wps:style>
                      <wps:bodyPr/>
                    </wps:wsp>
                    <wps:wsp>
                      <wps:cNvSpPr/>
                      <wps:spPr>
                        <a:xfrm>
                          <a:off x="1663560" y="693360"/>
                          <a:ext cx="30600" cy="55800"/>
                        </a:xfrm>
                        <a:custGeom>
                          <a:avLst/>
                          <a:gdLst>
                            <a:gd name="textAreaLeft" fmla="*/ 0 w 17280"/>
                            <a:gd name="textAreaRight" fmla="*/ 17640 w 17280"/>
                            <a:gd name="textAreaTop" fmla="*/ 0 h 31680"/>
                            <a:gd name="textAreaBottom" fmla="*/ 32040 h 31680"/>
                          </a:gdLst>
                          <a:ahLst/>
                          <a:rect l="textAreaLeft" t="textAreaTop" r="textAreaRight" b="textAreaBottom"/>
                          <a:pathLst>
                            <a:path w="31051" h="55856">
                              <a:moveTo>
                                <a:pt x="31051" y="0"/>
                              </a:moveTo>
                              <a:lnTo>
                                <a:pt x="31051" y="7755"/>
                              </a:lnTo>
                              <a:lnTo>
                                <a:pt x="22479" y="9196"/>
                              </a:lnTo>
                              <a:cubicBezTo>
                                <a:pt x="20066" y="10175"/>
                                <a:pt x="18034" y="11559"/>
                                <a:pt x="16510" y="13350"/>
                              </a:cubicBezTo>
                              <a:cubicBezTo>
                                <a:pt x="14859" y="15140"/>
                                <a:pt x="13716" y="17261"/>
                                <a:pt x="12954" y="19712"/>
                              </a:cubicBezTo>
                              <a:cubicBezTo>
                                <a:pt x="12192" y="22163"/>
                                <a:pt x="11811" y="24843"/>
                                <a:pt x="11811" y="27739"/>
                              </a:cubicBezTo>
                              <a:cubicBezTo>
                                <a:pt x="11811" y="30532"/>
                                <a:pt x="12065" y="-32387"/>
                                <a:pt x="12700" y="-29936"/>
                              </a:cubicBezTo>
                              <a:cubicBezTo>
                                <a:pt x="13335" y="-27485"/>
                                <a:pt x="14351" y="-25338"/>
                                <a:pt x="15875" y="-23510"/>
                              </a:cubicBezTo>
                              <a:cubicBezTo>
                                <a:pt x="17272" y="-21681"/>
                                <a:pt x="19304" y="-20233"/>
                                <a:pt x="21717" y="-19154"/>
                              </a:cubicBezTo>
                              <a:cubicBezTo>
                                <a:pt x="24257" y="-18087"/>
                                <a:pt x="27305" y="-17541"/>
                                <a:pt x="30988" y="-17541"/>
                              </a:cubicBezTo>
                              <a:lnTo>
                                <a:pt x="31051" y="-17552"/>
                              </a:lnTo>
                              <a:lnTo>
                                <a:pt x="31051" y="-9787"/>
                              </a:lnTo>
                              <a:lnTo>
                                <a:pt x="30353" y="-9680"/>
                              </a:lnTo>
                              <a:cubicBezTo>
                                <a:pt x="25273" y="-9680"/>
                                <a:pt x="20828" y="-10302"/>
                                <a:pt x="17018" y="-11546"/>
                              </a:cubicBezTo>
                              <a:cubicBezTo>
                                <a:pt x="13208" y="-12791"/>
                                <a:pt x="10033" y="-14607"/>
                                <a:pt x="7493" y="-16982"/>
                              </a:cubicBezTo>
                              <a:cubicBezTo>
                                <a:pt x="4953" y="-19357"/>
                                <a:pt x="3048" y="-22240"/>
                                <a:pt x="1905" y="-25631"/>
                              </a:cubicBezTo>
                              <a:cubicBezTo>
                                <a:pt x="635" y="-29022"/>
                                <a:pt x="0" y="32666"/>
                                <a:pt x="0" y="28361"/>
                              </a:cubicBezTo>
                              <a:cubicBezTo>
                                <a:pt x="0" y="24221"/>
                                <a:pt x="635" y="20398"/>
                                <a:pt x="1905" y="16918"/>
                              </a:cubicBezTo>
                              <a:cubicBezTo>
                                <a:pt x="3302" y="13426"/>
                                <a:pt x="5207" y="10416"/>
                                <a:pt x="7874" y="7889"/>
                              </a:cubicBezTo>
                              <a:cubicBezTo>
                                <a:pt x="10541" y="5361"/>
                                <a:pt x="13843" y="3405"/>
                                <a:pt x="17780" y="2008"/>
                              </a:cubicBezTo>
                              <a:lnTo>
                                <a:pt x="31051" y="0"/>
                              </a:lnTo>
                              <a:close/>
                            </a:path>
                          </a:pathLst>
                        </a:custGeom>
                        <a:solidFill>
                          <a:srgbClr val="fefefe"/>
                        </a:solidFill>
                        <a:ln w="0">
                          <a:noFill/>
                        </a:ln>
                      </wps:spPr>
                      <wps:style>
                        <a:lnRef idx="0"/>
                        <a:fillRef idx="0"/>
                        <a:effectRef idx="0"/>
                        <a:fontRef idx="minor"/>
                      </wps:style>
                      <wps:bodyPr/>
                    </wps:wsp>
                    <wps:wsp>
                      <wps:cNvSpPr/>
                      <wps:spPr>
                        <a:xfrm>
                          <a:off x="1555200" y="692640"/>
                          <a:ext cx="92160" cy="54720"/>
                        </a:xfrm>
                        <a:custGeom>
                          <a:avLst/>
                          <a:gdLst>
                            <a:gd name="textAreaLeft" fmla="*/ 0 w 52200"/>
                            <a:gd name="textAreaRight" fmla="*/ 52560 w 52200"/>
                            <a:gd name="textAreaTop" fmla="*/ 0 h 30960"/>
                            <a:gd name="textAreaBottom" fmla="*/ 31320 h 30960"/>
                          </a:gdLst>
                          <a:ahLst/>
                          <a:rect l="textAreaLeft" t="textAreaTop" r="textAreaRight" b="textAreaBottom"/>
                          <a:pathLst>
                            <a:path w="92075" h="55207">
                              <a:moveTo>
                                <a:pt x="30480" y="0"/>
                              </a:moveTo>
                              <a:cubicBezTo>
                                <a:pt x="33020" y="0"/>
                                <a:pt x="35306" y="253"/>
                                <a:pt x="37338" y="736"/>
                              </a:cubicBezTo>
                              <a:cubicBezTo>
                                <a:pt x="39370" y="1232"/>
                                <a:pt x="41275" y="1918"/>
                                <a:pt x="42799" y="2806"/>
                              </a:cubicBezTo>
                              <a:cubicBezTo>
                                <a:pt x="44323" y="3695"/>
                                <a:pt x="45720" y="4749"/>
                                <a:pt x="46736" y="5969"/>
                              </a:cubicBezTo>
                              <a:cubicBezTo>
                                <a:pt x="47879" y="7200"/>
                                <a:pt x="48768" y="8559"/>
                                <a:pt x="49530" y="10071"/>
                              </a:cubicBezTo>
                              <a:cubicBezTo>
                                <a:pt x="51562" y="8229"/>
                                <a:pt x="53594" y="6655"/>
                                <a:pt x="55499" y="5372"/>
                              </a:cubicBezTo>
                              <a:cubicBezTo>
                                <a:pt x="57277" y="4102"/>
                                <a:pt x="59055" y="3060"/>
                                <a:pt x="60833" y="2273"/>
                              </a:cubicBezTo>
                              <a:cubicBezTo>
                                <a:pt x="62611" y="1473"/>
                                <a:pt x="64262" y="901"/>
                                <a:pt x="65913" y="546"/>
                              </a:cubicBezTo>
                              <a:cubicBezTo>
                                <a:pt x="67564" y="190"/>
                                <a:pt x="69088" y="0"/>
                                <a:pt x="70866" y="0"/>
                              </a:cubicBezTo>
                              <a:cubicBezTo>
                                <a:pt x="74803" y="0"/>
                                <a:pt x="78105" y="584"/>
                                <a:pt x="80899" y="1727"/>
                              </a:cubicBezTo>
                              <a:cubicBezTo>
                                <a:pt x="83566" y="2883"/>
                                <a:pt x="85852" y="4419"/>
                                <a:pt x="87503" y="6337"/>
                              </a:cubicBezTo>
                              <a:cubicBezTo>
                                <a:pt x="89154" y="8268"/>
                                <a:pt x="90297" y="10516"/>
                                <a:pt x="91059" y="13093"/>
                              </a:cubicBezTo>
                              <a:cubicBezTo>
                                <a:pt x="91821" y="15684"/>
                                <a:pt x="92075" y="18402"/>
                                <a:pt x="92075" y="21272"/>
                              </a:cubicBezTo>
                              <a:lnTo>
                                <a:pt x="92075" y="53454"/>
                              </a:lnTo>
                              <a:cubicBezTo>
                                <a:pt x="92075" y="53746"/>
                                <a:pt x="92075" y="54000"/>
                                <a:pt x="91821" y="54216"/>
                              </a:cubicBezTo>
                              <a:cubicBezTo>
                                <a:pt x="91694" y="54419"/>
                                <a:pt x="91313" y="54597"/>
                                <a:pt x="90932" y="54749"/>
                              </a:cubicBezTo>
                              <a:cubicBezTo>
                                <a:pt x="90551" y="54902"/>
                                <a:pt x="89916" y="55016"/>
                                <a:pt x="89281" y="55092"/>
                              </a:cubicBezTo>
                              <a:cubicBezTo>
                                <a:pt x="88519" y="55169"/>
                                <a:pt x="87630" y="55207"/>
                                <a:pt x="86487" y="55207"/>
                              </a:cubicBezTo>
                              <a:cubicBezTo>
                                <a:pt x="85344" y="55207"/>
                                <a:pt x="84328" y="55169"/>
                                <a:pt x="83693" y="55092"/>
                              </a:cubicBezTo>
                              <a:cubicBezTo>
                                <a:pt x="82931" y="55016"/>
                                <a:pt x="82296" y="54902"/>
                                <a:pt x="81915" y="54749"/>
                              </a:cubicBezTo>
                              <a:cubicBezTo>
                                <a:pt x="81407" y="54597"/>
                                <a:pt x="81153" y="54419"/>
                                <a:pt x="80899" y="54216"/>
                              </a:cubicBezTo>
                              <a:cubicBezTo>
                                <a:pt x="80772" y="54000"/>
                                <a:pt x="80645" y="53746"/>
                                <a:pt x="80645" y="53454"/>
                              </a:cubicBezTo>
                              <a:lnTo>
                                <a:pt x="80645" y="22516"/>
                              </a:lnTo>
                              <a:cubicBezTo>
                                <a:pt x="80645" y="20371"/>
                                <a:pt x="80391" y="18402"/>
                                <a:pt x="80010" y="16637"/>
                              </a:cubicBezTo>
                              <a:cubicBezTo>
                                <a:pt x="79502" y="14859"/>
                                <a:pt x="78740" y="13335"/>
                                <a:pt x="77724" y="12052"/>
                              </a:cubicBezTo>
                              <a:cubicBezTo>
                                <a:pt x="76708" y="10769"/>
                                <a:pt x="75438" y="9792"/>
                                <a:pt x="73914" y="9106"/>
                              </a:cubicBezTo>
                              <a:cubicBezTo>
                                <a:pt x="72390" y="8433"/>
                                <a:pt x="70485" y="8089"/>
                                <a:pt x="68453" y="8089"/>
                              </a:cubicBezTo>
                              <a:cubicBezTo>
                                <a:pt x="65786" y="8089"/>
                                <a:pt x="63119" y="8928"/>
                                <a:pt x="60452" y="10578"/>
                              </a:cubicBezTo>
                              <a:cubicBezTo>
                                <a:pt x="57785" y="12243"/>
                                <a:pt x="54991" y="14668"/>
                                <a:pt x="51816" y="17881"/>
                              </a:cubicBezTo>
                              <a:lnTo>
                                <a:pt x="51816" y="53454"/>
                              </a:lnTo>
                              <a:cubicBezTo>
                                <a:pt x="51816" y="53746"/>
                                <a:pt x="51689" y="54000"/>
                                <a:pt x="51435" y="54216"/>
                              </a:cubicBezTo>
                              <a:cubicBezTo>
                                <a:pt x="51308" y="54419"/>
                                <a:pt x="51054" y="54597"/>
                                <a:pt x="50546" y="54749"/>
                              </a:cubicBezTo>
                              <a:cubicBezTo>
                                <a:pt x="50165" y="54902"/>
                                <a:pt x="49530" y="55016"/>
                                <a:pt x="48768" y="55092"/>
                              </a:cubicBezTo>
                              <a:cubicBezTo>
                                <a:pt x="48006" y="55169"/>
                                <a:pt x="47117" y="55207"/>
                                <a:pt x="45974" y="55207"/>
                              </a:cubicBezTo>
                              <a:cubicBezTo>
                                <a:pt x="44958" y="55207"/>
                                <a:pt x="44069" y="55169"/>
                                <a:pt x="43307" y="55092"/>
                              </a:cubicBezTo>
                              <a:cubicBezTo>
                                <a:pt x="42545" y="55016"/>
                                <a:pt x="41910" y="54902"/>
                                <a:pt x="41529" y="54749"/>
                              </a:cubicBezTo>
                              <a:cubicBezTo>
                                <a:pt x="41021" y="54597"/>
                                <a:pt x="40767" y="54419"/>
                                <a:pt x="40640" y="54216"/>
                              </a:cubicBezTo>
                              <a:cubicBezTo>
                                <a:pt x="40513" y="54000"/>
                                <a:pt x="40386" y="53746"/>
                                <a:pt x="40386" y="53454"/>
                              </a:cubicBezTo>
                              <a:lnTo>
                                <a:pt x="40386" y="22516"/>
                              </a:lnTo>
                              <a:cubicBezTo>
                                <a:pt x="40386" y="20371"/>
                                <a:pt x="40132" y="18402"/>
                                <a:pt x="39624" y="16637"/>
                              </a:cubicBezTo>
                              <a:cubicBezTo>
                                <a:pt x="39116" y="14859"/>
                                <a:pt x="38354" y="13335"/>
                                <a:pt x="37338" y="12052"/>
                              </a:cubicBezTo>
                              <a:cubicBezTo>
                                <a:pt x="36322" y="10769"/>
                                <a:pt x="35052" y="9792"/>
                                <a:pt x="33528" y="9106"/>
                              </a:cubicBezTo>
                              <a:cubicBezTo>
                                <a:pt x="32004" y="8433"/>
                                <a:pt x="30099" y="8089"/>
                                <a:pt x="28067" y="8089"/>
                              </a:cubicBezTo>
                              <a:cubicBezTo>
                                <a:pt x="25400" y="8089"/>
                                <a:pt x="22733" y="8928"/>
                                <a:pt x="20066" y="10578"/>
                              </a:cubicBezTo>
                              <a:cubicBezTo>
                                <a:pt x="17399" y="12243"/>
                                <a:pt x="14478" y="14668"/>
                                <a:pt x="11430" y="17881"/>
                              </a:cubicBezTo>
                              <a:lnTo>
                                <a:pt x="11430" y="53454"/>
                              </a:lnTo>
                              <a:cubicBezTo>
                                <a:pt x="11430" y="53746"/>
                                <a:pt x="11303" y="54000"/>
                                <a:pt x="11176" y="54216"/>
                              </a:cubicBezTo>
                              <a:cubicBezTo>
                                <a:pt x="10922" y="54419"/>
                                <a:pt x="10668" y="54597"/>
                                <a:pt x="10287" y="54749"/>
                              </a:cubicBezTo>
                              <a:cubicBezTo>
                                <a:pt x="9779" y="54902"/>
                                <a:pt x="9271" y="55016"/>
                                <a:pt x="8509" y="55092"/>
                              </a:cubicBezTo>
                              <a:cubicBezTo>
                                <a:pt x="7747" y="55169"/>
                                <a:pt x="6858" y="55207"/>
                                <a:pt x="5715" y="55207"/>
                              </a:cubicBezTo>
                              <a:cubicBezTo>
                                <a:pt x="4572" y="55207"/>
                                <a:pt x="3683" y="55169"/>
                                <a:pt x="2921" y="55092"/>
                              </a:cubicBezTo>
                              <a:cubicBezTo>
                                <a:pt x="2159" y="55016"/>
                                <a:pt x="1651" y="54902"/>
                                <a:pt x="1143" y="54749"/>
                              </a:cubicBezTo>
                              <a:cubicBezTo>
                                <a:pt x="762" y="54597"/>
                                <a:pt x="381" y="54419"/>
                                <a:pt x="254" y="54216"/>
                              </a:cubicBezTo>
                              <a:cubicBezTo>
                                <a:pt x="127" y="54000"/>
                                <a:pt x="0" y="53746"/>
                                <a:pt x="0" y="53454"/>
                              </a:cubicBezTo>
                              <a:lnTo>
                                <a:pt x="0" y="2553"/>
                              </a:lnTo>
                              <a:cubicBezTo>
                                <a:pt x="0" y="2248"/>
                                <a:pt x="127" y="1994"/>
                                <a:pt x="254" y="1791"/>
                              </a:cubicBezTo>
                              <a:cubicBezTo>
                                <a:pt x="381" y="1574"/>
                                <a:pt x="635" y="1397"/>
                                <a:pt x="1016" y="1219"/>
                              </a:cubicBezTo>
                              <a:cubicBezTo>
                                <a:pt x="1524" y="1053"/>
                                <a:pt x="2032" y="939"/>
                                <a:pt x="2667" y="876"/>
                              </a:cubicBezTo>
                              <a:cubicBezTo>
                                <a:pt x="3302" y="826"/>
                                <a:pt x="4191" y="800"/>
                                <a:pt x="5207" y="800"/>
                              </a:cubicBezTo>
                              <a:cubicBezTo>
                                <a:pt x="6223" y="800"/>
                                <a:pt x="6985" y="826"/>
                                <a:pt x="7747" y="876"/>
                              </a:cubicBezTo>
                              <a:cubicBezTo>
                                <a:pt x="8382" y="939"/>
                                <a:pt x="8890" y="1053"/>
                                <a:pt x="9271" y="1219"/>
                              </a:cubicBezTo>
                              <a:cubicBezTo>
                                <a:pt x="9652" y="1397"/>
                                <a:pt x="9906" y="1574"/>
                                <a:pt x="10033" y="1791"/>
                              </a:cubicBezTo>
                              <a:cubicBezTo>
                                <a:pt x="10160" y="1994"/>
                                <a:pt x="10287" y="2248"/>
                                <a:pt x="10287" y="2553"/>
                              </a:cubicBezTo>
                              <a:lnTo>
                                <a:pt x="10287" y="9283"/>
                              </a:lnTo>
                              <a:cubicBezTo>
                                <a:pt x="13843" y="6070"/>
                                <a:pt x="17145" y="3734"/>
                                <a:pt x="20447" y="2235"/>
                              </a:cubicBezTo>
                              <a:cubicBezTo>
                                <a:pt x="23749" y="749"/>
                                <a:pt x="27051" y="0"/>
                                <a:pt x="30480" y="0"/>
                              </a:cubicBezTo>
                              <a:close/>
                            </a:path>
                          </a:pathLst>
                        </a:custGeom>
                        <a:solidFill>
                          <a:srgbClr val="fefefe"/>
                        </a:solidFill>
                        <a:ln w="0">
                          <a:noFill/>
                        </a:ln>
                      </wps:spPr>
                      <wps:style>
                        <a:lnRef idx="0"/>
                        <a:fillRef idx="0"/>
                        <a:effectRef idx="0"/>
                        <a:fontRef idx="minor"/>
                      </wps:style>
                      <wps:bodyPr/>
                    </wps:wsp>
                    <wps:wsp>
                      <wps:cNvSpPr/>
                      <wps:spPr>
                        <a:xfrm>
                          <a:off x="1510200" y="692640"/>
                          <a:ext cx="28080" cy="29880"/>
                        </a:xfrm>
                        <a:custGeom>
                          <a:avLst/>
                          <a:gdLst>
                            <a:gd name="textAreaLeft" fmla="*/ 0 w 15840"/>
                            <a:gd name="textAreaRight" fmla="*/ 16200 w 15840"/>
                            <a:gd name="textAreaTop" fmla="*/ 0 h 16920"/>
                            <a:gd name="textAreaBottom" fmla="*/ 17280 h 16920"/>
                          </a:gdLst>
                          <a:ahLst/>
                          <a:rect l="textAreaLeft" t="textAreaTop" r="textAreaRight" b="textAreaBottom"/>
                          <a:pathLst>
                            <a:path w="28380" h="29870">
                              <a:moveTo>
                                <a:pt x="1075" y="0"/>
                              </a:moveTo>
                              <a:cubicBezTo>
                                <a:pt x="6028" y="0"/>
                                <a:pt x="10092" y="647"/>
                                <a:pt x="13521" y="1930"/>
                              </a:cubicBezTo>
                              <a:cubicBezTo>
                                <a:pt x="16950" y="3213"/>
                                <a:pt x="19744" y="4940"/>
                                <a:pt x="22030" y="7099"/>
                              </a:cubicBezTo>
                              <a:cubicBezTo>
                                <a:pt x="24189" y="9271"/>
                                <a:pt x="25840" y="11811"/>
                                <a:pt x="26856" y="14732"/>
                              </a:cubicBezTo>
                              <a:cubicBezTo>
                                <a:pt x="27872" y="17666"/>
                                <a:pt x="28380" y="20777"/>
                                <a:pt x="28380" y="24092"/>
                              </a:cubicBezTo>
                              <a:lnTo>
                                <a:pt x="28380" y="25793"/>
                              </a:lnTo>
                              <a:cubicBezTo>
                                <a:pt x="28380" y="27267"/>
                                <a:pt x="27999" y="28308"/>
                                <a:pt x="27110" y="28930"/>
                              </a:cubicBezTo>
                              <a:cubicBezTo>
                                <a:pt x="26221" y="29552"/>
                                <a:pt x="25205" y="29870"/>
                                <a:pt x="23935" y="29870"/>
                              </a:cubicBezTo>
                              <a:lnTo>
                                <a:pt x="0" y="29870"/>
                              </a:lnTo>
                              <a:lnTo>
                                <a:pt x="0" y="23025"/>
                              </a:lnTo>
                              <a:lnTo>
                                <a:pt x="16950" y="23025"/>
                              </a:lnTo>
                              <a:cubicBezTo>
                                <a:pt x="17077" y="18123"/>
                                <a:pt x="15807" y="14274"/>
                                <a:pt x="13013" y="11481"/>
                              </a:cubicBezTo>
                              <a:cubicBezTo>
                                <a:pt x="10219" y="8699"/>
                                <a:pt x="6028" y="7302"/>
                                <a:pt x="567" y="7302"/>
                              </a:cubicBezTo>
                              <a:lnTo>
                                <a:pt x="0" y="7400"/>
                              </a:lnTo>
                              <a:lnTo>
                                <a:pt x="0" y="171"/>
                              </a:lnTo>
                              <a:lnTo>
                                <a:pt x="1075" y="0"/>
                              </a:lnTo>
                              <a:close/>
                            </a:path>
                          </a:pathLst>
                        </a:custGeom>
                        <a:solidFill>
                          <a:srgbClr val="fefefe"/>
                        </a:solidFill>
                        <a:ln w="0">
                          <a:noFill/>
                        </a:ln>
                      </wps:spPr>
                      <wps:style>
                        <a:lnRef idx="0"/>
                        <a:fillRef idx="0"/>
                        <a:effectRef idx="0"/>
                        <a:fontRef idx="minor"/>
                      </wps:style>
                      <wps:bodyPr/>
                    </wps:wsp>
                    <wps:wsp>
                      <wps:cNvSpPr/>
                      <wps:spPr>
                        <a:xfrm>
                          <a:off x="1841040" y="716760"/>
                          <a:ext cx="25560" cy="31680"/>
                        </a:xfrm>
                        <a:custGeom>
                          <a:avLst/>
                          <a:gdLst>
                            <a:gd name="textAreaLeft" fmla="*/ 0 w 14400"/>
                            <a:gd name="textAreaRight" fmla="*/ 14760 w 14400"/>
                            <a:gd name="textAreaTop" fmla="*/ 0 h 18000"/>
                            <a:gd name="textAreaBottom" fmla="*/ 18360 h 18000"/>
                          </a:gdLst>
                          <a:ahLst/>
                          <a:rect l="textAreaLeft" t="textAreaTop" r="textAreaRight" b="textAreaBottom"/>
                          <a:pathLst>
                            <a:path w="25654" h="31976">
                              <a:moveTo>
                                <a:pt x="25654" y="0"/>
                              </a:moveTo>
                              <a:lnTo>
                                <a:pt x="25654" y="6641"/>
                              </a:lnTo>
                              <a:lnTo>
                                <a:pt x="21844" y="6944"/>
                              </a:lnTo>
                              <a:cubicBezTo>
                                <a:pt x="19558" y="7376"/>
                                <a:pt x="17653" y="8024"/>
                                <a:pt x="16129" y="8861"/>
                              </a:cubicBezTo>
                              <a:cubicBezTo>
                                <a:pt x="14605" y="9713"/>
                                <a:pt x="13462" y="10729"/>
                                <a:pt x="12700" y="11923"/>
                              </a:cubicBezTo>
                              <a:cubicBezTo>
                                <a:pt x="12065" y="13104"/>
                                <a:pt x="11684" y="14475"/>
                                <a:pt x="11684" y="16025"/>
                              </a:cubicBezTo>
                              <a:cubicBezTo>
                                <a:pt x="11684" y="18666"/>
                                <a:pt x="12700" y="20762"/>
                                <a:pt x="14732" y="22323"/>
                              </a:cubicBezTo>
                              <a:cubicBezTo>
                                <a:pt x="16764" y="23899"/>
                                <a:pt x="19685" y="24673"/>
                                <a:pt x="23368" y="24673"/>
                              </a:cubicBezTo>
                              <a:lnTo>
                                <a:pt x="25654" y="24156"/>
                              </a:lnTo>
                              <a:lnTo>
                                <a:pt x="25654" y="31197"/>
                              </a:lnTo>
                              <a:lnTo>
                                <a:pt x="21463" y="31976"/>
                              </a:lnTo>
                              <a:cubicBezTo>
                                <a:pt x="18288" y="31976"/>
                                <a:pt x="15367" y="31620"/>
                                <a:pt x="12700" y="30921"/>
                              </a:cubicBezTo>
                              <a:cubicBezTo>
                                <a:pt x="10033" y="30223"/>
                                <a:pt x="7747" y="29220"/>
                                <a:pt x="5842" y="27899"/>
                              </a:cubicBezTo>
                              <a:cubicBezTo>
                                <a:pt x="4064" y="26578"/>
                                <a:pt x="2540" y="24953"/>
                                <a:pt x="1524" y="23035"/>
                              </a:cubicBezTo>
                              <a:cubicBezTo>
                                <a:pt x="508" y="21117"/>
                                <a:pt x="0" y="18920"/>
                                <a:pt x="0" y="16469"/>
                              </a:cubicBezTo>
                              <a:cubicBezTo>
                                <a:pt x="0" y="13612"/>
                                <a:pt x="762" y="11123"/>
                                <a:pt x="2159" y="9014"/>
                              </a:cubicBezTo>
                              <a:cubicBezTo>
                                <a:pt x="3556" y="6893"/>
                                <a:pt x="5588" y="5141"/>
                                <a:pt x="8255" y="3743"/>
                              </a:cubicBezTo>
                              <a:cubicBezTo>
                                <a:pt x="10922" y="2360"/>
                                <a:pt x="14224" y="1305"/>
                                <a:pt x="18034" y="607"/>
                              </a:cubicBezTo>
                              <a:lnTo>
                                <a:pt x="25654" y="0"/>
                              </a:lnTo>
                              <a:close/>
                            </a:path>
                          </a:pathLst>
                        </a:custGeom>
                        <a:solidFill>
                          <a:srgbClr val="fefefe"/>
                        </a:solidFill>
                        <a:ln w="0">
                          <a:noFill/>
                        </a:ln>
                      </wps:spPr>
                      <wps:style>
                        <a:lnRef idx="0"/>
                        <a:fillRef idx="0"/>
                        <a:effectRef idx="0"/>
                        <a:fontRef idx="minor"/>
                      </wps:style>
                      <wps:bodyPr/>
                    </wps:wsp>
                    <wps:wsp>
                      <wps:cNvSpPr/>
                      <wps:spPr>
                        <a:xfrm>
                          <a:off x="1843920" y="693360"/>
                          <a:ext cx="22320" cy="12600"/>
                        </a:xfrm>
                        <a:custGeom>
                          <a:avLst/>
                          <a:gdLst>
                            <a:gd name="textAreaLeft" fmla="*/ 0 w 12600"/>
                            <a:gd name="textAreaRight" fmla="*/ 12960 w 12600"/>
                            <a:gd name="textAreaTop" fmla="*/ 0 h 7200"/>
                            <a:gd name="textAreaBottom" fmla="*/ 7560 h 7200"/>
                          </a:gdLst>
                          <a:ahLst/>
                          <a:rect l="textAreaLeft" t="textAreaTop" r="textAreaRight" b="textAreaBottom"/>
                          <a:pathLst>
                            <a:path w="22606" h="12771">
                              <a:moveTo>
                                <a:pt x="22606" y="0"/>
                              </a:moveTo>
                              <a:lnTo>
                                <a:pt x="22606" y="7542"/>
                              </a:lnTo>
                              <a:lnTo>
                                <a:pt x="22352" y="7513"/>
                              </a:lnTo>
                              <a:cubicBezTo>
                                <a:pt x="19558" y="7513"/>
                                <a:pt x="17145" y="7793"/>
                                <a:pt x="14859" y="8339"/>
                              </a:cubicBezTo>
                              <a:cubicBezTo>
                                <a:pt x="12573" y="8885"/>
                                <a:pt x="10668" y="9482"/>
                                <a:pt x="9017" y="10142"/>
                              </a:cubicBezTo>
                              <a:cubicBezTo>
                                <a:pt x="7366" y="10802"/>
                                <a:pt x="5969" y="11412"/>
                                <a:pt x="4826" y="11958"/>
                              </a:cubicBezTo>
                              <a:cubicBezTo>
                                <a:pt x="3683" y="12505"/>
                                <a:pt x="2794" y="12771"/>
                                <a:pt x="2286" y="12771"/>
                              </a:cubicBezTo>
                              <a:cubicBezTo>
                                <a:pt x="1905" y="12771"/>
                                <a:pt x="1524" y="12695"/>
                                <a:pt x="1270" y="12543"/>
                              </a:cubicBezTo>
                              <a:cubicBezTo>
                                <a:pt x="1016" y="12403"/>
                                <a:pt x="762" y="12174"/>
                                <a:pt x="635" y="11870"/>
                              </a:cubicBezTo>
                              <a:cubicBezTo>
                                <a:pt x="381" y="11564"/>
                                <a:pt x="254" y="11184"/>
                                <a:pt x="127" y="10714"/>
                              </a:cubicBezTo>
                              <a:cubicBezTo>
                                <a:pt x="0" y="10244"/>
                                <a:pt x="0" y="9723"/>
                                <a:pt x="0" y="9151"/>
                              </a:cubicBezTo>
                              <a:cubicBezTo>
                                <a:pt x="0" y="8212"/>
                                <a:pt x="127" y="7462"/>
                                <a:pt x="254" y="6917"/>
                              </a:cubicBezTo>
                              <a:cubicBezTo>
                                <a:pt x="381" y="6370"/>
                                <a:pt x="762" y="5862"/>
                                <a:pt x="1397" y="5367"/>
                              </a:cubicBezTo>
                              <a:cubicBezTo>
                                <a:pt x="2032" y="4872"/>
                                <a:pt x="3048" y="4301"/>
                                <a:pt x="4572" y="3640"/>
                              </a:cubicBezTo>
                              <a:cubicBezTo>
                                <a:pt x="6096" y="2980"/>
                                <a:pt x="7874" y="2383"/>
                                <a:pt x="9906" y="1836"/>
                              </a:cubicBezTo>
                              <a:cubicBezTo>
                                <a:pt x="11811" y="1291"/>
                                <a:pt x="13970" y="833"/>
                                <a:pt x="16383" y="477"/>
                              </a:cubicBezTo>
                              <a:lnTo>
                                <a:pt x="22606" y="0"/>
                              </a:lnTo>
                              <a:close/>
                            </a:path>
                          </a:pathLst>
                        </a:custGeom>
                        <a:solidFill>
                          <a:srgbClr val="fefefe"/>
                        </a:solidFill>
                        <a:ln w="0">
                          <a:noFill/>
                        </a:ln>
                      </wps:spPr>
                      <wps:style>
                        <a:lnRef idx="0"/>
                        <a:fillRef idx="0"/>
                        <a:effectRef idx="0"/>
                        <a:fontRef idx="minor"/>
                      </wps:style>
                      <wps:bodyPr/>
                    </wps:wsp>
                    <wps:wsp>
                      <wps:cNvSpPr/>
                      <wps:spPr>
                        <a:xfrm>
                          <a:off x="1736640" y="693360"/>
                          <a:ext cx="48960" cy="55800"/>
                        </a:xfrm>
                        <a:custGeom>
                          <a:avLst/>
                          <a:gdLst>
                            <a:gd name="textAreaLeft" fmla="*/ 0 w 27720"/>
                            <a:gd name="textAreaRight" fmla="*/ 28080 w 27720"/>
                            <a:gd name="textAreaTop" fmla="*/ 0 h 31680"/>
                            <a:gd name="textAreaBottom" fmla="*/ 32040 h 31680"/>
                          </a:gdLst>
                          <a:ahLst/>
                          <a:rect l="textAreaLeft" t="textAreaTop" r="textAreaRight" b="textAreaBottom"/>
                          <a:pathLst>
                            <a:path w="49022" h="55880">
                              <a:moveTo>
                                <a:pt x="28956" y="0"/>
                              </a:moveTo>
                              <a:cubicBezTo>
                                <a:pt x="30988" y="0"/>
                                <a:pt x="-32643" y="153"/>
                                <a:pt x="-30865" y="445"/>
                              </a:cubicBezTo>
                              <a:cubicBezTo>
                                <a:pt x="-28960" y="750"/>
                                <a:pt x="-27182" y="1143"/>
                                <a:pt x="-25658" y="1639"/>
                              </a:cubicBezTo>
                              <a:cubicBezTo>
                                <a:pt x="-24134" y="2134"/>
                                <a:pt x="-22737" y="2693"/>
                                <a:pt x="-21467" y="3341"/>
                              </a:cubicBezTo>
                              <a:cubicBezTo>
                                <a:pt x="-20324" y="3976"/>
                                <a:pt x="-19435" y="4521"/>
                                <a:pt x="-18800" y="4979"/>
                              </a:cubicBezTo>
                              <a:cubicBezTo>
                                <a:pt x="-18292" y="5423"/>
                                <a:pt x="-17911" y="5792"/>
                                <a:pt x="-17657" y="6045"/>
                              </a:cubicBezTo>
                              <a:cubicBezTo>
                                <a:pt x="-17530" y="6312"/>
                                <a:pt x="-17276" y="6630"/>
                                <a:pt x="-17149" y="6986"/>
                              </a:cubicBezTo>
                              <a:cubicBezTo>
                                <a:pt x="-17022" y="7341"/>
                                <a:pt x="-16895" y="7748"/>
                                <a:pt x="-16895" y="8205"/>
                              </a:cubicBezTo>
                              <a:cubicBezTo>
                                <a:pt x="-16895" y="8649"/>
                                <a:pt x="-16895" y="9220"/>
                                <a:pt x="-16895" y="9894"/>
                              </a:cubicBezTo>
                              <a:cubicBezTo>
                                <a:pt x="-16895" y="11367"/>
                                <a:pt x="-17022" y="12395"/>
                                <a:pt x="-17403" y="12980"/>
                              </a:cubicBezTo>
                              <a:cubicBezTo>
                                <a:pt x="-17911" y="13564"/>
                                <a:pt x="-18419" y="13856"/>
                                <a:pt x="-18927" y="13856"/>
                              </a:cubicBezTo>
                              <a:cubicBezTo>
                                <a:pt x="-19689" y="13856"/>
                                <a:pt x="-20451" y="13539"/>
                                <a:pt x="-21340" y="12916"/>
                              </a:cubicBezTo>
                              <a:cubicBezTo>
                                <a:pt x="-22229" y="12294"/>
                                <a:pt x="-23372" y="11609"/>
                                <a:pt x="-24769" y="10859"/>
                              </a:cubicBezTo>
                              <a:cubicBezTo>
                                <a:pt x="-26166" y="10109"/>
                                <a:pt x="-27817" y="9411"/>
                                <a:pt x="-29722" y="8789"/>
                              </a:cubicBezTo>
                              <a:cubicBezTo>
                                <a:pt x="-31754" y="8166"/>
                                <a:pt x="31496" y="7862"/>
                                <a:pt x="28829" y="7862"/>
                              </a:cubicBezTo>
                              <a:cubicBezTo>
                                <a:pt x="23368" y="7862"/>
                                <a:pt x="19177" y="9589"/>
                                <a:pt x="16256" y="13030"/>
                              </a:cubicBezTo>
                              <a:cubicBezTo>
                                <a:pt x="13335" y="16485"/>
                                <a:pt x="11811" y="21489"/>
                                <a:pt x="11811" y="28055"/>
                              </a:cubicBezTo>
                              <a:cubicBezTo>
                                <a:pt x="11811" y="31331"/>
                                <a:pt x="12192" y="-31334"/>
                                <a:pt x="12954" y="-28858"/>
                              </a:cubicBezTo>
                              <a:cubicBezTo>
                                <a:pt x="13716" y="-26394"/>
                                <a:pt x="14859" y="-24324"/>
                                <a:pt x="16383" y="-22673"/>
                              </a:cubicBezTo>
                              <a:cubicBezTo>
                                <a:pt x="17780" y="-21009"/>
                                <a:pt x="19558" y="-19778"/>
                                <a:pt x="21717" y="-18964"/>
                              </a:cubicBezTo>
                              <a:cubicBezTo>
                                <a:pt x="23876" y="-18152"/>
                                <a:pt x="26289" y="-17745"/>
                                <a:pt x="29083" y="-17745"/>
                              </a:cubicBezTo>
                              <a:cubicBezTo>
                                <a:pt x="31750" y="-17745"/>
                                <a:pt x="-31500" y="-18089"/>
                                <a:pt x="-29595" y="-18761"/>
                              </a:cubicBezTo>
                              <a:cubicBezTo>
                                <a:pt x="-27563" y="-19447"/>
                                <a:pt x="-25785" y="-20184"/>
                                <a:pt x="-24388" y="-20997"/>
                              </a:cubicBezTo>
                              <a:cubicBezTo>
                                <a:pt x="-22991" y="-21809"/>
                                <a:pt x="-21721" y="-22546"/>
                                <a:pt x="-20705" y="-23207"/>
                              </a:cubicBezTo>
                              <a:cubicBezTo>
                                <a:pt x="-19689" y="-23867"/>
                                <a:pt x="-18927" y="-24197"/>
                                <a:pt x="-18419" y="-24197"/>
                              </a:cubicBezTo>
                              <a:cubicBezTo>
                                <a:pt x="-18165" y="-24197"/>
                                <a:pt x="-17784" y="-24121"/>
                                <a:pt x="-17657" y="-23969"/>
                              </a:cubicBezTo>
                              <a:cubicBezTo>
                                <a:pt x="-17403" y="-23816"/>
                                <a:pt x="-17149" y="-23562"/>
                                <a:pt x="-17022" y="-23207"/>
                              </a:cubicBezTo>
                              <a:cubicBezTo>
                                <a:pt x="-16895" y="-22851"/>
                                <a:pt x="-16768" y="-22394"/>
                                <a:pt x="-16641" y="-21847"/>
                              </a:cubicBezTo>
                              <a:cubicBezTo>
                                <a:pt x="-16641" y="-21301"/>
                                <a:pt x="-16514" y="-20653"/>
                                <a:pt x="-16514" y="-19891"/>
                              </a:cubicBezTo>
                              <a:cubicBezTo>
                                <a:pt x="-16514" y="-19257"/>
                                <a:pt x="-16641" y="-18698"/>
                                <a:pt x="-16641" y="-18228"/>
                              </a:cubicBezTo>
                              <a:cubicBezTo>
                                <a:pt x="-16641" y="-17758"/>
                                <a:pt x="-16768" y="-17365"/>
                                <a:pt x="-16895" y="-17047"/>
                              </a:cubicBezTo>
                              <a:cubicBezTo>
                                <a:pt x="-17022" y="-16716"/>
                                <a:pt x="-17149" y="-16437"/>
                                <a:pt x="-17276" y="-16196"/>
                              </a:cubicBezTo>
                              <a:cubicBezTo>
                                <a:pt x="-17403" y="-15942"/>
                                <a:pt x="-17784" y="-15586"/>
                                <a:pt x="-18419" y="-15117"/>
                              </a:cubicBezTo>
                              <a:cubicBezTo>
                                <a:pt x="-18927" y="-14647"/>
                                <a:pt x="-19943" y="-14062"/>
                                <a:pt x="-21340" y="-13364"/>
                              </a:cubicBezTo>
                              <a:cubicBezTo>
                                <a:pt x="-22737" y="-12666"/>
                                <a:pt x="-24261" y="-12043"/>
                                <a:pt x="-26039" y="-11497"/>
                              </a:cubicBezTo>
                              <a:cubicBezTo>
                                <a:pt x="-27690" y="-10951"/>
                                <a:pt x="-29595" y="-10507"/>
                                <a:pt x="-31627" y="-10163"/>
                              </a:cubicBezTo>
                              <a:cubicBezTo>
                                <a:pt x="31877" y="-9833"/>
                                <a:pt x="29845" y="-9656"/>
                                <a:pt x="27686" y="-9656"/>
                              </a:cubicBezTo>
                              <a:cubicBezTo>
                                <a:pt x="23241" y="-9656"/>
                                <a:pt x="19177" y="-10265"/>
                                <a:pt x="15748" y="-11472"/>
                              </a:cubicBezTo>
                              <a:cubicBezTo>
                                <a:pt x="12319" y="-12678"/>
                                <a:pt x="9398" y="-14444"/>
                                <a:pt x="7112" y="-16755"/>
                              </a:cubicBezTo>
                              <a:cubicBezTo>
                                <a:pt x="4826" y="-19079"/>
                                <a:pt x="3048" y="-21924"/>
                                <a:pt x="1778" y="-25302"/>
                              </a:cubicBezTo>
                              <a:cubicBezTo>
                                <a:pt x="635" y="-28668"/>
                                <a:pt x="0" y="-32567"/>
                                <a:pt x="0" y="28563"/>
                              </a:cubicBezTo>
                              <a:cubicBezTo>
                                <a:pt x="0" y="23546"/>
                                <a:pt x="762" y="19241"/>
                                <a:pt x="2286" y="15634"/>
                              </a:cubicBezTo>
                              <a:cubicBezTo>
                                <a:pt x="3683" y="12040"/>
                                <a:pt x="5715" y="9081"/>
                                <a:pt x="8382" y="6783"/>
                              </a:cubicBezTo>
                              <a:cubicBezTo>
                                <a:pt x="10922" y="4483"/>
                                <a:pt x="13970" y="2782"/>
                                <a:pt x="17526" y="1664"/>
                              </a:cubicBezTo>
                              <a:cubicBezTo>
                                <a:pt x="21082" y="559"/>
                                <a:pt x="24892" y="0"/>
                                <a:pt x="28956" y="0"/>
                              </a:cubicBezTo>
                              <a:close/>
                            </a:path>
                          </a:pathLst>
                        </a:custGeom>
                        <a:solidFill>
                          <a:srgbClr val="fefefe"/>
                        </a:solidFill>
                        <a:ln w="0">
                          <a:noFill/>
                        </a:ln>
                      </wps:spPr>
                      <wps:style>
                        <a:lnRef idx="0"/>
                        <a:fillRef idx="0"/>
                        <a:effectRef idx="0"/>
                        <a:fontRef idx="minor"/>
                      </wps:style>
                      <wps:bodyPr/>
                    </wps:wsp>
                    <wps:wsp>
                      <wps:cNvSpPr/>
                      <wps:spPr>
                        <a:xfrm>
                          <a:off x="1798920" y="692640"/>
                          <a:ext cx="36360" cy="54720"/>
                        </a:xfrm>
                        <a:custGeom>
                          <a:avLst/>
                          <a:gdLst>
                            <a:gd name="textAreaLeft" fmla="*/ 0 w 20520"/>
                            <a:gd name="textAreaRight" fmla="*/ 20880 w 20520"/>
                            <a:gd name="textAreaTop" fmla="*/ 0 h 30960"/>
                            <a:gd name="textAreaBottom" fmla="*/ 31320 h 30960"/>
                          </a:gdLst>
                          <a:ahLst/>
                          <a:rect l="textAreaLeft" t="textAreaTop" r="textAreaRight" b="textAreaBottom"/>
                          <a:pathLst>
                            <a:path w="36322" h="55207">
                              <a:moveTo>
                                <a:pt x="27305" y="0"/>
                              </a:moveTo>
                              <a:cubicBezTo>
                                <a:pt x="27813" y="0"/>
                                <a:pt x="28575" y="38"/>
                                <a:pt x="29337" y="88"/>
                              </a:cubicBezTo>
                              <a:cubicBezTo>
                                <a:pt x="30099" y="152"/>
                                <a:pt x="30861" y="253"/>
                                <a:pt x="31623" y="406"/>
                              </a:cubicBezTo>
                              <a:cubicBezTo>
                                <a:pt x="32512" y="546"/>
                                <a:pt x="-32262" y="723"/>
                                <a:pt x="-31627" y="914"/>
                              </a:cubicBezTo>
                              <a:cubicBezTo>
                                <a:pt x="-30992" y="1105"/>
                                <a:pt x="-30484" y="1282"/>
                                <a:pt x="-30230" y="1473"/>
                              </a:cubicBezTo>
                              <a:cubicBezTo>
                                <a:pt x="-29976" y="1663"/>
                                <a:pt x="-29722" y="1841"/>
                                <a:pt x="-29595" y="2019"/>
                              </a:cubicBezTo>
                              <a:cubicBezTo>
                                <a:pt x="-29595" y="2184"/>
                                <a:pt x="-29468" y="2400"/>
                                <a:pt x="-29341" y="2667"/>
                              </a:cubicBezTo>
                              <a:cubicBezTo>
                                <a:pt x="-29341" y="2921"/>
                                <a:pt x="-29341" y="3315"/>
                                <a:pt x="-29214" y="3822"/>
                              </a:cubicBezTo>
                              <a:cubicBezTo>
                                <a:pt x="-29214" y="4331"/>
                                <a:pt x="-29214" y="5016"/>
                                <a:pt x="-29214" y="5893"/>
                              </a:cubicBezTo>
                              <a:cubicBezTo>
                                <a:pt x="-29214" y="6718"/>
                                <a:pt x="-29214" y="7417"/>
                                <a:pt x="-29341" y="7975"/>
                              </a:cubicBezTo>
                              <a:cubicBezTo>
                                <a:pt x="-29341" y="8547"/>
                                <a:pt x="-29468" y="8991"/>
                                <a:pt x="-29595" y="9309"/>
                              </a:cubicBezTo>
                              <a:cubicBezTo>
                                <a:pt x="-29722" y="9627"/>
                                <a:pt x="-29849" y="9868"/>
                                <a:pt x="-30103" y="10045"/>
                              </a:cubicBezTo>
                              <a:cubicBezTo>
                                <a:pt x="-30357" y="10210"/>
                                <a:pt x="-30611" y="10299"/>
                                <a:pt x="-30992" y="10299"/>
                              </a:cubicBezTo>
                              <a:cubicBezTo>
                                <a:pt x="-31373" y="10299"/>
                                <a:pt x="-31754" y="10210"/>
                                <a:pt x="-32262" y="10045"/>
                              </a:cubicBezTo>
                              <a:cubicBezTo>
                                <a:pt x="32766" y="9868"/>
                                <a:pt x="32131" y="9703"/>
                                <a:pt x="31496" y="9537"/>
                              </a:cubicBezTo>
                              <a:cubicBezTo>
                                <a:pt x="30734" y="9360"/>
                                <a:pt x="29972" y="9207"/>
                                <a:pt x="29210" y="9054"/>
                              </a:cubicBezTo>
                              <a:cubicBezTo>
                                <a:pt x="28321" y="8903"/>
                                <a:pt x="27432" y="8827"/>
                                <a:pt x="26543" y="8827"/>
                              </a:cubicBezTo>
                              <a:cubicBezTo>
                                <a:pt x="25400" y="8827"/>
                                <a:pt x="24257" y="9017"/>
                                <a:pt x="23114" y="9398"/>
                              </a:cubicBezTo>
                              <a:cubicBezTo>
                                <a:pt x="21971" y="9766"/>
                                <a:pt x="20828" y="10389"/>
                                <a:pt x="19685" y="11264"/>
                              </a:cubicBezTo>
                              <a:cubicBezTo>
                                <a:pt x="18415" y="12128"/>
                                <a:pt x="17145" y="13271"/>
                                <a:pt x="15875" y="14706"/>
                              </a:cubicBezTo>
                              <a:cubicBezTo>
                                <a:pt x="14478" y="16142"/>
                                <a:pt x="12954" y="17894"/>
                                <a:pt x="11430" y="19964"/>
                              </a:cubicBezTo>
                              <a:lnTo>
                                <a:pt x="11430" y="-12082"/>
                              </a:lnTo>
                              <a:cubicBezTo>
                                <a:pt x="11430" y="-11790"/>
                                <a:pt x="11303" y="-11536"/>
                                <a:pt x="11176" y="-11320"/>
                              </a:cubicBezTo>
                              <a:cubicBezTo>
                                <a:pt x="10922" y="-11117"/>
                                <a:pt x="10668" y="-10939"/>
                                <a:pt x="10287" y="-10787"/>
                              </a:cubicBezTo>
                              <a:cubicBezTo>
                                <a:pt x="9779" y="-10634"/>
                                <a:pt x="9271" y="-10520"/>
                                <a:pt x="8509" y="-10444"/>
                              </a:cubicBezTo>
                              <a:cubicBezTo>
                                <a:pt x="7747" y="-10367"/>
                                <a:pt x="6858" y="-10329"/>
                                <a:pt x="5715" y="-10329"/>
                              </a:cubicBezTo>
                              <a:cubicBezTo>
                                <a:pt x="4572" y="-10329"/>
                                <a:pt x="3683" y="-10367"/>
                                <a:pt x="2921" y="-10444"/>
                              </a:cubicBezTo>
                              <a:cubicBezTo>
                                <a:pt x="2159" y="-10520"/>
                                <a:pt x="1651" y="-10634"/>
                                <a:pt x="1143" y="-10787"/>
                              </a:cubicBezTo>
                              <a:cubicBezTo>
                                <a:pt x="762" y="-10939"/>
                                <a:pt x="381" y="-11117"/>
                                <a:pt x="254" y="-11320"/>
                              </a:cubicBezTo>
                              <a:cubicBezTo>
                                <a:pt x="127" y="-11536"/>
                                <a:pt x="0" y="-11790"/>
                                <a:pt x="0" y="-12082"/>
                              </a:cubicBezTo>
                              <a:lnTo>
                                <a:pt x="0" y="2553"/>
                              </a:lnTo>
                              <a:cubicBezTo>
                                <a:pt x="0" y="2248"/>
                                <a:pt x="127" y="1994"/>
                                <a:pt x="254" y="1791"/>
                              </a:cubicBezTo>
                              <a:cubicBezTo>
                                <a:pt x="381" y="1574"/>
                                <a:pt x="635" y="1397"/>
                                <a:pt x="1016" y="1219"/>
                              </a:cubicBezTo>
                              <a:cubicBezTo>
                                <a:pt x="1524" y="1053"/>
                                <a:pt x="2032" y="939"/>
                                <a:pt x="2667" y="876"/>
                              </a:cubicBezTo>
                              <a:cubicBezTo>
                                <a:pt x="3302" y="826"/>
                                <a:pt x="4191" y="800"/>
                                <a:pt x="5207" y="800"/>
                              </a:cubicBezTo>
                              <a:cubicBezTo>
                                <a:pt x="6223" y="800"/>
                                <a:pt x="6985" y="826"/>
                                <a:pt x="7747" y="876"/>
                              </a:cubicBezTo>
                              <a:cubicBezTo>
                                <a:pt x="8382" y="939"/>
                                <a:pt x="8890" y="1053"/>
                                <a:pt x="9271" y="1219"/>
                              </a:cubicBezTo>
                              <a:cubicBezTo>
                                <a:pt x="9652" y="1397"/>
                                <a:pt x="9906" y="1574"/>
                                <a:pt x="10033" y="1791"/>
                              </a:cubicBezTo>
                              <a:cubicBezTo>
                                <a:pt x="10160" y="1994"/>
                                <a:pt x="10287" y="2248"/>
                                <a:pt x="10287" y="2553"/>
                              </a:cubicBezTo>
                              <a:lnTo>
                                <a:pt x="10287" y="9957"/>
                              </a:lnTo>
                              <a:cubicBezTo>
                                <a:pt x="11938" y="7924"/>
                                <a:pt x="13589" y="6261"/>
                                <a:pt x="15113" y="4978"/>
                              </a:cubicBezTo>
                              <a:cubicBezTo>
                                <a:pt x="16637" y="3695"/>
                                <a:pt x="18034" y="2692"/>
                                <a:pt x="19304" y="1956"/>
                              </a:cubicBezTo>
                              <a:cubicBezTo>
                                <a:pt x="20701" y="1219"/>
                                <a:pt x="21971" y="711"/>
                                <a:pt x="23241" y="432"/>
                              </a:cubicBezTo>
                              <a:cubicBezTo>
                                <a:pt x="24638" y="152"/>
                                <a:pt x="25908" y="0"/>
                                <a:pt x="27305" y="0"/>
                              </a:cubicBezTo>
                              <a:close/>
                            </a:path>
                          </a:pathLst>
                        </a:custGeom>
                        <a:solidFill>
                          <a:srgbClr val="fefefe"/>
                        </a:solidFill>
                        <a:ln w="0">
                          <a:noFill/>
                        </a:ln>
                      </wps:spPr>
                      <wps:style>
                        <a:lnRef idx="0"/>
                        <a:fillRef idx="0"/>
                        <a:effectRef idx="0"/>
                        <a:fontRef idx="minor"/>
                      </wps:style>
                      <wps:bodyPr/>
                    </wps:wsp>
                    <wps:wsp>
                      <wps:cNvSpPr/>
                      <wps:spPr>
                        <a:xfrm>
                          <a:off x="1694880" y="692640"/>
                          <a:ext cx="30600" cy="55080"/>
                        </a:xfrm>
                        <a:custGeom>
                          <a:avLst/>
                          <a:gdLst>
                            <a:gd name="textAreaLeft" fmla="*/ 0 w 17280"/>
                            <a:gd name="textAreaRight" fmla="*/ 17640 w 17280"/>
                            <a:gd name="textAreaTop" fmla="*/ 0 h 31320"/>
                            <a:gd name="textAreaBottom" fmla="*/ 31680 h 31320"/>
                          </a:gdLst>
                          <a:ahLst/>
                          <a:rect l="textAreaLeft" t="textAreaTop" r="textAreaRight" b="textAreaBottom"/>
                          <a:pathLst>
                            <a:path w="31052" h="55836">
                              <a:moveTo>
                                <a:pt x="571" y="0"/>
                              </a:moveTo>
                              <a:cubicBezTo>
                                <a:pt x="5652" y="0"/>
                                <a:pt x="10224" y="622"/>
                                <a:pt x="13907" y="1867"/>
                              </a:cubicBezTo>
                              <a:cubicBezTo>
                                <a:pt x="17717" y="3111"/>
                                <a:pt x="20892" y="4928"/>
                                <a:pt x="23432" y="7302"/>
                              </a:cubicBezTo>
                              <a:cubicBezTo>
                                <a:pt x="25971" y="9677"/>
                                <a:pt x="27877" y="12560"/>
                                <a:pt x="29146" y="15951"/>
                              </a:cubicBezTo>
                              <a:cubicBezTo>
                                <a:pt x="30417" y="19341"/>
                                <a:pt x="31052" y="23177"/>
                                <a:pt x="31052" y="27432"/>
                              </a:cubicBezTo>
                              <a:cubicBezTo>
                                <a:pt x="31052" y="31585"/>
                                <a:pt x="30417" y="-30141"/>
                                <a:pt x="29020" y="-26649"/>
                              </a:cubicBezTo>
                              <a:cubicBezTo>
                                <a:pt x="27749" y="-23156"/>
                                <a:pt x="25718" y="-20159"/>
                                <a:pt x="23051" y="-17632"/>
                              </a:cubicBezTo>
                              <a:cubicBezTo>
                                <a:pt x="20384" y="-15105"/>
                                <a:pt x="17082" y="-13136"/>
                                <a:pt x="13145" y="-11714"/>
                              </a:cubicBezTo>
                              <a:lnTo>
                                <a:pt x="0" y="-9700"/>
                              </a:lnTo>
                              <a:lnTo>
                                <a:pt x="0" y="-17465"/>
                              </a:lnTo>
                              <a:lnTo>
                                <a:pt x="8573" y="-18927"/>
                              </a:lnTo>
                              <a:cubicBezTo>
                                <a:pt x="10986" y="-19905"/>
                                <a:pt x="13018" y="-21290"/>
                                <a:pt x="14668" y="-23055"/>
                              </a:cubicBezTo>
                              <a:cubicBezTo>
                                <a:pt x="16193" y="-24833"/>
                                <a:pt x="17336" y="-26941"/>
                                <a:pt x="18098" y="-29392"/>
                              </a:cubicBezTo>
                              <a:cubicBezTo>
                                <a:pt x="18860" y="-31843"/>
                                <a:pt x="19240" y="31000"/>
                                <a:pt x="19240" y="28054"/>
                              </a:cubicBezTo>
                              <a:cubicBezTo>
                                <a:pt x="19240" y="25298"/>
                                <a:pt x="18860" y="22707"/>
                                <a:pt x="18352" y="20256"/>
                              </a:cubicBezTo>
                              <a:cubicBezTo>
                                <a:pt x="17717" y="17805"/>
                                <a:pt x="16574" y="15646"/>
                                <a:pt x="15177" y="13805"/>
                              </a:cubicBezTo>
                              <a:cubicBezTo>
                                <a:pt x="13780" y="11963"/>
                                <a:pt x="11748" y="10502"/>
                                <a:pt x="9335" y="9423"/>
                              </a:cubicBezTo>
                              <a:cubicBezTo>
                                <a:pt x="6921" y="8344"/>
                                <a:pt x="3874" y="7810"/>
                                <a:pt x="190" y="7810"/>
                              </a:cubicBezTo>
                              <a:lnTo>
                                <a:pt x="0" y="7842"/>
                              </a:lnTo>
                              <a:lnTo>
                                <a:pt x="0" y="87"/>
                              </a:lnTo>
                              <a:lnTo>
                                <a:pt x="571" y="0"/>
                              </a:lnTo>
                              <a:close/>
                            </a:path>
                          </a:pathLst>
                        </a:custGeom>
                        <a:solidFill>
                          <a:srgbClr val="fefefe"/>
                        </a:solidFill>
                        <a:ln w="0">
                          <a:noFill/>
                        </a:ln>
                      </wps:spPr>
                      <wps:style>
                        <a:lnRef idx="0"/>
                        <a:fillRef idx="0"/>
                        <a:effectRef idx="0"/>
                        <a:fontRef idx="minor"/>
                      </wps:style>
                      <wps:bodyPr/>
                    </wps:wsp>
                    <wps:wsp>
                      <wps:cNvSpPr/>
                      <wps:spPr>
                        <a:xfrm>
                          <a:off x="1983600" y="693360"/>
                          <a:ext cx="48960" cy="55800"/>
                        </a:xfrm>
                        <a:custGeom>
                          <a:avLst/>
                          <a:gdLst>
                            <a:gd name="textAreaLeft" fmla="*/ 0 w 27720"/>
                            <a:gd name="textAreaRight" fmla="*/ 28080 w 27720"/>
                            <a:gd name="textAreaTop" fmla="*/ 0 h 31680"/>
                            <a:gd name="textAreaBottom" fmla="*/ 32040 h 31680"/>
                          </a:gdLst>
                          <a:ahLst/>
                          <a:rect l="textAreaLeft" t="textAreaTop" r="textAreaRight" b="textAreaBottom"/>
                          <a:pathLst>
                            <a:path w="49022" h="55880">
                              <a:moveTo>
                                <a:pt x="28956" y="0"/>
                              </a:moveTo>
                              <a:cubicBezTo>
                                <a:pt x="30988" y="0"/>
                                <a:pt x="-32643" y="153"/>
                                <a:pt x="-30865" y="445"/>
                              </a:cubicBezTo>
                              <a:cubicBezTo>
                                <a:pt x="-28960" y="750"/>
                                <a:pt x="-27182" y="1143"/>
                                <a:pt x="-25658" y="1639"/>
                              </a:cubicBezTo>
                              <a:cubicBezTo>
                                <a:pt x="-24134" y="2134"/>
                                <a:pt x="-22737" y="2693"/>
                                <a:pt x="-21467" y="3341"/>
                              </a:cubicBezTo>
                              <a:cubicBezTo>
                                <a:pt x="-20324" y="3976"/>
                                <a:pt x="-19435" y="4521"/>
                                <a:pt x="-18800" y="4979"/>
                              </a:cubicBezTo>
                              <a:cubicBezTo>
                                <a:pt x="-18292" y="5423"/>
                                <a:pt x="-17911" y="5792"/>
                                <a:pt x="-17657" y="6045"/>
                              </a:cubicBezTo>
                              <a:cubicBezTo>
                                <a:pt x="-17530" y="6312"/>
                                <a:pt x="-17276" y="6630"/>
                                <a:pt x="-17149" y="6986"/>
                              </a:cubicBezTo>
                              <a:cubicBezTo>
                                <a:pt x="-17022" y="7341"/>
                                <a:pt x="-16895" y="7748"/>
                                <a:pt x="-16895" y="8205"/>
                              </a:cubicBezTo>
                              <a:cubicBezTo>
                                <a:pt x="-16895" y="8649"/>
                                <a:pt x="-16895" y="9220"/>
                                <a:pt x="-16895" y="9894"/>
                              </a:cubicBezTo>
                              <a:cubicBezTo>
                                <a:pt x="-16895" y="11367"/>
                                <a:pt x="-17022" y="12395"/>
                                <a:pt x="-17403" y="12980"/>
                              </a:cubicBezTo>
                              <a:cubicBezTo>
                                <a:pt x="-17911" y="13564"/>
                                <a:pt x="-18419" y="13856"/>
                                <a:pt x="-18927" y="13856"/>
                              </a:cubicBezTo>
                              <a:cubicBezTo>
                                <a:pt x="-19689" y="13856"/>
                                <a:pt x="-20451" y="13539"/>
                                <a:pt x="-21340" y="12916"/>
                              </a:cubicBezTo>
                              <a:cubicBezTo>
                                <a:pt x="-22229" y="12294"/>
                                <a:pt x="-23372" y="11609"/>
                                <a:pt x="-24769" y="10859"/>
                              </a:cubicBezTo>
                              <a:cubicBezTo>
                                <a:pt x="-26166" y="10109"/>
                                <a:pt x="-27817" y="9411"/>
                                <a:pt x="-29722" y="8789"/>
                              </a:cubicBezTo>
                              <a:cubicBezTo>
                                <a:pt x="-31754" y="8166"/>
                                <a:pt x="31496" y="7862"/>
                                <a:pt x="28829" y="7862"/>
                              </a:cubicBezTo>
                              <a:cubicBezTo>
                                <a:pt x="23368" y="7862"/>
                                <a:pt x="19177" y="9589"/>
                                <a:pt x="16256" y="13030"/>
                              </a:cubicBezTo>
                              <a:cubicBezTo>
                                <a:pt x="13335" y="16485"/>
                                <a:pt x="11811" y="21489"/>
                                <a:pt x="11811" y="28055"/>
                              </a:cubicBezTo>
                              <a:cubicBezTo>
                                <a:pt x="11811" y="31331"/>
                                <a:pt x="12192" y="-31334"/>
                                <a:pt x="12954" y="-28858"/>
                              </a:cubicBezTo>
                              <a:cubicBezTo>
                                <a:pt x="13716" y="-26394"/>
                                <a:pt x="14859" y="-24324"/>
                                <a:pt x="16383" y="-22673"/>
                              </a:cubicBezTo>
                              <a:cubicBezTo>
                                <a:pt x="17780" y="-21009"/>
                                <a:pt x="19558" y="-19778"/>
                                <a:pt x="21717" y="-18964"/>
                              </a:cubicBezTo>
                              <a:cubicBezTo>
                                <a:pt x="23876" y="-18152"/>
                                <a:pt x="26289" y="-17745"/>
                                <a:pt x="29083" y="-17745"/>
                              </a:cubicBezTo>
                              <a:cubicBezTo>
                                <a:pt x="31750" y="-17745"/>
                                <a:pt x="-31500" y="-18089"/>
                                <a:pt x="-29595" y="-18761"/>
                              </a:cubicBezTo>
                              <a:cubicBezTo>
                                <a:pt x="-27563" y="-19447"/>
                                <a:pt x="-25785" y="-20184"/>
                                <a:pt x="-24388" y="-20997"/>
                              </a:cubicBezTo>
                              <a:cubicBezTo>
                                <a:pt x="-22991" y="-21809"/>
                                <a:pt x="-21721" y="-22546"/>
                                <a:pt x="-20705" y="-23207"/>
                              </a:cubicBezTo>
                              <a:cubicBezTo>
                                <a:pt x="-19689" y="-23867"/>
                                <a:pt x="-18927" y="-24197"/>
                                <a:pt x="-18419" y="-24197"/>
                              </a:cubicBezTo>
                              <a:cubicBezTo>
                                <a:pt x="-18165" y="-24197"/>
                                <a:pt x="-17784" y="-24121"/>
                                <a:pt x="-17657" y="-23969"/>
                              </a:cubicBezTo>
                              <a:cubicBezTo>
                                <a:pt x="-17403" y="-23816"/>
                                <a:pt x="-17149" y="-23562"/>
                                <a:pt x="-17022" y="-23207"/>
                              </a:cubicBezTo>
                              <a:cubicBezTo>
                                <a:pt x="-16895" y="-22851"/>
                                <a:pt x="-16768" y="-22394"/>
                                <a:pt x="-16641" y="-21847"/>
                              </a:cubicBezTo>
                              <a:cubicBezTo>
                                <a:pt x="-16641" y="-21301"/>
                                <a:pt x="-16514" y="-20653"/>
                                <a:pt x="-16514" y="-19891"/>
                              </a:cubicBezTo>
                              <a:cubicBezTo>
                                <a:pt x="-16514" y="-19257"/>
                                <a:pt x="-16641" y="-18698"/>
                                <a:pt x="-16641" y="-18228"/>
                              </a:cubicBezTo>
                              <a:cubicBezTo>
                                <a:pt x="-16641" y="-17758"/>
                                <a:pt x="-16768" y="-17365"/>
                                <a:pt x="-16895" y="-17047"/>
                              </a:cubicBezTo>
                              <a:cubicBezTo>
                                <a:pt x="-17022" y="-16716"/>
                                <a:pt x="-17149" y="-16437"/>
                                <a:pt x="-17276" y="-16196"/>
                              </a:cubicBezTo>
                              <a:cubicBezTo>
                                <a:pt x="-17403" y="-15942"/>
                                <a:pt x="-17784" y="-15586"/>
                                <a:pt x="-18419" y="-15117"/>
                              </a:cubicBezTo>
                              <a:cubicBezTo>
                                <a:pt x="-18927" y="-14647"/>
                                <a:pt x="-19943" y="-14062"/>
                                <a:pt x="-21340" y="-13364"/>
                              </a:cubicBezTo>
                              <a:cubicBezTo>
                                <a:pt x="-22737" y="-12666"/>
                                <a:pt x="-24261" y="-12043"/>
                                <a:pt x="-26039" y="-11497"/>
                              </a:cubicBezTo>
                              <a:cubicBezTo>
                                <a:pt x="-27690" y="-10951"/>
                                <a:pt x="-29595" y="-10507"/>
                                <a:pt x="-31627" y="-10163"/>
                              </a:cubicBezTo>
                              <a:cubicBezTo>
                                <a:pt x="31877" y="-9833"/>
                                <a:pt x="29845" y="-9656"/>
                                <a:pt x="27686" y="-9656"/>
                              </a:cubicBezTo>
                              <a:cubicBezTo>
                                <a:pt x="23241" y="-9656"/>
                                <a:pt x="19177" y="-10265"/>
                                <a:pt x="15748" y="-11472"/>
                              </a:cubicBezTo>
                              <a:cubicBezTo>
                                <a:pt x="12319" y="-12678"/>
                                <a:pt x="9398" y="-14444"/>
                                <a:pt x="7112" y="-16755"/>
                              </a:cubicBezTo>
                              <a:cubicBezTo>
                                <a:pt x="4826" y="-19079"/>
                                <a:pt x="3048" y="-21924"/>
                                <a:pt x="1778" y="-25302"/>
                              </a:cubicBezTo>
                              <a:cubicBezTo>
                                <a:pt x="635" y="-28668"/>
                                <a:pt x="0" y="-32567"/>
                                <a:pt x="0" y="28563"/>
                              </a:cubicBezTo>
                              <a:cubicBezTo>
                                <a:pt x="0" y="23546"/>
                                <a:pt x="762" y="19241"/>
                                <a:pt x="2286" y="15634"/>
                              </a:cubicBezTo>
                              <a:cubicBezTo>
                                <a:pt x="3683" y="12040"/>
                                <a:pt x="5715" y="9081"/>
                                <a:pt x="8382" y="6783"/>
                              </a:cubicBezTo>
                              <a:cubicBezTo>
                                <a:pt x="10922" y="4483"/>
                                <a:pt x="13970" y="2782"/>
                                <a:pt x="17526" y="1664"/>
                              </a:cubicBezTo>
                              <a:cubicBezTo>
                                <a:pt x="21082" y="559"/>
                                <a:pt x="24892" y="0"/>
                                <a:pt x="28956" y="0"/>
                              </a:cubicBezTo>
                              <a:close/>
                            </a:path>
                          </a:pathLst>
                        </a:custGeom>
                        <a:solidFill>
                          <a:srgbClr val="fefefe"/>
                        </a:solidFill>
                        <a:ln w="0">
                          <a:noFill/>
                        </a:ln>
                      </wps:spPr>
                      <wps:style>
                        <a:lnRef idx="0"/>
                        <a:fillRef idx="0"/>
                        <a:effectRef idx="0"/>
                        <a:fontRef idx="minor"/>
                      </wps:style>
                      <wps:bodyPr/>
                    </wps:wsp>
                    <wps:wsp>
                      <wps:cNvSpPr/>
                      <wps:spPr>
                        <a:xfrm>
                          <a:off x="1866240" y="692640"/>
                          <a:ext cx="24840" cy="54720"/>
                        </a:xfrm>
                        <a:custGeom>
                          <a:avLst/>
                          <a:gdLst>
                            <a:gd name="textAreaLeft" fmla="*/ 0 w 14040"/>
                            <a:gd name="textAreaRight" fmla="*/ 14400 w 14040"/>
                            <a:gd name="textAreaTop" fmla="*/ 0 h 30960"/>
                            <a:gd name="textAreaBottom" fmla="*/ 31320 h 30960"/>
                          </a:gdLst>
                          <a:ahLst/>
                          <a:rect l="textAreaLeft" t="textAreaTop" r="textAreaRight" b="textAreaBottom"/>
                          <a:pathLst>
                            <a:path w="25273" h="55207">
                              <a:moveTo>
                                <a:pt x="889" y="0"/>
                              </a:moveTo>
                              <a:cubicBezTo>
                                <a:pt x="5334" y="0"/>
                                <a:pt x="9144" y="419"/>
                                <a:pt x="12192" y="1244"/>
                              </a:cubicBezTo>
                              <a:cubicBezTo>
                                <a:pt x="15367" y="2083"/>
                                <a:pt x="17907" y="3289"/>
                                <a:pt x="19812" y="4902"/>
                              </a:cubicBezTo>
                              <a:cubicBezTo>
                                <a:pt x="21717" y="6502"/>
                                <a:pt x="23114" y="8483"/>
                                <a:pt x="24003" y="10858"/>
                              </a:cubicBezTo>
                              <a:cubicBezTo>
                                <a:pt x="24892" y="13233"/>
                                <a:pt x="25273" y="16015"/>
                                <a:pt x="25273" y="19176"/>
                              </a:cubicBezTo>
                              <a:lnTo>
                                <a:pt x="25273" y="-12032"/>
                              </a:lnTo>
                              <a:cubicBezTo>
                                <a:pt x="25273" y="-11574"/>
                                <a:pt x="25146" y="-11244"/>
                                <a:pt x="24765" y="-11015"/>
                              </a:cubicBezTo>
                              <a:cubicBezTo>
                                <a:pt x="24384" y="-10787"/>
                                <a:pt x="23876" y="-10622"/>
                                <a:pt x="23241" y="-10508"/>
                              </a:cubicBezTo>
                              <a:cubicBezTo>
                                <a:pt x="22606" y="-10393"/>
                                <a:pt x="21717" y="-10329"/>
                                <a:pt x="20447" y="-10329"/>
                              </a:cubicBezTo>
                              <a:cubicBezTo>
                                <a:pt x="19177" y="-10329"/>
                                <a:pt x="18288" y="-10393"/>
                                <a:pt x="17526" y="-10508"/>
                              </a:cubicBezTo>
                              <a:cubicBezTo>
                                <a:pt x="16891" y="-10622"/>
                                <a:pt x="16383" y="-10787"/>
                                <a:pt x="16002" y="-11015"/>
                              </a:cubicBezTo>
                              <a:cubicBezTo>
                                <a:pt x="15748" y="-11244"/>
                                <a:pt x="15494" y="-11574"/>
                                <a:pt x="15494" y="-12032"/>
                              </a:cubicBezTo>
                              <a:lnTo>
                                <a:pt x="15494" y="-17124"/>
                              </a:lnTo>
                              <a:cubicBezTo>
                                <a:pt x="12827" y="-14749"/>
                                <a:pt x="9779" y="-12895"/>
                                <a:pt x="6477" y="-11574"/>
                              </a:cubicBezTo>
                              <a:lnTo>
                                <a:pt x="0" y="-10371"/>
                              </a:lnTo>
                              <a:lnTo>
                                <a:pt x="0" y="-17413"/>
                              </a:lnTo>
                              <a:lnTo>
                                <a:pt x="5969" y="-18762"/>
                              </a:lnTo>
                              <a:cubicBezTo>
                                <a:pt x="8509" y="-20007"/>
                                <a:pt x="11176" y="-21912"/>
                                <a:pt x="13970" y="-24477"/>
                              </a:cubicBezTo>
                              <a:lnTo>
                                <a:pt x="13970" y="30264"/>
                              </a:lnTo>
                              <a:lnTo>
                                <a:pt x="4318" y="30264"/>
                              </a:lnTo>
                              <a:lnTo>
                                <a:pt x="0" y="30608"/>
                              </a:lnTo>
                              <a:lnTo>
                                <a:pt x="0" y="23968"/>
                              </a:lnTo>
                              <a:lnTo>
                                <a:pt x="5461" y="23533"/>
                              </a:lnTo>
                              <a:lnTo>
                                <a:pt x="13970" y="23533"/>
                              </a:lnTo>
                              <a:lnTo>
                                <a:pt x="13970" y="19570"/>
                              </a:lnTo>
                              <a:cubicBezTo>
                                <a:pt x="13970" y="17614"/>
                                <a:pt x="13716" y="15875"/>
                                <a:pt x="13208" y="14376"/>
                              </a:cubicBezTo>
                              <a:cubicBezTo>
                                <a:pt x="12700" y="12865"/>
                                <a:pt x="11938" y="11608"/>
                                <a:pt x="10795" y="10604"/>
                              </a:cubicBezTo>
                              <a:cubicBezTo>
                                <a:pt x="9652" y="9613"/>
                                <a:pt x="8255" y="8851"/>
                                <a:pt x="6477" y="8344"/>
                              </a:cubicBezTo>
                              <a:lnTo>
                                <a:pt x="0" y="7610"/>
                              </a:lnTo>
                              <a:lnTo>
                                <a:pt x="0" y="68"/>
                              </a:lnTo>
                              <a:lnTo>
                                <a:pt x="889" y="0"/>
                              </a:lnTo>
                              <a:close/>
                            </a:path>
                          </a:pathLst>
                        </a:custGeom>
                        <a:solidFill>
                          <a:srgbClr val="fefefe"/>
                        </a:solidFill>
                        <a:ln w="0">
                          <a:noFill/>
                        </a:ln>
                      </wps:spPr>
                      <wps:style>
                        <a:lnRef idx="0"/>
                        <a:fillRef idx="0"/>
                        <a:effectRef idx="0"/>
                        <a:fontRef idx="minor"/>
                      </wps:style>
                      <wps:bodyPr/>
                    </wps:wsp>
                    <wps:wsp>
                      <wps:cNvSpPr/>
                      <wps:spPr>
                        <a:xfrm>
                          <a:off x="1900440" y="680040"/>
                          <a:ext cx="65520" cy="68760"/>
                        </a:xfrm>
                        <a:custGeom>
                          <a:avLst/>
                          <a:gdLst>
                            <a:gd name="textAreaLeft" fmla="*/ 0 w 37080"/>
                            <a:gd name="textAreaRight" fmla="*/ 37440 w 37080"/>
                            <a:gd name="textAreaTop" fmla="*/ 0 h 38880"/>
                            <a:gd name="textAreaBottom" fmla="*/ 39240 h 38880"/>
                          </a:gdLst>
                          <a:ahLst/>
                          <a:rect l="textAreaLeft" t="textAreaTop" r="textAreaRight" b="textAreaBottom"/>
                          <a:pathLst>
                            <a:path w="65913" h="68656">
                              <a:moveTo>
                                <a:pt x="16637" y="0"/>
                              </a:moveTo>
                              <a:cubicBezTo>
                                <a:pt x="17780" y="0"/>
                                <a:pt x="18669" y="38"/>
                                <a:pt x="19431" y="102"/>
                              </a:cubicBezTo>
                              <a:cubicBezTo>
                                <a:pt x="20193" y="178"/>
                                <a:pt x="20701" y="305"/>
                                <a:pt x="21209" y="470"/>
                              </a:cubicBezTo>
                              <a:cubicBezTo>
                                <a:pt x="21590" y="647"/>
                                <a:pt x="21844" y="838"/>
                                <a:pt x="22098" y="1067"/>
                              </a:cubicBezTo>
                              <a:cubicBezTo>
                                <a:pt x="22225" y="1295"/>
                                <a:pt x="22352" y="1536"/>
                                <a:pt x="22352" y="1803"/>
                              </a:cubicBezTo>
                              <a:lnTo>
                                <a:pt x="22352" y="13906"/>
                              </a:lnTo>
                              <a:lnTo>
                                <a:pt x="62357" y="13906"/>
                              </a:lnTo>
                              <a:cubicBezTo>
                                <a:pt x="63627" y="13906"/>
                                <a:pt x="64643" y="14160"/>
                                <a:pt x="65151" y="14668"/>
                              </a:cubicBezTo>
                              <a:cubicBezTo>
                                <a:pt x="65659" y="15177"/>
                                <a:pt x="65913" y="15925"/>
                                <a:pt x="65913" y="16904"/>
                              </a:cubicBezTo>
                              <a:lnTo>
                                <a:pt x="65913" y="66281"/>
                              </a:lnTo>
                              <a:cubicBezTo>
                                <a:pt x="65913" y="66573"/>
                                <a:pt x="65786" y="66827"/>
                                <a:pt x="65659" y="67043"/>
                              </a:cubicBezTo>
                              <a:cubicBezTo>
                                <a:pt x="65405" y="67246"/>
                                <a:pt x="65151" y="67424"/>
                                <a:pt x="64643" y="67576"/>
                              </a:cubicBezTo>
                              <a:cubicBezTo>
                                <a:pt x="64262" y="67729"/>
                                <a:pt x="63627" y="67843"/>
                                <a:pt x="62865" y="67919"/>
                              </a:cubicBezTo>
                              <a:cubicBezTo>
                                <a:pt x="62230" y="67996"/>
                                <a:pt x="61341" y="68034"/>
                                <a:pt x="60198" y="68034"/>
                              </a:cubicBezTo>
                              <a:cubicBezTo>
                                <a:pt x="59055" y="68034"/>
                                <a:pt x="58166" y="67996"/>
                                <a:pt x="57404" y="67919"/>
                              </a:cubicBezTo>
                              <a:cubicBezTo>
                                <a:pt x="56642" y="67843"/>
                                <a:pt x="56134" y="67729"/>
                                <a:pt x="55626" y="67576"/>
                              </a:cubicBezTo>
                              <a:cubicBezTo>
                                <a:pt x="55245" y="67424"/>
                                <a:pt x="54864" y="67246"/>
                                <a:pt x="54737" y="67043"/>
                              </a:cubicBezTo>
                              <a:cubicBezTo>
                                <a:pt x="54483" y="66827"/>
                                <a:pt x="54483" y="66573"/>
                                <a:pt x="54483" y="66281"/>
                              </a:cubicBezTo>
                              <a:lnTo>
                                <a:pt x="54483" y="21654"/>
                              </a:lnTo>
                              <a:lnTo>
                                <a:pt x="22352" y="21654"/>
                              </a:lnTo>
                              <a:lnTo>
                                <a:pt x="22352" y="50050"/>
                              </a:lnTo>
                              <a:cubicBezTo>
                                <a:pt x="22352" y="53556"/>
                                <a:pt x="22987" y="56197"/>
                                <a:pt x="24257" y="57988"/>
                              </a:cubicBezTo>
                              <a:cubicBezTo>
                                <a:pt x="25527" y="59779"/>
                                <a:pt x="27813" y="60681"/>
                                <a:pt x="30988" y="60681"/>
                              </a:cubicBezTo>
                              <a:cubicBezTo>
                                <a:pt x="32131" y="60681"/>
                                <a:pt x="33020" y="60592"/>
                                <a:pt x="33909" y="60427"/>
                              </a:cubicBezTo>
                              <a:cubicBezTo>
                                <a:pt x="34671" y="60248"/>
                                <a:pt x="35433" y="60071"/>
                                <a:pt x="36068" y="59880"/>
                              </a:cubicBezTo>
                              <a:cubicBezTo>
                                <a:pt x="36703" y="59703"/>
                                <a:pt x="37211" y="59512"/>
                                <a:pt x="37719" y="59347"/>
                              </a:cubicBezTo>
                              <a:cubicBezTo>
                                <a:pt x="38227" y="59182"/>
                                <a:pt x="38608" y="59093"/>
                                <a:pt x="38989" y="59093"/>
                              </a:cubicBezTo>
                              <a:cubicBezTo>
                                <a:pt x="39243" y="59093"/>
                                <a:pt x="39370" y="59144"/>
                                <a:pt x="39624" y="59233"/>
                              </a:cubicBezTo>
                              <a:cubicBezTo>
                                <a:pt x="39878" y="59334"/>
                                <a:pt x="40005" y="59512"/>
                                <a:pt x="40132" y="59779"/>
                              </a:cubicBezTo>
                              <a:cubicBezTo>
                                <a:pt x="40259" y="60033"/>
                                <a:pt x="40386" y="60401"/>
                                <a:pt x="40386" y="60845"/>
                              </a:cubicBezTo>
                              <a:cubicBezTo>
                                <a:pt x="40513" y="61302"/>
                                <a:pt x="40513" y="61861"/>
                                <a:pt x="40513" y="62547"/>
                              </a:cubicBezTo>
                              <a:cubicBezTo>
                                <a:pt x="40513" y="63640"/>
                                <a:pt x="40513" y="64491"/>
                                <a:pt x="40259" y="65113"/>
                              </a:cubicBezTo>
                              <a:cubicBezTo>
                                <a:pt x="40132" y="65735"/>
                                <a:pt x="39878" y="66205"/>
                                <a:pt x="39497" y="66535"/>
                              </a:cubicBezTo>
                              <a:cubicBezTo>
                                <a:pt x="39116" y="66853"/>
                                <a:pt x="38481" y="67145"/>
                                <a:pt x="37846" y="67411"/>
                              </a:cubicBezTo>
                              <a:cubicBezTo>
                                <a:pt x="37084" y="67678"/>
                                <a:pt x="36195" y="67894"/>
                                <a:pt x="35306" y="68059"/>
                              </a:cubicBezTo>
                              <a:cubicBezTo>
                                <a:pt x="34290" y="68225"/>
                                <a:pt x="33401" y="68364"/>
                                <a:pt x="32258" y="68478"/>
                              </a:cubicBezTo>
                              <a:cubicBezTo>
                                <a:pt x="31242" y="68593"/>
                                <a:pt x="30226" y="68656"/>
                                <a:pt x="29083" y="68656"/>
                              </a:cubicBezTo>
                              <a:cubicBezTo>
                                <a:pt x="25908" y="68656"/>
                                <a:pt x="23114" y="68300"/>
                                <a:pt x="20828" y="67602"/>
                              </a:cubicBezTo>
                              <a:cubicBezTo>
                                <a:pt x="18542" y="66904"/>
                                <a:pt x="16637" y="65849"/>
                                <a:pt x="15113" y="64439"/>
                              </a:cubicBezTo>
                              <a:cubicBezTo>
                                <a:pt x="13716" y="63030"/>
                                <a:pt x="12573" y="61239"/>
                                <a:pt x="11938" y="59068"/>
                              </a:cubicBezTo>
                              <a:cubicBezTo>
                                <a:pt x="11303" y="56896"/>
                                <a:pt x="10922" y="54343"/>
                                <a:pt x="10922" y="51409"/>
                              </a:cubicBezTo>
                              <a:lnTo>
                                <a:pt x="10922" y="21654"/>
                              </a:lnTo>
                              <a:lnTo>
                                <a:pt x="2286" y="21654"/>
                              </a:lnTo>
                              <a:cubicBezTo>
                                <a:pt x="1524" y="21654"/>
                                <a:pt x="1016" y="21348"/>
                                <a:pt x="635" y="20751"/>
                              </a:cubicBezTo>
                              <a:cubicBezTo>
                                <a:pt x="254" y="20142"/>
                                <a:pt x="0" y="19164"/>
                                <a:pt x="0" y="17805"/>
                              </a:cubicBezTo>
                              <a:cubicBezTo>
                                <a:pt x="0" y="17094"/>
                                <a:pt x="0" y="16484"/>
                                <a:pt x="127" y="16002"/>
                              </a:cubicBezTo>
                              <a:cubicBezTo>
                                <a:pt x="254" y="15507"/>
                                <a:pt x="381" y="15100"/>
                                <a:pt x="635" y="14783"/>
                              </a:cubicBezTo>
                              <a:cubicBezTo>
                                <a:pt x="762" y="14465"/>
                                <a:pt x="1016" y="14236"/>
                                <a:pt x="1397" y="14109"/>
                              </a:cubicBezTo>
                              <a:cubicBezTo>
                                <a:pt x="1651" y="13970"/>
                                <a:pt x="2032" y="13906"/>
                                <a:pt x="2286" y="13906"/>
                              </a:cubicBezTo>
                              <a:lnTo>
                                <a:pt x="10922" y="13906"/>
                              </a:lnTo>
                              <a:lnTo>
                                <a:pt x="10922" y="1803"/>
                              </a:lnTo>
                              <a:cubicBezTo>
                                <a:pt x="10922" y="1536"/>
                                <a:pt x="11049" y="1295"/>
                                <a:pt x="11176" y="1067"/>
                              </a:cubicBezTo>
                              <a:cubicBezTo>
                                <a:pt x="11303" y="838"/>
                                <a:pt x="11684" y="647"/>
                                <a:pt x="12065" y="470"/>
                              </a:cubicBezTo>
                              <a:cubicBezTo>
                                <a:pt x="12573" y="305"/>
                                <a:pt x="13081" y="178"/>
                                <a:pt x="13843" y="102"/>
                              </a:cubicBezTo>
                              <a:cubicBezTo>
                                <a:pt x="14605" y="38"/>
                                <a:pt x="15494" y="0"/>
                                <a:pt x="16637" y="0"/>
                              </a:cubicBezTo>
                              <a:close/>
                            </a:path>
                          </a:pathLst>
                        </a:custGeom>
                        <a:solidFill>
                          <a:srgbClr val="fefefe"/>
                        </a:solidFill>
                        <a:ln w="0">
                          <a:noFill/>
                        </a:ln>
                      </wps:spPr>
                      <wps:style>
                        <a:lnRef idx="0"/>
                        <a:fillRef idx="0"/>
                        <a:effectRef idx="0"/>
                        <a:fontRef idx="minor"/>
                      </wps:style>
                      <wps:bodyPr/>
                    </wps:wsp>
                    <wps:wsp>
                      <wps:cNvSpPr/>
                      <wps:spPr>
                        <a:xfrm>
                          <a:off x="1953720" y="673200"/>
                          <a:ext cx="14040" cy="10800"/>
                        </a:xfrm>
                        <a:custGeom>
                          <a:avLst/>
                          <a:gdLst>
                            <a:gd name="textAreaLeft" fmla="*/ 0 w 7920"/>
                            <a:gd name="textAreaRight" fmla="*/ 8280 w 7920"/>
                            <a:gd name="textAreaTop" fmla="*/ 0 h 6120"/>
                            <a:gd name="textAreaBottom" fmla="*/ 6480 h 6120"/>
                          </a:gdLst>
                          <a:ahLst/>
                          <a:rect l="textAreaLeft" t="textAreaTop" r="textAreaRight" b="textAreaBottom"/>
                          <a:pathLst>
                            <a:path w="14097" h="11189">
                              <a:moveTo>
                                <a:pt x="7112" y="0"/>
                              </a:moveTo>
                              <a:cubicBezTo>
                                <a:pt x="9779" y="0"/>
                                <a:pt x="11684" y="381"/>
                                <a:pt x="12573" y="1156"/>
                              </a:cubicBezTo>
                              <a:cubicBezTo>
                                <a:pt x="13589" y="1931"/>
                                <a:pt x="14097" y="3391"/>
                                <a:pt x="14097" y="5538"/>
                              </a:cubicBezTo>
                              <a:cubicBezTo>
                                <a:pt x="14097" y="7722"/>
                                <a:pt x="13589" y="9220"/>
                                <a:pt x="12573" y="10008"/>
                              </a:cubicBezTo>
                              <a:cubicBezTo>
                                <a:pt x="11557" y="10795"/>
                                <a:pt x="9652" y="11189"/>
                                <a:pt x="6985" y="11189"/>
                              </a:cubicBezTo>
                              <a:cubicBezTo>
                                <a:pt x="4318" y="11189"/>
                                <a:pt x="2540" y="10808"/>
                                <a:pt x="1524" y="10033"/>
                              </a:cubicBezTo>
                              <a:cubicBezTo>
                                <a:pt x="508" y="9258"/>
                                <a:pt x="0" y="7798"/>
                                <a:pt x="0" y="5652"/>
                              </a:cubicBezTo>
                              <a:cubicBezTo>
                                <a:pt x="0" y="3467"/>
                                <a:pt x="508" y="1981"/>
                                <a:pt x="1524" y="1181"/>
                              </a:cubicBezTo>
                              <a:cubicBezTo>
                                <a:pt x="2540" y="394"/>
                                <a:pt x="4445" y="0"/>
                                <a:pt x="7112" y="0"/>
                              </a:cubicBezTo>
                              <a:close/>
                            </a:path>
                          </a:pathLst>
                        </a:custGeom>
                        <a:solidFill>
                          <a:srgbClr val="fefefe"/>
                        </a:solidFill>
                        <a:ln w="0">
                          <a:noFill/>
                        </a:ln>
                      </wps:spPr>
                      <wps:style>
                        <a:lnRef idx="0"/>
                        <a:fillRef idx="0"/>
                        <a:effectRef idx="0"/>
                        <a:fontRef idx="minor"/>
                      </wps:style>
                      <wps:bodyPr/>
                    </wps:wsp>
                    <wps:wsp>
                      <wps:cNvSpPr/>
                      <wps:spPr>
                        <a:xfrm>
                          <a:off x="2200320" y="693360"/>
                          <a:ext cx="30600" cy="55800"/>
                        </a:xfrm>
                        <a:custGeom>
                          <a:avLst/>
                          <a:gdLst>
                            <a:gd name="textAreaLeft" fmla="*/ 0 w 17280"/>
                            <a:gd name="textAreaRight" fmla="*/ 17640 w 17280"/>
                            <a:gd name="textAreaTop" fmla="*/ 0 h 31680"/>
                            <a:gd name="textAreaBottom" fmla="*/ 32040 h 31680"/>
                          </a:gdLst>
                          <a:ahLst/>
                          <a:rect l="textAreaLeft" t="textAreaTop" r="textAreaRight" b="textAreaBottom"/>
                          <a:pathLst>
                            <a:path w="31052" h="55856">
                              <a:moveTo>
                                <a:pt x="31052" y="0"/>
                              </a:moveTo>
                              <a:lnTo>
                                <a:pt x="31052" y="7755"/>
                              </a:lnTo>
                              <a:lnTo>
                                <a:pt x="22479" y="9196"/>
                              </a:lnTo>
                              <a:cubicBezTo>
                                <a:pt x="20066" y="10175"/>
                                <a:pt x="18034" y="11559"/>
                                <a:pt x="16510" y="13350"/>
                              </a:cubicBezTo>
                              <a:cubicBezTo>
                                <a:pt x="14859" y="15140"/>
                                <a:pt x="13716" y="17261"/>
                                <a:pt x="12954" y="19712"/>
                              </a:cubicBezTo>
                              <a:cubicBezTo>
                                <a:pt x="12192" y="22163"/>
                                <a:pt x="11811" y="24843"/>
                                <a:pt x="11811" y="27739"/>
                              </a:cubicBezTo>
                              <a:cubicBezTo>
                                <a:pt x="11811" y="30532"/>
                                <a:pt x="12065" y="-32387"/>
                                <a:pt x="12700" y="-29936"/>
                              </a:cubicBezTo>
                              <a:cubicBezTo>
                                <a:pt x="13335" y="-27485"/>
                                <a:pt x="14351" y="-25338"/>
                                <a:pt x="15875" y="-23510"/>
                              </a:cubicBezTo>
                              <a:cubicBezTo>
                                <a:pt x="17272" y="-21681"/>
                                <a:pt x="19304" y="-20233"/>
                                <a:pt x="21717" y="-19154"/>
                              </a:cubicBezTo>
                              <a:cubicBezTo>
                                <a:pt x="24257" y="-18087"/>
                                <a:pt x="27305" y="-17541"/>
                                <a:pt x="30988" y="-17541"/>
                              </a:cubicBezTo>
                              <a:lnTo>
                                <a:pt x="31052" y="-17552"/>
                              </a:lnTo>
                              <a:lnTo>
                                <a:pt x="31052" y="-9787"/>
                              </a:lnTo>
                              <a:lnTo>
                                <a:pt x="30353" y="-9680"/>
                              </a:lnTo>
                              <a:cubicBezTo>
                                <a:pt x="25273" y="-9680"/>
                                <a:pt x="20828" y="-10302"/>
                                <a:pt x="17018" y="-11546"/>
                              </a:cubicBezTo>
                              <a:cubicBezTo>
                                <a:pt x="13208" y="-12791"/>
                                <a:pt x="10033" y="-14607"/>
                                <a:pt x="7493" y="-16982"/>
                              </a:cubicBezTo>
                              <a:cubicBezTo>
                                <a:pt x="4953" y="-19357"/>
                                <a:pt x="3048" y="-22240"/>
                                <a:pt x="1905" y="-25631"/>
                              </a:cubicBezTo>
                              <a:cubicBezTo>
                                <a:pt x="635" y="-29022"/>
                                <a:pt x="0" y="32666"/>
                                <a:pt x="0" y="28361"/>
                              </a:cubicBezTo>
                              <a:cubicBezTo>
                                <a:pt x="0" y="24221"/>
                                <a:pt x="635" y="20398"/>
                                <a:pt x="1905" y="16918"/>
                              </a:cubicBezTo>
                              <a:cubicBezTo>
                                <a:pt x="3302" y="13426"/>
                                <a:pt x="5207" y="10416"/>
                                <a:pt x="7874" y="7889"/>
                              </a:cubicBezTo>
                              <a:cubicBezTo>
                                <a:pt x="10541" y="5361"/>
                                <a:pt x="13843" y="3405"/>
                                <a:pt x="17780" y="2008"/>
                              </a:cubicBezTo>
                              <a:lnTo>
                                <a:pt x="31052" y="0"/>
                              </a:lnTo>
                              <a:close/>
                            </a:path>
                          </a:pathLst>
                        </a:custGeom>
                        <a:solidFill>
                          <a:srgbClr val="fefefe"/>
                        </a:solidFill>
                        <a:ln w="0">
                          <a:noFill/>
                        </a:ln>
                      </wps:spPr>
                      <wps:style>
                        <a:lnRef idx="0"/>
                        <a:fillRef idx="0"/>
                        <a:effectRef idx="0"/>
                        <a:fontRef idx="minor"/>
                      </wps:style>
                      <wps:bodyPr/>
                    </wps:wsp>
                    <wps:wsp>
                      <wps:cNvSpPr/>
                      <wps:spPr>
                        <a:xfrm>
                          <a:off x="2087280" y="675000"/>
                          <a:ext cx="97200" cy="73080"/>
                        </a:xfrm>
                        <a:custGeom>
                          <a:avLst/>
                          <a:gdLst>
                            <a:gd name="textAreaLeft" fmla="*/ 0 w 55080"/>
                            <a:gd name="textAreaRight" fmla="*/ 55440 w 55080"/>
                            <a:gd name="textAreaTop" fmla="*/ 0 h 41400"/>
                            <a:gd name="textAreaBottom" fmla="*/ 41760 h 41400"/>
                          </a:gdLst>
                          <a:ahLst/>
                          <a:rect l="textAreaLeft" t="textAreaTop" r="textAreaRight" b="textAreaBottom"/>
                          <a:pathLst>
                            <a:path w="97155" h="73520">
                              <a:moveTo>
                                <a:pt x="5080" y="0"/>
                              </a:moveTo>
                              <a:lnTo>
                                <a:pt x="12319" y="0"/>
                              </a:lnTo>
                              <a:cubicBezTo>
                                <a:pt x="13843" y="0"/>
                                <a:pt x="15113" y="114"/>
                                <a:pt x="16256" y="330"/>
                              </a:cubicBezTo>
                              <a:cubicBezTo>
                                <a:pt x="17399" y="559"/>
                                <a:pt x="18288" y="914"/>
                                <a:pt x="19177" y="1410"/>
                              </a:cubicBezTo>
                              <a:cubicBezTo>
                                <a:pt x="20066" y="1905"/>
                                <a:pt x="20701" y="2527"/>
                                <a:pt x="21336" y="3277"/>
                              </a:cubicBezTo>
                              <a:cubicBezTo>
                                <a:pt x="21844" y="4026"/>
                                <a:pt x="22352" y="4915"/>
                                <a:pt x="22733" y="5931"/>
                              </a:cubicBezTo>
                              <a:lnTo>
                                <a:pt x="48260" y="58928"/>
                              </a:lnTo>
                              <a:lnTo>
                                <a:pt x="48641" y="58928"/>
                              </a:lnTo>
                              <a:lnTo>
                                <a:pt x="75184" y="6109"/>
                              </a:lnTo>
                              <a:cubicBezTo>
                                <a:pt x="75692" y="4966"/>
                                <a:pt x="76327" y="4013"/>
                                <a:pt x="76835" y="3213"/>
                              </a:cubicBezTo>
                              <a:cubicBezTo>
                                <a:pt x="77470" y="2425"/>
                                <a:pt x="78105" y="1791"/>
                                <a:pt x="78867" y="1321"/>
                              </a:cubicBezTo>
                              <a:cubicBezTo>
                                <a:pt x="79629" y="851"/>
                                <a:pt x="80391" y="508"/>
                                <a:pt x="81280" y="305"/>
                              </a:cubicBezTo>
                              <a:cubicBezTo>
                                <a:pt x="82169" y="102"/>
                                <a:pt x="83185" y="0"/>
                                <a:pt x="84328" y="0"/>
                              </a:cubicBezTo>
                              <a:lnTo>
                                <a:pt x="92075" y="0"/>
                              </a:lnTo>
                              <a:cubicBezTo>
                                <a:pt x="92710" y="0"/>
                                <a:pt x="93345" y="76"/>
                                <a:pt x="93980" y="254"/>
                              </a:cubicBezTo>
                              <a:cubicBezTo>
                                <a:pt x="94615" y="419"/>
                                <a:pt x="95123" y="686"/>
                                <a:pt x="95631" y="1041"/>
                              </a:cubicBezTo>
                              <a:cubicBezTo>
                                <a:pt x="96012" y="1397"/>
                                <a:pt x="96393" y="1854"/>
                                <a:pt x="96774" y="2400"/>
                              </a:cubicBezTo>
                              <a:cubicBezTo>
                                <a:pt x="97028" y="2946"/>
                                <a:pt x="97155" y="3619"/>
                                <a:pt x="97155" y="4407"/>
                              </a:cubicBezTo>
                              <a:lnTo>
                                <a:pt x="97155" y="71704"/>
                              </a:lnTo>
                              <a:cubicBezTo>
                                <a:pt x="97155" y="72009"/>
                                <a:pt x="97028" y="72275"/>
                                <a:pt x="96901" y="72504"/>
                              </a:cubicBezTo>
                              <a:cubicBezTo>
                                <a:pt x="96647" y="72720"/>
                                <a:pt x="96393" y="72898"/>
                                <a:pt x="95885" y="73037"/>
                              </a:cubicBezTo>
                              <a:cubicBezTo>
                                <a:pt x="95377" y="73165"/>
                                <a:pt x="94742" y="73279"/>
                                <a:pt x="93980" y="73381"/>
                              </a:cubicBezTo>
                              <a:cubicBezTo>
                                <a:pt x="93345" y="73469"/>
                                <a:pt x="92329" y="73520"/>
                                <a:pt x="91186" y="73520"/>
                              </a:cubicBezTo>
                              <a:cubicBezTo>
                                <a:pt x="90043" y="73520"/>
                                <a:pt x="89154" y="73469"/>
                                <a:pt x="88392" y="73381"/>
                              </a:cubicBezTo>
                              <a:cubicBezTo>
                                <a:pt x="87630" y="73279"/>
                                <a:pt x="86995" y="73165"/>
                                <a:pt x="86487" y="73037"/>
                              </a:cubicBezTo>
                              <a:cubicBezTo>
                                <a:pt x="86106" y="72898"/>
                                <a:pt x="85725" y="72720"/>
                                <a:pt x="85598" y="72504"/>
                              </a:cubicBezTo>
                              <a:cubicBezTo>
                                <a:pt x="85344" y="72275"/>
                                <a:pt x="85217" y="72009"/>
                                <a:pt x="85217" y="71704"/>
                              </a:cubicBezTo>
                              <a:lnTo>
                                <a:pt x="85217" y="7975"/>
                              </a:lnTo>
                              <a:lnTo>
                                <a:pt x="85090" y="7975"/>
                              </a:lnTo>
                              <a:lnTo>
                                <a:pt x="53721" y="71983"/>
                              </a:lnTo>
                              <a:cubicBezTo>
                                <a:pt x="53467" y="72250"/>
                                <a:pt x="53340" y="72479"/>
                                <a:pt x="53086" y="72669"/>
                              </a:cubicBezTo>
                              <a:cubicBezTo>
                                <a:pt x="52832" y="72860"/>
                                <a:pt x="52451" y="73012"/>
                                <a:pt x="51943" y="73152"/>
                              </a:cubicBezTo>
                              <a:cubicBezTo>
                                <a:pt x="51435" y="73279"/>
                                <a:pt x="50927" y="73381"/>
                                <a:pt x="50292" y="73431"/>
                              </a:cubicBezTo>
                              <a:cubicBezTo>
                                <a:pt x="49530" y="73482"/>
                                <a:pt x="48768" y="73520"/>
                                <a:pt x="47879" y="73520"/>
                              </a:cubicBezTo>
                              <a:cubicBezTo>
                                <a:pt x="46863" y="73520"/>
                                <a:pt x="46101" y="73482"/>
                                <a:pt x="45339" y="73406"/>
                              </a:cubicBezTo>
                              <a:cubicBezTo>
                                <a:pt x="44704" y="73330"/>
                                <a:pt x="44069" y="73228"/>
                                <a:pt x="43688" y="73089"/>
                              </a:cubicBezTo>
                              <a:cubicBezTo>
                                <a:pt x="43180" y="72961"/>
                                <a:pt x="42799" y="72796"/>
                                <a:pt x="42545" y="72606"/>
                              </a:cubicBezTo>
                              <a:cubicBezTo>
                                <a:pt x="42291" y="72428"/>
                                <a:pt x="42164" y="72212"/>
                                <a:pt x="42037" y="71983"/>
                              </a:cubicBezTo>
                              <a:lnTo>
                                <a:pt x="11938" y="7975"/>
                              </a:lnTo>
                              <a:lnTo>
                                <a:pt x="11938" y="71704"/>
                              </a:lnTo>
                              <a:cubicBezTo>
                                <a:pt x="11938" y="72009"/>
                                <a:pt x="11811" y="72275"/>
                                <a:pt x="11684" y="72504"/>
                              </a:cubicBezTo>
                              <a:cubicBezTo>
                                <a:pt x="11430" y="72720"/>
                                <a:pt x="11176" y="72898"/>
                                <a:pt x="10668" y="73037"/>
                              </a:cubicBezTo>
                              <a:cubicBezTo>
                                <a:pt x="10160" y="73165"/>
                                <a:pt x="9525" y="73279"/>
                                <a:pt x="8763" y="73381"/>
                              </a:cubicBezTo>
                              <a:cubicBezTo>
                                <a:pt x="8001" y="73469"/>
                                <a:pt x="7112" y="73520"/>
                                <a:pt x="5842" y="73520"/>
                              </a:cubicBezTo>
                              <a:cubicBezTo>
                                <a:pt x="4699" y="73520"/>
                                <a:pt x="3810" y="73469"/>
                                <a:pt x="3048" y="73381"/>
                              </a:cubicBezTo>
                              <a:cubicBezTo>
                                <a:pt x="2286" y="73279"/>
                                <a:pt x="1651" y="73165"/>
                                <a:pt x="1270" y="73037"/>
                              </a:cubicBezTo>
                              <a:cubicBezTo>
                                <a:pt x="762" y="72898"/>
                                <a:pt x="508" y="72720"/>
                                <a:pt x="254" y="72504"/>
                              </a:cubicBezTo>
                              <a:cubicBezTo>
                                <a:pt x="127" y="72275"/>
                                <a:pt x="0" y="72009"/>
                                <a:pt x="0" y="71704"/>
                              </a:cubicBezTo>
                              <a:lnTo>
                                <a:pt x="0" y="4407"/>
                              </a:lnTo>
                              <a:cubicBezTo>
                                <a:pt x="0" y="2819"/>
                                <a:pt x="508" y="1689"/>
                                <a:pt x="1651" y="1016"/>
                              </a:cubicBezTo>
                              <a:cubicBezTo>
                                <a:pt x="2667" y="330"/>
                                <a:pt x="3810" y="0"/>
                                <a:pt x="5080" y="0"/>
                              </a:cubicBezTo>
                              <a:close/>
                            </a:path>
                          </a:pathLst>
                        </a:custGeom>
                        <a:solidFill>
                          <a:srgbClr val="fefefe"/>
                        </a:solidFill>
                        <a:ln w="0">
                          <a:noFill/>
                        </a:ln>
                      </wps:spPr>
                      <wps:style>
                        <a:lnRef idx="0"/>
                        <a:fillRef idx="0"/>
                        <a:effectRef idx="0"/>
                        <a:fontRef idx="minor"/>
                      </wps:style>
                      <wps:bodyPr/>
                    </wps:wsp>
                    <wps:wsp>
                      <wps:cNvSpPr/>
                      <wps:spPr>
                        <a:xfrm>
                          <a:off x="2269440" y="694080"/>
                          <a:ext cx="59040" cy="54000"/>
                        </a:xfrm>
                        <a:custGeom>
                          <a:avLst/>
                          <a:gdLst>
                            <a:gd name="textAreaLeft" fmla="*/ 0 w 33480"/>
                            <a:gd name="textAreaRight" fmla="*/ 33840 w 33480"/>
                            <a:gd name="textAreaTop" fmla="*/ 0 h 30600"/>
                            <a:gd name="textAreaBottom" fmla="*/ 30960 h 30600"/>
                          </a:gdLst>
                          <a:ahLst/>
                          <a:rect l="textAreaLeft" t="textAreaTop" r="textAreaRight" b="textAreaBottom"/>
                          <a:pathLst>
                            <a:path w="59182" h="54407">
                              <a:moveTo>
                                <a:pt x="5588" y="0"/>
                              </a:moveTo>
                              <a:cubicBezTo>
                                <a:pt x="6985" y="0"/>
                                <a:pt x="8001" y="26"/>
                                <a:pt x="8890" y="76"/>
                              </a:cubicBezTo>
                              <a:cubicBezTo>
                                <a:pt x="9652" y="140"/>
                                <a:pt x="10287" y="241"/>
                                <a:pt x="10668" y="394"/>
                              </a:cubicBezTo>
                              <a:cubicBezTo>
                                <a:pt x="11176" y="546"/>
                                <a:pt x="11430" y="736"/>
                                <a:pt x="11684" y="965"/>
                              </a:cubicBezTo>
                              <a:cubicBezTo>
                                <a:pt x="11938" y="1181"/>
                                <a:pt x="12065" y="1473"/>
                                <a:pt x="12319" y="1803"/>
                              </a:cubicBezTo>
                              <a:lnTo>
                                <a:pt x="29845" y="-21772"/>
                              </a:lnTo>
                              <a:lnTo>
                                <a:pt x="30099" y="-21086"/>
                              </a:lnTo>
                              <a:lnTo>
                                <a:pt x="30226" y="-21772"/>
                              </a:lnTo>
                              <a:lnTo>
                                <a:pt x="-17911" y="1803"/>
                              </a:lnTo>
                              <a:cubicBezTo>
                                <a:pt x="-17784" y="1473"/>
                                <a:pt x="-17657" y="1181"/>
                                <a:pt x="-17403" y="965"/>
                              </a:cubicBezTo>
                              <a:cubicBezTo>
                                <a:pt x="-17276" y="736"/>
                                <a:pt x="-16895" y="546"/>
                                <a:pt x="-16514" y="394"/>
                              </a:cubicBezTo>
                              <a:cubicBezTo>
                                <a:pt x="-16006" y="241"/>
                                <a:pt x="-15371" y="140"/>
                                <a:pt x="-14609" y="76"/>
                              </a:cubicBezTo>
                              <a:cubicBezTo>
                                <a:pt x="-13847" y="26"/>
                                <a:pt x="-12958" y="0"/>
                                <a:pt x="-11688" y="0"/>
                              </a:cubicBezTo>
                              <a:cubicBezTo>
                                <a:pt x="-10545" y="0"/>
                                <a:pt x="-9783" y="12"/>
                                <a:pt x="-9021" y="50"/>
                              </a:cubicBezTo>
                              <a:cubicBezTo>
                                <a:pt x="-8386" y="89"/>
                                <a:pt x="-7751" y="191"/>
                                <a:pt x="-7370" y="343"/>
                              </a:cubicBezTo>
                              <a:cubicBezTo>
                                <a:pt x="-6989" y="482"/>
                                <a:pt x="-6735" y="673"/>
                                <a:pt x="-6608" y="876"/>
                              </a:cubicBezTo>
                              <a:cubicBezTo>
                                <a:pt x="-6481" y="1079"/>
                                <a:pt x="-6354" y="1333"/>
                                <a:pt x="-6354" y="1638"/>
                              </a:cubicBezTo>
                              <a:cubicBezTo>
                                <a:pt x="-6354" y="1791"/>
                                <a:pt x="-6354" y="1943"/>
                                <a:pt x="-6354" y="2121"/>
                              </a:cubicBezTo>
                              <a:cubicBezTo>
                                <a:pt x="-6354" y="2286"/>
                                <a:pt x="-6481" y="2463"/>
                                <a:pt x="-6481" y="2654"/>
                              </a:cubicBezTo>
                              <a:cubicBezTo>
                                <a:pt x="-6481" y="2845"/>
                                <a:pt x="-6608" y="3048"/>
                                <a:pt x="-6608" y="3277"/>
                              </a:cubicBezTo>
                              <a:cubicBezTo>
                                <a:pt x="-6735" y="3505"/>
                                <a:pt x="-6862" y="3746"/>
                                <a:pt x="-6862" y="4013"/>
                              </a:cubicBezTo>
                              <a:lnTo>
                                <a:pt x="-28071" y="-13174"/>
                              </a:lnTo>
                              <a:cubicBezTo>
                                <a:pt x="-28325" y="-12755"/>
                                <a:pt x="-28452" y="-12412"/>
                                <a:pt x="-28833" y="-12145"/>
                              </a:cubicBezTo>
                              <a:cubicBezTo>
                                <a:pt x="-29087" y="-11891"/>
                                <a:pt x="-29595" y="-11676"/>
                                <a:pt x="-30103" y="-11523"/>
                              </a:cubicBezTo>
                              <a:cubicBezTo>
                                <a:pt x="-30738" y="-11383"/>
                                <a:pt x="-31500" y="-11269"/>
                                <a:pt x="-32389" y="-11218"/>
                              </a:cubicBezTo>
                              <a:cubicBezTo>
                                <a:pt x="32131" y="-11167"/>
                                <a:pt x="30988" y="-11129"/>
                                <a:pt x="29718" y="-11129"/>
                              </a:cubicBezTo>
                              <a:cubicBezTo>
                                <a:pt x="28321" y="-11129"/>
                                <a:pt x="27178" y="-11167"/>
                                <a:pt x="26162" y="-11244"/>
                              </a:cubicBezTo>
                              <a:cubicBezTo>
                                <a:pt x="25273" y="-11320"/>
                                <a:pt x="24511" y="-11434"/>
                                <a:pt x="24003" y="-11587"/>
                              </a:cubicBezTo>
                              <a:cubicBezTo>
                                <a:pt x="23368" y="-11739"/>
                                <a:pt x="22987" y="-11942"/>
                                <a:pt x="22606" y="-12209"/>
                              </a:cubicBezTo>
                              <a:cubicBezTo>
                                <a:pt x="22352" y="-12476"/>
                                <a:pt x="22098" y="-12793"/>
                                <a:pt x="21844" y="-13174"/>
                              </a:cubicBezTo>
                              <a:lnTo>
                                <a:pt x="762" y="4013"/>
                              </a:lnTo>
                              <a:cubicBezTo>
                                <a:pt x="508" y="3556"/>
                                <a:pt x="381" y="3162"/>
                                <a:pt x="254" y="2819"/>
                              </a:cubicBezTo>
                              <a:cubicBezTo>
                                <a:pt x="127" y="2489"/>
                                <a:pt x="127" y="2235"/>
                                <a:pt x="127" y="2057"/>
                              </a:cubicBezTo>
                              <a:cubicBezTo>
                                <a:pt x="127" y="1892"/>
                                <a:pt x="0" y="1753"/>
                                <a:pt x="0" y="1638"/>
                              </a:cubicBezTo>
                              <a:cubicBezTo>
                                <a:pt x="0" y="1333"/>
                                <a:pt x="127" y="1067"/>
                                <a:pt x="381" y="850"/>
                              </a:cubicBezTo>
                              <a:cubicBezTo>
                                <a:pt x="508" y="622"/>
                                <a:pt x="889" y="444"/>
                                <a:pt x="1270" y="305"/>
                              </a:cubicBezTo>
                              <a:cubicBezTo>
                                <a:pt x="1651" y="178"/>
                                <a:pt x="2286" y="89"/>
                                <a:pt x="3048" y="50"/>
                              </a:cubicBezTo>
                              <a:cubicBezTo>
                                <a:pt x="3683" y="12"/>
                                <a:pt x="4572" y="0"/>
                                <a:pt x="5588" y="0"/>
                              </a:cubicBezTo>
                              <a:close/>
                            </a:path>
                          </a:pathLst>
                        </a:custGeom>
                        <a:solidFill>
                          <a:srgbClr val="fefefe"/>
                        </a:solidFill>
                        <a:ln w="0">
                          <a:noFill/>
                        </a:ln>
                      </wps:spPr>
                      <wps:style>
                        <a:lnRef idx="0"/>
                        <a:fillRef idx="0"/>
                        <a:effectRef idx="0"/>
                        <a:fontRef idx="minor"/>
                      </wps:style>
                      <wps:bodyPr/>
                    </wps:wsp>
                    <wps:wsp>
                      <wps:cNvSpPr/>
                      <wps:spPr>
                        <a:xfrm>
                          <a:off x="2337480" y="693360"/>
                          <a:ext cx="28440" cy="55080"/>
                        </a:xfrm>
                        <a:custGeom>
                          <a:avLst/>
                          <a:gdLst>
                            <a:gd name="textAreaLeft" fmla="*/ 0 w 16200"/>
                            <a:gd name="textAreaRight" fmla="*/ 16560 w 16200"/>
                            <a:gd name="textAreaTop" fmla="*/ 0 h 31320"/>
                            <a:gd name="textAreaBottom" fmla="*/ 31680 h 31320"/>
                          </a:gdLst>
                          <a:ahLst/>
                          <a:rect l="textAreaLeft" t="textAreaTop" r="textAreaRight" b="textAreaBottom"/>
                          <a:pathLst>
                            <a:path w="28643" h="55467">
                              <a:moveTo>
                                <a:pt x="28643" y="0"/>
                              </a:moveTo>
                              <a:lnTo>
                                <a:pt x="28643" y="7230"/>
                              </a:lnTo>
                              <a:lnTo>
                                <a:pt x="21717" y="8427"/>
                              </a:lnTo>
                              <a:cubicBezTo>
                                <a:pt x="19558" y="9303"/>
                                <a:pt x="17780" y="10447"/>
                                <a:pt x="16383" y="11881"/>
                              </a:cubicBezTo>
                              <a:cubicBezTo>
                                <a:pt x="14986" y="13316"/>
                                <a:pt x="13843" y="14980"/>
                                <a:pt x="13081" y="16885"/>
                              </a:cubicBezTo>
                              <a:cubicBezTo>
                                <a:pt x="12319" y="18790"/>
                                <a:pt x="11811" y="20784"/>
                                <a:pt x="11684" y="22854"/>
                              </a:cubicBezTo>
                              <a:lnTo>
                                <a:pt x="28643" y="22854"/>
                              </a:lnTo>
                              <a:lnTo>
                                <a:pt x="28643" y="29700"/>
                              </a:lnTo>
                              <a:lnTo>
                                <a:pt x="11684" y="29700"/>
                              </a:lnTo>
                              <a:cubicBezTo>
                                <a:pt x="11684" y="32519"/>
                                <a:pt x="12065" y="-30464"/>
                                <a:pt x="12827" y="-28203"/>
                              </a:cubicBezTo>
                              <a:cubicBezTo>
                                <a:pt x="13462" y="-25943"/>
                                <a:pt x="14605" y="-24000"/>
                                <a:pt x="16256" y="-22374"/>
                              </a:cubicBezTo>
                              <a:cubicBezTo>
                                <a:pt x="17907" y="-20761"/>
                                <a:pt x="19939" y="-19517"/>
                                <a:pt x="22606" y="-18654"/>
                              </a:cubicBezTo>
                              <a:lnTo>
                                <a:pt x="28643" y="-17813"/>
                              </a:lnTo>
                              <a:lnTo>
                                <a:pt x="28643" y="-10069"/>
                              </a:lnTo>
                              <a:lnTo>
                                <a:pt x="17526" y="-11516"/>
                              </a:lnTo>
                              <a:cubicBezTo>
                                <a:pt x="13716" y="-12684"/>
                                <a:pt x="10541" y="-14424"/>
                                <a:pt x="7874" y="-16723"/>
                              </a:cubicBezTo>
                              <a:cubicBezTo>
                                <a:pt x="5207" y="-19022"/>
                                <a:pt x="3302" y="-21905"/>
                                <a:pt x="1905" y="-25372"/>
                              </a:cubicBezTo>
                              <a:cubicBezTo>
                                <a:pt x="635" y="-28851"/>
                                <a:pt x="0" y="32658"/>
                                <a:pt x="0" y="28061"/>
                              </a:cubicBezTo>
                              <a:cubicBezTo>
                                <a:pt x="0" y="23680"/>
                                <a:pt x="635" y="19755"/>
                                <a:pt x="2032" y="16263"/>
                              </a:cubicBezTo>
                              <a:cubicBezTo>
                                <a:pt x="3429" y="12771"/>
                                <a:pt x="5334" y="9811"/>
                                <a:pt x="8001" y="7386"/>
                              </a:cubicBezTo>
                              <a:cubicBezTo>
                                <a:pt x="10541" y="4947"/>
                                <a:pt x="13716" y="3080"/>
                                <a:pt x="17399" y="1785"/>
                              </a:cubicBezTo>
                              <a:lnTo>
                                <a:pt x="28643" y="0"/>
                              </a:lnTo>
                              <a:close/>
                            </a:path>
                          </a:pathLst>
                        </a:custGeom>
                        <a:solidFill>
                          <a:srgbClr val="fefefe"/>
                        </a:solidFill>
                        <a:ln w="0">
                          <a:noFill/>
                        </a:ln>
                      </wps:spPr>
                      <wps:style>
                        <a:lnRef idx="0"/>
                        <a:fillRef idx="0"/>
                        <a:effectRef idx="0"/>
                        <a:fontRef idx="minor"/>
                      </wps:style>
                      <wps:bodyPr/>
                    </wps:wsp>
                    <wps:wsp>
                      <wps:cNvSpPr/>
                      <wps:spPr>
                        <a:xfrm>
                          <a:off x="2231280" y="692640"/>
                          <a:ext cx="30600" cy="55080"/>
                        </a:xfrm>
                        <a:custGeom>
                          <a:avLst/>
                          <a:gdLst>
                            <a:gd name="textAreaLeft" fmla="*/ 0 w 17280"/>
                            <a:gd name="textAreaRight" fmla="*/ 17640 w 17280"/>
                            <a:gd name="textAreaTop" fmla="*/ 0 h 31320"/>
                            <a:gd name="textAreaBottom" fmla="*/ 31680 h 31320"/>
                          </a:gdLst>
                          <a:ahLst/>
                          <a:rect l="textAreaLeft" t="textAreaTop" r="textAreaRight" b="textAreaBottom"/>
                          <a:pathLst>
                            <a:path w="31051" h="55836">
                              <a:moveTo>
                                <a:pt x="571" y="0"/>
                              </a:moveTo>
                              <a:cubicBezTo>
                                <a:pt x="5651" y="0"/>
                                <a:pt x="10223" y="622"/>
                                <a:pt x="13907" y="1867"/>
                              </a:cubicBezTo>
                              <a:cubicBezTo>
                                <a:pt x="17717" y="3111"/>
                                <a:pt x="20892" y="4928"/>
                                <a:pt x="23432" y="7302"/>
                              </a:cubicBezTo>
                              <a:cubicBezTo>
                                <a:pt x="25971" y="9677"/>
                                <a:pt x="27876" y="12560"/>
                                <a:pt x="29146" y="15951"/>
                              </a:cubicBezTo>
                              <a:cubicBezTo>
                                <a:pt x="30417" y="19341"/>
                                <a:pt x="31051" y="23177"/>
                                <a:pt x="31051" y="27432"/>
                              </a:cubicBezTo>
                              <a:cubicBezTo>
                                <a:pt x="31051" y="31585"/>
                                <a:pt x="30417" y="-30141"/>
                                <a:pt x="29020" y="-26649"/>
                              </a:cubicBezTo>
                              <a:cubicBezTo>
                                <a:pt x="27749" y="-23156"/>
                                <a:pt x="25717" y="-20159"/>
                                <a:pt x="23051" y="-17632"/>
                              </a:cubicBezTo>
                              <a:cubicBezTo>
                                <a:pt x="20383" y="-15105"/>
                                <a:pt x="17082" y="-13136"/>
                                <a:pt x="13145" y="-11714"/>
                              </a:cubicBezTo>
                              <a:lnTo>
                                <a:pt x="0" y="-9700"/>
                              </a:lnTo>
                              <a:lnTo>
                                <a:pt x="0" y="-17465"/>
                              </a:lnTo>
                              <a:lnTo>
                                <a:pt x="8573" y="-18927"/>
                              </a:lnTo>
                              <a:cubicBezTo>
                                <a:pt x="10986" y="-19905"/>
                                <a:pt x="13017" y="-21290"/>
                                <a:pt x="14668" y="-23055"/>
                              </a:cubicBezTo>
                              <a:cubicBezTo>
                                <a:pt x="16192" y="-24833"/>
                                <a:pt x="17336" y="-26941"/>
                                <a:pt x="18098" y="-29392"/>
                              </a:cubicBezTo>
                              <a:cubicBezTo>
                                <a:pt x="18860" y="-31843"/>
                                <a:pt x="19240" y="31000"/>
                                <a:pt x="19240" y="28054"/>
                              </a:cubicBezTo>
                              <a:cubicBezTo>
                                <a:pt x="19240" y="25298"/>
                                <a:pt x="18860" y="22707"/>
                                <a:pt x="18351" y="20256"/>
                              </a:cubicBezTo>
                              <a:cubicBezTo>
                                <a:pt x="17717" y="17805"/>
                                <a:pt x="16573" y="15646"/>
                                <a:pt x="15176" y="13805"/>
                              </a:cubicBezTo>
                              <a:cubicBezTo>
                                <a:pt x="13779" y="11963"/>
                                <a:pt x="11748" y="10502"/>
                                <a:pt x="9335" y="9423"/>
                              </a:cubicBezTo>
                              <a:cubicBezTo>
                                <a:pt x="6921" y="8344"/>
                                <a:pt x="3873" y="7810"/>
                                <a:pt x="190" y="7810"/>
                              </a:cubicBezTo>
                              <a:lnTo>
                                <a:pt x="0" y="7842"/>
                              </a:lnTo>
                              <a:lnTo>
                                <a:pt x="0" y="87"/>
                              </a:lnTo>
                              <a:lnTo>
                                <a:pt x="571" y="0"/>
                              </a:lnTo>
                              <a:close/>
                            </a:path>
                          </a:pathLst>
                        </a:custGeom>
                        <a:solidFill>
                          <a:srgbClr val="fefefe"/>
                        </a:solidFill>
                        <a:ln w="0">
                          <a:noFill/>
                        </a:ln>
                      </wps:spPr>
                      <wps:style>
                        <a:lnRef idx="0"/>
                        <a:fillRef idx="0"/>
                        <a:effectRef idx="0"/>
                        <a:fontRef idx="minor"/>
                      </wps:style>
                      <wps:bodyPr/>
                    </wps:wsp>
                    <wps:wsp>
                      <wps:cNvSpPr/>
                      <wps:spPr>
                        <a:xfrm>
                          <a:off x="2366640" y="738000"/>
                          <a:ext cx="25560" cy="11520"/>
                        </a:xfrm>
                        <a:custGeom>
                          <a:avLst/>
                          <a:gdLst>
                            <a:gd name="textAreaLeft" fmla="*/ 0 w 14400"/>
                            <a:gd name="textAreaRight" fmla="*/ 14760 w 14400"/>
                            <a:gd name="textAreaTop" fmla="*/ 0 h 6480"/>
                            <a:gd name="textAreaBottom" fmla="*/ 6840 h 6480"/>
                          </a:gdLst>
                          <a:ahLst/>
                          <a:rect l="textAreaLeft" t="textAreaTop" r="textAreaRight" b="textAreaBottom"/>
                          <a:pathLst>
                            <a:path w="25840" h="11430">
                              <a:moveTo>
                                <a:pt x="23935" y="0"/>
                              </a:moveTo>
                              <a:cubicBezTo>
                                <a:pt x="24316" y="0"/>
                                <a:pt x="24570" y="64"/>
                                <a:pt x="24824" y="204"/>
                              </a:cubicBezTo>
                              <a:cubicBezTo>
                                <a:pt x="25078" y="330"/>
                                <a:pt x="25205" y="534"/>
                                <a:pt x="25332" y="788"/>
                              </a:cubicBezTo>
                              <a:cubicBezTo>
                                <a:pt x="25586" y="1054"/>
                                <a:pt x="25586" y="1423"/>
                                <a:pt x="25713" y="1893"/>
                              </a:cubicBezTo>
                              <a:cubicBezTo>
                                <a:pt x="25713" y="2363"/>
                                <a:pt x="25840" y="2947"/>
                                <a:pt x="25840" y="3620"/>
                              </a:cubicBezTo>
                              <a:cubicBezTo>
                                <a:pt x="25840" y="4115"/>
                                <a:pt x="25840" y="4535"/>
                                <a:pt x="25713" y="4890"/>
                              </a:cubicBezTo>
                              <a:cubicBezTo>
                                <a:pt x="25713" y="5245"/>
                                <a:pt x="25586" y="5576"/>
                                <a:pt x="25586" y="5855"/>
                              </a:cubicBezTo>
                              <a:cubicBezTo>
                                <a:pt x="25459" y="6135"/>
                                <a:pt x="25332" y="6389"/>
                                <a:pt x="25205" y="6617"/>
                              </a:cubicBezTo>
                              <a:cubicBezTo>
                                <a:pt x="25078" y="6846"/>
                                <a:pt x="24824" y="7062"/>
                                <a:pt x="24570" y="7265"/>
                              </a:cubicBezTo>
                              <a:cubicBezTo>
                                <a:pt x="24316" y="7481"/>
                                <a:pt x="23554" y="7811"/>
                                <a:pt x="22411" y="8281"/>
                              </a:cubicBezTo>
                              <a:cubicBezTo>
                                <a:pt x="21141" y="8764"/>
                                <a:pt x="19490" y="9220"/>
                                <a:pt x="17585" y="9678"/>
                              </a:cubicBezTo>
                              <a:cubicBezTo>
                                <a:pt x="15553" y="10123"/>
                                <a:pt x="13267" y="10529"/>
                                <a:pt x="10600" y="10885"/>
                              </a:cubicBezTo>
                              <a:cubicBezTo>
                                <a:pt x="8060" y="11240"/>
                                <a:pt x="5266" y="11430"/>
                                <a:pt x="2345" y="11430"/>
                              </a:cubicBezTo>
                              <a:lnTo>
                                <a:pt x="0" y="11125"/>
                              </a:lnTo>
                              <a:lnTo>
                                <a:pt x="0" y="3380"/>
                              </a:lnTo>
                              <a:lnTo>
                                <a:pt x="3361" y="3849"/>
                              </a:lnTo>
                              <a:cubicBezTo>
                                <a:pt x="6409" y="3849"/>
                                <a:pt x="8949" y="3646"/>
                                <a:pt x="11362" y="3252"/>
                              </a:cubicBezTo>
                              <a:cubicBezTo>
                                <a:pt x="13648" y="2858"/>
                                <a:pt x="15680" y="2414"/>
                                <a:pt x="17331" y="1918"/>
                              </a:cubicBezTo>
                              <a:cubicBezTo>
                                <a:pt x="18982" y="1436"/>
                                <a:pt x="20379" y="991"/>
                                <a:pt x="21522" y="598"/>
                              </a:cubicBezTo>
                              <a:cubicBezTo>
                                <a:pt x="22538" y="204"/>
                                <a:pt x="23427" y="0"/>
                                <a:pt x="23935" y="0"/>
                              </a:cubicBezTo>
                              <a:close/>
                            </a:path>
                          </a:pathLst>
                        </a:custGeom>
                        <a:solidFill>
                          <a:srgbClr val="fefefe"/>
                        </a:solidFill>
                        <a:ln w="0">
                          <a:noFill/>
                        </a:ln>
                      </wps:spPr>
                      <wps:style>
                        <a:lnRef idx="0"/>
                        <a:fillRef idx="0"/>
                        <a:effectRef idx="0"/>
                        <a:fontRef idx="minor"/>
                      </wps:style>
                      <wps:bodyPr/>
                    </wps:wsp>
                    <wps:wsp>
                      <wps:cNvSpPr/>
                      <wps:spPr>
                        <a:xfrm>
                          <a:off x="2517840" y="693360"/>
                          <a:ext cx="28440" cy="55080"/>
                        </a:xfrm>
                        <a:custGeom>
                          <a:avLst/>
                          <a:gdLst>
                            <a:gd name="textAreaLeft" fmla="*/ 0 w 16200"/>
                            <a:gd name="textAreaRight" fmla="*/ 16560 w 16200"/>
                            <a:gd name="textAreaTop" fmla="*/ 0 h 31320"/>
                            <a:gd name="textAreaBottom" fmla="*/ 31680 h 31320"/>
                          </a:gdLst>
                          <a:ahLst/>
                          <a:rect l="textAreaLeft" t="textAreaTop" r="textAreaRight" b="textAreaBottom"/>
                          <a:pathLst>
                            <a:path w="28643" h="55467">
                              <a:moveTo>
                                <a:pt x="28643" y="0"/>
                              </a:moveTo>
                              <a:lnTo>
                                <a:pt x="28643" y="7230"/>
                              </a:lnTo>
                              <a:lnTo>
                                <a:pt x="21717" y="8427"/>
                              </a:lnTo>
                              <a:cubicBezTo>
                                <a:pt x="19558" y="9303"/>
                                <a:pt x="17780" y="10447"/>
                                <a:pt x="16383" y="11881"/>
                              </a:cubicBezTo>
                              <a:cubicBezTo>
                                <a:pt x="14986" y="13316"/>
                                <a:pt x="13843" y="14980"/>
                                <a:pt x="13081" y="16885"/>
                              </a:cubicBezTo>
                              <a:cubicBezTo>
                                <a:pt x="12319" y="18790"/>
                                <a:pt x="11811" y="20784"/>
                                <a:pt x="11684" y="22854"/>
                              </a:cubicBezTo>
                              <a:lnTo>
                                <a:pt x="28643" y="22854"/>
                              </a:lnTo>
                              <a:lnTo>
                                <a:pt x="28643" y="29700"/>
                              </a:lnTo>
                              <a:lnTo>
                                <a:pt x="11684" y="29700"/>
                              </a:lnTo>
                              <a:cubicBezTo>
                                <a:pt x="11684" y="32519"/>
                                <a:pt x="12065" y="-30464"/>
                                <a:pt x="12827" y="-28203"/>
                              </a:cubicBezTo>
                              <a:cubicBezTo>
                                <a:pt x="13462" y="-25943"/>
                                <a:pt x="14605" y="-24000"/>
                                <a:pt x="16256" y="-22374"/>
                              </a:cubicBezTo>
                              <a:cubicBezTo>
                                <a:pt x="17907" y="-20761"/>
                                <a:pt x="19939" y="-19517"/>
                                <a:pt x="22606" y="-18654"/>
                              </a:cubicBezTo>
                              <a:lnTo>
                                <a:pt x="28643" y="-17813"/>
                              </a:lnTo>
                              <a:lnTo>
                                <a:pt x="28643" y="-10069"/>
                              </a:lnTo>
                              <a:lnTo>
                                <a:pt x="17526" y="-11516"/>
                              </a:lnTo>
                              <a:cubicBezTo>
                                <a:pt x="13716" y="-12684"/>
                                <a:pt x="10541" y="-14424"/>
                                <a:pt x="7874" y="-16723"/>
                              </a:cubicBezTo>
                              <a:cubicBezTo>
                                <a:pt x="5207" y="-19022"/>
                                <a:pt x="3302" y="-21905"/>
                                <a:pt x="1905" y="-25372"/>
                              </a:cubicBezTo>
                              <a:cubicBezTo>
                                <a:pt x="635" y="-28851"/>
                                <a:pt x="0" y="32658"/>
                                <a:pt x="0" y="28061"/>
                              </a:cubicBezTo>
                              <a:cubicBezTo>
                                <a:pt x="0" y="23680"/>
                                <a:pt x="635" y="19755"/>
                                <a:pt x="2032" y="16263"/>
                              </a:cubicBezTo>
                              <a:cubicBezTo>
                                <a:pt x="3429" y="12771"/>
                                <a:pt x="5334" y="9811"/>
                                <a:pt x="8001" y="7386"/>
                              </a:cubicBezTo>
                              <a:cubicBezTo>
                                <a:pt x="10541" y="4947"/>
                                <a:pt x="13716" y="3080"/>
                                <a:pt x="17399" y="1785"/>
                              </a:cubicBezTo>
                              <a:lnTo>
                                <a:pt x="28643" y="0"/>
                              </a:lnTo>
                              <a:close/>
                            </a:path>
                          </a:pathLst>
                        </a:custGeom>
                        <a:solidFill>
                          <a:srgbClr val="fefefe"/>
                        </a:solidFill>
                        <a:ln w="0">
                          <a:noFill/>
                        </a:ln>
                      </wps:spPr>
                      <wps:style>
                        <a:lnRef idx="0"/>
                        <a:fillRef idx="0"/>
                        <a:effectRef idx="0"/>
                        <a:fontRef idx="minor"/>
                      </wps:style>
                      <wps:bodyPr/>
                    </wps:wsp>
                    <wps:wsp>
                      <wps:cNvSpPr/>
                      <wps:spPr>
                        <a:xfrm>
                          <a:off x="2408400" y="692640"/>
                          <a:ext cx="92160" cy="54720"/>
                        </a:xfrm>
                        <a:custGeom>
                          <a:avLst/>
                          <a:gdLst>
                            <a:gd name="textAreaLeft" fmla="*/ 0 w 52200"/>
                            <a:gd name="textAreaRight" fmla="*/ 52560 w 52200"/>
                            <a:gd name="textAreaTop" fmla="*/ 0 h 30960"/>
                            <a:gd name="textAreaBottom" fmla="*/ 31320 h 30960"/>
                          </a:gdLst>
                          <a:ahLst/>
                          <a:rect l="textAreaLeft" t="textAreaTop" r="textAreaRight" b="textAreaBottom"/>
                          <a:pathLst>
                            <a:path w="92075" h="55207">
                              <a:moveTo>
                                <a:pt x="30480" y="0"/>
                              </a:moveTo>
                              <a:cubicBezTo>
                                <a:pt x="33020" y="0"/>
                                <a:pt x="35306" y="253"/>
                                <a:pt x="37338" y="736"/>
                              </a:cubicBezTo>
                              <a:cubicBezTo>
                                <a:pt x="39370" y="1232"/>
                                <a:pt x="41275" y="1918"/>
                                <a:pt x="42799" y="2806"/>
                              </a:cubicBezTo>
                              <a:cubicBezTo>
                                <a:pt x="44323" y="3695"/>
                                <a:pt x="45720" y="4749"/>
                                <a:pt x="46736" y="5969"/>
                              </a:cubicBezTo>
                              <a:cubicBezTo>
                                <a:pt x="47879" y="7200"/>
                                <a:pt x="48768" y="8559"/>
                                <a:pt x="49530" y="10071"/>
                              </a:cubicBezTo>
                              <a:cubicBezTo>
                                <a:pt x="51562" y="8229"/>
                                <a:pt x="53594" y="6655"/>
                                <a:pt x="55499" y="5372"/>
                              </a:cubicBezTo>
                              <a:cubicBezTo>
                                <a:pt x="57277" y="4102"/>
                                <a:pt x="59055" y="3060"/>
                                <a:pt x="60833" y="2273"/>
                              </a:cubicBezTo>
                              <a:cubicBezTo>
                                <a:pt x="62611" y="1473"/>
                                <a:pt x="64262" y="901"/>
                                <a:pt x="65913" y="546"/>
                              </a:cubicBezTo>
                              <a:cubicBezTo>
                                <a:pt x="67564" y="190"/>
                                <a:pt x="69088" y="0"/>
                                <a:pt x="70866" y="0"/>
                              </a:cubicBezTo>
                              <a:cubicBezTo>
                                <a:pt x="74803" y="0"/>
                                <a:pt x="78105" y="584"/>
                                <a:pt x="80899" y="1727"/>
                              </a:cubicBezTo>
                              <a:cubicBezTo>
                                <a:pt x="83566" y="2883"/>
                                <a:pt x="85852" y="4419"/>
                                <a:pt x="87503" y="6337"/>
                              </a:cubicBezTo>
                              <a:cubicBezTo>
                                <a:pt x="89154" y="8268"/>
                                <a:pt x="90297" y="10516"/>
                                <a:pt x="91059" y="13093"/>
                              </a:cubicBezTo>
                              <a:cubicBezTo>
                                <a:pt x="91821" y="15684"/>
                                <a:pt x="92075" y="18402"/>
                                <a:pt x="92075" y="21272"/>
                              </a:cubicBezTo>
                              <a:lnTo>
                                <a:pt x="92075" y="53454"/>
                              </a:lnTo>
                              <a:cubicBezTo>
                                <a:pt x="92075" y="53746"/>
                                <a:pt x="92075" y="54000"/>
                                <a:pt x="91821" y="54216"/>
                              </a:cubicBezTo>
                              <a:cubicBezTo>
                                <a:pt x="91694" y="54419"/>
                                <a:pt x="91313" y="54597"/>
                                <a:pt x="90932" y="54749"/>
                              </a:cubicBezTo>
                              <a:cubicBezTo>
                                <a:pt x="90551" y="54902"/>
                                <a:pt x="89916" y="55016"/>
                                <a:pt x="89281" y="55092"/>
                              </a:cubicBezTo>
                              <a:cubicBezTo>
                                <a:pt x="88519" y="55169"/>
                                <a:pt x="87630" y="55207"/>
                                <a:pt x="86487" y="55207"/>
                              </a:cubicBezTo>
                              <a:cubicBezTo>
                                <a:pt x="85344" y="55207"/>
                                <a:pt x="84328" y="55169"/>
                                <a:pt x="83693" y="55092"/>
                              </a:cubicBezTo>
                              <a:cubicBezTo>
                                <a:pt x="82931" y="55016"/>
                                <a:pt x="82296" y="54902"/>
                                <a:pt x="81915" y="54749"/>
                              </a:cubicBezTo>
                              <a:cubicBezTo>
                                <a:pt x="81407" y="54597"/>
                                <a:pt x="81153" y="54419"/>
                                <a:pt x="80899" y="54216"/>
                              </a:cubicBezTo>
                              <a:cubicBezTo>
                                <a:pt x="80772" y="54000"/>
                                <a:pt x="80645" y="53746"/>
                                <a:pt x="80645" y="53454"/>
                              </a:cubicBezTo>
                              <a:lnTo>
                                <a:pt x="80645" y="22516"/>
                              </a:lnTo>
                              <a:cubicBezTo>
                                <a:pt x="80645" y="20371"/>
                                <a:pt x="80391" y="18402"/>
                                <a:pt x="80010" y="16637"/>
                              </a:cubicBezTo>
                              <a:cubicBezTo>
                                <a:pt x="79502" y="14859"/>
                                <a:pt x="78740" y="13335"/>
                                <a:pt x="77724" y="12052"/>
                              </a:cubicBezTo>
                              <a:cubicBezTo>
                                <a:pt x="76708" y="10769"/>
                                <a:pt x="75438" y="9792"/>
                                <a:pt x="73914" y="9106"/>
                              </a:cubicBezTo>
                              <a:cubicBezTo>
                                <a:pt x="72390" y="8433"/>
                                <a:pt x="70485" y="8089"/>
                                <a:pt x="68453" y="8089"/>
                              </a:cubicBezTo>
                              <a:cubicBezTo>
                                <a:pt x="65786" y="8089"/>
                                <a:pt x="63119" y="8928"/>
                                <a:pt x="60452" y="10578"/>
                              </a:cubicBezTo>
                              <a:cubicBezTo>
                                <a:pt x="57785" y="12243"/>
                                <a:pt x="54991" y="14668"/>
                                <a:pt x="51816" y="17881"/>
                              </a:cubicBezTo>
                              <a:lnTo>
                                <a:pt x="51816" y="53454"/>
                              </a:lnTo>
                              <a:cubicBezTo>
                                <a:pt x="51816" y="53746"/>
                                <a:pt x="51689" y="54000"/>
                                <a:pt x="51435" y="54216"/>
                              </a:cubicBezTo>
                              <a:cubicBezTo>
                                <a:pt x="51308" y="54419"/>
                                <a:pt x="51054" y="54597"/>
                                <a:pt x="50546" y="54749"/>
                              </a:cubicBezTo>
                              <a:cubicBezTo>
                                <a:pt x="50165" y="54902"/>
                                <a:pt x="49530" y="55016"/>
                                <a:pt x="48768" y="55092"/>
                              </a:cubicBezTo>
                              <a:cubicBezTo>
                                <a:pt x="48006" y="55169"/>
                                <a:pt x="47117" y="55207"/>
                                <a:pt x="45974" y="55207"/>
                              </a:cubicBezTo>
                              <a:cubicBezTo>
                                <a:pt x="44958" y="55207"/>
                                <a:pt x="44069" y="55169"/>
                                <a:pt x="43307" y="55092"/>
                              </a:cubicBezTo>
                              <a:cubicBezTo>
                                <a:pt x="42545" y="55016"/>
                                <a:pt x="41910" y="54902"/>
                                <a:pt x="41529" y="54749"/>
                              </a:cubicBezTo>
                              <a:cubicBezTo>
                                <a:pt x="41021" y="54597"/>
                                <a:pt x="40767" y="54419"/>
                                <a:pt x="40640" y="54216"/>
                              </a:cubicBezTo>
                              <a:cubicBezTo>
                                <a:pt x="40513" y="54000"/>
                                <a:pt x="40386" y="53746"/>
                                <a:pt x="40386" y="53454"/>
                              </a:cubicBezTo>
                              <a:lnTo>
                                <a:pt x="40386" y="22516"/>
                              </a:lnTo>
                              <a:cubicBezTo>
                                <a:pt x="40386" y="20371"/>
                                <a:pt x="40132" y="18402"/>
                                <a:pt x="39624" y="16637"/>
                              </a:cubicBezTo>
                              <a:cubicBezTo>
                                <a:pt x="39116" y="14859"/>
                                <a:pt x="38354" y="13335"/>
                                <a:pt x="37338" y="12052"/>
                              </a:cubicBezTo>
                              <a:cubicBezTo>
                                <a:pt x="36322" y="10769"/>
                                <a:pt x="35052" y="9792"/>
                                <a:pt x="33528" y="9106"/>
                              </a:cubicBezTo>
                              <a:cubicBezTo>
                                <a:pt x="32004" y="8433"/>
                                <a:pt x="30099" y="8089"/>
                                <a:pt x="28067" y="8089"/>
                              </a:cubicBezTo>
                              <a:cubicBezTo>
                                <a:pt x="25400" y="8089"/>
                                <a:pt x="22733" y="8928"/>
                                <a:pt x="20066" y="10578"/>
                              </a:cubicBezTo>
                              <a:cubicBezTo>
                                <a:pt x="17399" y="12243"/>
                                <a:pt x="14478" y="14668"/>
                                <a:pt x="11430" y="17881"/>
                              </a:cubicBezTo>
                              <a:lnTo>
                                <a:pt x="11430" y="53454"/>
                              </a:lnTo>
                              <a:cubicBezTo>
                                <a:pt x="11430" y="53746"/>
                                <a:pt x="11303" y="54000"/>
                                <a:pt x="11176" y="54216"/>
                              </a:cubicBezTo>
                              <a:cubicBezTo>
                                <a:pt x="10922" y="54419"/>
                                <a:pt x="10668" y="54597"/>
                                <a:pt x="10287" y="54749"/>
                              </a:cubicBezTo>
                              <a:cubicBezTo>
                                <a:pt x="9779" y="54902"/>
                                <a:pt x="9271" y="55016"/>
                                <a:pt x="8509" y="55092"/>
                              </a:cubicBezTo>
                              <a:cubicBezTo>
                                <a:pt x="7747" y="55169"/>
                                <a:pt x="6858" y="55207"/>
                                <a:pt x="5715" y="55207"/>
                              </a:cubicBezTo>
                              <a:cubicBezTo>
                                <a:pt x="4572" y="55207"/>
                                <a:pt x="3683" y="55169"/>
                                <a:pt x="2921" y="55092"/>
                              </a:cubicBezTo>
                              <a:cubicBezTo>
                                <a:pt x="2159" y="55016"/>
                                <a:pt x="1651" y="54902"/>
                                <a:pt x="1143" y="54749"/>
                              </a:cubicBezTo>
                              <a:cubicBezTo>
                                <a:pt x="762" y="54597"/>
                                <a:pt x="381" y="54419"/>
                                <a:pt x="254" y="54216"/>
                              </a:cubicBezTo>
                              <a:cubicBezTo>
                                <a:pt x="127" y="54000"/>
                                <a:pt x="0" y="53746"/>
                                <a:pt x="0" y="53454"/>
                              </a:cubicBezTo>
                              <a:lnTo>
                                <a:pt x="0" y="2553"/>
                              </a:lnTo>
                              <a:cubicBezTo>
                                <a:pt x="0" y="2248"/>
                                <a:pt x="127" y="1994"/>
                                <a:pt x="254" y="1791"/>
                              </a:cubicBezTo>
                              <a:cubicBezTo>
                                <a:pt x="381" y="1574"/>
                                <a:pt x="635" y="1397"/>
                                <a:pt x="1016" y="1219"/>
                              </a:cubicBezTo>
                              <a:cubicBezTo>
                                <a:pt x="1524" y="1053"/>
                                <a:pt x="2032" y="939"/>
                                <a:pt x="2667" y="876"/>
                              </a:cubicBezTo>
                              <a:cubicBezTo>
                                <a:pt x="3302" y="826"/>
                                <a:pt x="4191" y="800"/>
                                <a:pt x="5207" y="800"/>
                              </a:cubicBezTo>
                              <a:cubicBezTo>
                                <a:pt x="6223" y="800"/>
                                <a:pt x="6985" y="826"/>
                                <a:pt x="7747" y="876"/>
                              </a:cubicBezTo>
                              <a:cubicBezTo>
                                <a:pt x="8382" y="939"/>
                                <a:pt x="8890" y="1053"/>
                                <a:pt x="9271" y="1219"/>
                              </a:cubicBezTo>
                              <a:cubicBezTo>
                                <a:pt x="9652" y="1397"/>
                                <a:pt x="9906" y="1574"/>
                                <a:pt x="10033" y="1791"/>
                              </a:cubicBezTo>
                              <a:cubicBezTo>
                                <a:pt x="10160" y="1994"/>
                                <a:pt x="10287" y="2248"/>
                                <a:pt x="10287" y="2553"/>
                              </a:cubicBezTo>
                              <a:lnTo>
                                <a:pt x="10287" y="9283"/>
                              </a:lnTo>
                              <a:cubicBezTo>
                                <a:pt x="13843" y="6070"/>
                                <a:pt x="17145" y="3734"/>
                                <a:pt x="20447" y="2235"/>
                              </a:cubicBezTo>
                              <a:cubicBezTo>
                                <a:pt x="23749" y="749"/>
                                <a:pt x="27051" y="0"/>
                                <a:pt x="30480" y="0"/>
                              </a:cubicBezTo>
                              <a:close/>
                            </a:path>
                          </a:pathLst>
                        </a:custGeom>
                        <a:solidFill>
                          <a:srgbClr val="fefefe"/>
                        </a:solidFill>
                        <a:ln w="0">
                          <a:noFill/>
                        </a:ln>
                      </wps:spPr>
                      <wps:style>
                        <a:lnRef idx="0"/>
                        <a:fillRef idx="0"/>
                        <a:effectRef idx="0"/>
                        <a:fontRef idx="minor"/>
                      </wps:style>
                      <wps:bodyPr/>
                    </wps:wsp>
                    <wps:wsp>
                      <wps:cNvSpPr/>
                      <wps:spPr>
                        <a:xfrm>
                          <a:off x="2366640" y="692640"/>
                          <a:ext cx="28080" cy="29880"/>
                        </a:xfrm>
                        <a:custGeom>
                          <a:avLst/>
                          <a:gdLst>
                            <a:gd name="textAreaLeft" fmla="*/ 0 w 15840"/>
                            <a:gd name="textAreaRight" fmla="*/ 16200 w 15840"/>
                            <a:gd name="textAreaTop" fmla="*/ 0 h 16920"/>
                            <a:gd name="textAreaBottom" fmla="*/ 17280 h 16920"/>
                          </a:gdLst>
                          <a:ahLst/>
                          <a:rect l="textAreaLeft" t="textAreaTop" r="textAreaRight" b="textAreaBottom"/>
                          <a:pathLst>
                            <a:path w="28380" h="29870">
                              <a:moveTo>
                                <a:pt x="1075" y="0"/>
                              </a:moveTo>
                              <a:cubicBezTo>
                                <a:pt x="6028" y="0"/>
                                <a:pt x="10092" y="647"/>
                                <a:pt x="13521" y="1930"/>
                              </a:cubicBezTo>
                              <a:cubicBezTo>
                                <a:pt x="16950" y="3213"/>
                                <a:pt x="19744" y="4940"/>
                                <a:pt x="22030" y="7099"/>
                              </a:cubicBezTo>
                              <a:cubicBezTo>
                                <a:pt x="24189" y="9271"/>
                                <a:pt x="25840" y="11811"/>
                                <a:pt x="26856" y="14732"/>
                              </a:cubicBezTo>
                              <a:cubicBezTo>
                                <a:pt x="27872" y="17666"/>
                                <a:pt x="28380" y="20777"/>
                                <a:pt x="28380" y="24092"/>
                              </a:cubicBezTo>
                              <a:lnTo>
                                <a:pt x="28380" y="25793"/>
                              </a:lnTo>
                              <a:cubicBezTo>
                                <a:pt x="28380" y="27267"/>
                                <a:pt x="27999" y="28308"/>
                                <a:pt x="27110" y="28930"/>
                              </a:cubicBezTo>
                              <a:cubicBezTo>
                                <a:pt x="26221" y="29552"/>
                                <a:pt x="25205" y="29870"/>
                                <a:pt x="23935" y="29870"/>
                              </a:cubicBezTo>
                              <a:lnTo>
                                <a:pt x="0" y="29870"/>
                              </a:lnTo>
                              <a:lnTo>
                                <a:pt x="0" y="23025"/>
                              </a:lnTo>
                              <a:lnTo>
                                <a:pt x="16950" y="23025"/>
                              </a:lnTo>
                              <a:cubicBezTo>
                                <a:pt x="17077" y="18123"/>
                                <a:pt x="15807" y="14274"/>
                                <a:pt x="13013" y="11481"/>
                              </a:cubicBezTo>
                              <a:cubicBezTo>
                                <a:pt x="10219" y="8699"/>
                                <a:pt x="6028" y="7302"/>
                                <a:pt x="567" y="7302"/>
                              </a:cubicBezTo>
                              <a:lnTo>
                                <a:pt x="0" y="7400"/>
                              </a:lnTo>
                              <a:lnTo>
                                <a:pt x="0" y="171"/>
                              </a:lnTo>
                              <a:lnTo>
                                <a:pt x="1075" y="0"/>
                              </a:lnTo>
                              <a:close/>
                            </a:path>
                          </a:pathLst>
                        </a:custGeom>
                        <a:solidFill>
                          <a:srgbClr val="fefefe"/>
                        </a:solidFill>
                        <a:ln w="0">
                          <a:noFill/>
                        </a:ln>
                      </wps:spPr>
                      <wps:style>
                        <a:lnRef idx="0"/>
                        <a:fillRef idx="0"/>
                        <a:effectRef idx="0"/>
                        <a:fontRef idx="minor"/>
                      </wps:style>
                      <wps:bodyPr/>
                    </wps:wsp>
                    <wps:wsp>
                      <wps:cNvSpPr/>
                      <wps:spPr>
                        <a:xfrm>
                          <a:off x="2546280" y="738000"/>
                          <a:ext cx="25560" cy="11520"/>
                        </a:xfrm>
                        <a:custGeom>
                          <a:avLst/>
                          <a:gdLst>
                            <a:gd name="textAreaLeft" fmla="*/ 0 w 14400"/>
                            <a:gd name="textAreaRight" fmla="*/ 14760 w 14400"/>
                            <a:gd name="textAreaTop" fmla="*/ 0 h 6480"/>
                            <a:gd name="textAreaBottom" fmla="*/ 6840 h 6480"/>
                          </a:gdLst>
                          <a:ahLst/>
                          <a:rect l="textAreaLeft" t="textAreaTop" r="textAreaRight" b="textAreaBottom"/>
                          <a:pathLst>
                            <a:path w="25840" h="11430">
                              <a:moveTo>
                                <a:pt x="23935" y="0"/>
                              </a:moveTo>
                              <a:cubicBezTo>
                                <a:pt x="24316" y="0"/>
                                <a:pt x="24570" y="64"/>
                                <a:pt x="24824" y="204"/>
                              </a:cubicBezTo>
                              <a:cubicBezTo>
                                <a:pt x="25078" y="330"/>
                                <a:pt x="25205" y="534"/>
                                <a:pt x="25332" y="788"/>
                              </a:cubicBezTo>
                              <a:cubicBezTo>
                                <a:pt x="25586" y="1054"/>
                                <a:pt x="25586" y="1423"/>
                                <a:pt x="25713" y="1893"/>
                              </a:cubicBezTo>
                              <a:cubicBezTo>
                                <a:pt x="25713" y="2363"/>
                                <a:pt x="25840" y="2947"/>
                                <a:pt x="25840" y="3620"/>
                              </a:cubicBezTo>
                              <a:cubicBezTo>
                                <a:pt x="25840" y="4115"/>
                                <a:pt x="25840" y="4535"/>
                                <a:pt x="25713" y="4890"/>
                              </a:cubicBezTo>
                              <a:cubicBezTo>
                                <a:pt x="25713" y="5245"/>
                                <a:pt x="25586" y="5576"/>
                                <a:pt x="25586" y="5855"/>
                              </a:cubicBezTo>
                              <a:cubicBezTo>
                                <a:pt x="25459" y="6135"/>
                                <a:pt x="25332" y="6389"/>
                                <a:pt x="25205" y="6617"/>
                              </a:cubicBezTo>
                              <a:cubicBezTo>
                                <a:pt x="25078" y="6846"/>
                                <a:pt x="24824" y="7062"/>
                                <a:pt x="24570" y="7265"/>
                              </a:cubicBezTo>
                              <a:cubicBezTo>
                                <a:pt x="24316" y="7481"/>
                                <a:pt x="23554" y="7811"/>
                                <a:pt x="22411" y="8281"/>
                              </a:cubicBezTo>
                              <a:cubicBezTo>
                                <a:pt x="21141" y="8764"/>
                                <a:pt x="19490" y="9220"/>
                                <a:pt x="17585" y="9678"/>
                              </a:cubicBezTo>
                              <a:cubicBezTo>
                                <a:pt x="15553" y="10123"/>
                                <a:pt x="13267" y="10529"/>
                                <a:pt x="10600" y="10885"/>
                              </a:cubicBezTo>
                              <a:cubicBezTo>
                                <a:pt x="8060" y="11240"/>
                                <a:pt x="5266" y="11430"/>
                                <a:pt x="2345" y="11430"/>
                              </a:cubicBezTo>
                              <a:lnTo>
                                <a:pt x="0" y="11125"/>
                              </a:lnTo>
                              <a:lnTo>
                                <a:pt x="0" y="3380"/>
                              </a:lnTo>
                              <a:lnTo>
                                <a:pt x="3361" y="3849"/>
                              </a:lnTo>
                              <a:cubicBezTo>
                                <a:pt x="6409" y="3849"/>
                                <a:pt x="8949" y="3646"/>
                                <a:pt x="11362" y="3252"/>
                              </a:cubicBezTo>
                              <a:cubicBezTo>
                                <a:pt x="13648" y="2858"/>
                                <a:pt x="15680" y="2414"/>
                                <a:pt x="17331" y="1918"/>
                              </a:cubicBezTo>
                              <a:cubicBezTo>
                                <a:pt x="18982" y="1436"/>
                                <a:pt x="20379" y="991"/>
                                <a:pt x="21522" y="598"/>
                              </a:cubicBezTo>
                              <a:cubicBezTo>
                                <a:pt x="22538" y="204"/>
                                <a:pt x="23427" y="0"/>
                                <a:pt x="23935" y="0"/>
                              </a:cubicBezTo>
                              <a:close/>
                            </a:path>
                          </a:pathLst>
                        </a:custGeom>
                        <a:solidFill>
                          <a:srgbClr val="fefefe"/>
                        </a:solidFill>
                        <a:ln w="0">
                          <a:noFill/>
                        </a:ln>
                      </wps:spPr>
                      <wps:style>
                        <a:lnRef idx="0"/>
                        <a:fillRef idx="0"/>
                        <a:effectRef idx="0"/>
                        <a:fontRef idx="minor"/>
                      </wps:style>
                      <wps:bodyPr/>
                    </wps:wsp>
                    <wps:wsp>
                      <wps:cNvSpPr/>
                      <wps:spPr>
                        <a:xfrm>
                          <a:off x="2591280" y="692640"/>
                          <a:ext cx="53280" cy="54720"/>
                        </a:xfrm>
                        <a:custGeom>
                          <a:avLst/>
                          <a:gdLst>
                            <a:gd name="textAreaLeft" fmla="*/ 0 w 30240"/>
                            <a:gd name="textAreaRight" fmla="*/ 30600 w 30240"/>
                            <a:gd name="textAreaTop" fmla="*/ 0 h 30960"/>
                            <a:gd name="textAreaBottom" fmla="*/ 31320 h 30960"/>
                          </a:gdLst>
                          <a:ahLst/>
                          <a:rect l="textAreaLeft" t="textAreaTop" r="textAreaRight" b="textAreaBottom"/>
                          <a:pathLst>
                            <a:path w="53467" h="55207">
                              <a:moveTo>
                                <a:pt x="31242" y="0"/>
                              </a:moveTo>
                              <a:cubicBezTo>
                                <a:pt x="-30103" y="0"/>
                                <a:pt x="-26674" y="584"/>
                                <a:pt x="-23753" y="1727"/>
                              </a:cubicBezTo>
                              <a:cubicBezTo>
                                <a:pt x="-20959" y="2883"/>
                                <a:pt x="-18673" y="4419"/>
                                <a:pt x="-16895" y="6337"/>
                              </a:cubicBezTo>
                              <a:cubicBezTo>
                                <a:pt x="-15244" y="8268"/>
                                <a:pt x="-13974" y="10516"/>
                                <a:pt x="-13212" y="13093"/>
                              </a:cubicBezTo>
                              <a:cubicBezTo>
                                <a:pt x="-12450" y="15684"/>
                                <a:pt x="-12069" y="18783"/>
                                <a:pt x="-12069" y="22403"/>
                              </a:cubicBezTo>
                              <a:lnTo>
                                <a:pt x="-12069" y="-12082"/>
                              </a:lnTo>
                              <a:cubicBezTo>
                                <a:pt x="-12069" y="-11790"/>
                                <a:pt x="-12196" y="-11536"/>
                                <a:pt x="-12323" y="-11320"/>
                              </a:cubicBezTo>
                              <a:cubicBezTo>
                                <a:pt x="-12450" y="-11117"/>
                                <a:pt x="-12831" y="-10939"/>
                                <a:pt x="-13212" y="-10787"/>
                              </a:cubicBezTo>
                              <a:cubicBezTo>
                                <a:pt x="-13593" y="-10634"/>
                                <a:pt x="-14228" y="-10520"/>
                                <a:pt x="-14990" y="-10444"/>
                              </a:cubicBezTo>
                              <a:cubicBezTo>
                                <a:pt x="-15625" y="-10367"/>
                                <a:pt x="-16641" y="-10329"/>
                                <a:pt x="-17657" y="-10329"/>
                              </a:cubicBezTo>
                              <a:cubicBezTo>
                                <a:pt x="-18800" y="-10329"/>
                                <a:pt x="-19816" y="-10367"/>
                                <a:pt x="-20578" y="-10444"/>
                              </a:cubicBezTo>
                              <a:cubicBezTo>
                                <a:pt x="-21213" y="-10520"/>
                                <a:pt x="-21848" y="-10634"/>
                                <a:pt x="-22229" y="-10787"/>
                              </a:cubicBezTo>
                              <a:cubicBezTo>
                                <a:pt x="-22737" y="-10939"/>
                                <a:pt x="-22991" y="-11117"/>
                                <a:pt x="-23118" y="-11320"/>
                              </a:cubicBezTo>
                              <a:cubicBezTo>
                                <a:pt x="-23372" y="-11536"/>
                                <a:pt x="-23372" y="-11790"/>
                                <a:pt x="-23372" y="-12082"/>
                              </a:cubicBezTo>
                              <a:lnTo>
                                <a:pt x="-23372" y="23647"/>
                              </a:lnTo>
                              <a:cubicBezTo>
                                <a:pt x="-23372" y="20739"/>
                                <a:pt x="-23753" y="18402"/>
                                <a:pt x="-24261" y="16637"/>
                              </a:cubicBezTo>
                              <a:cubicBezTo>
                                <a:pt x="-24769" y="14859"/>
                                <a:pt x="-25658" y="13335"/>
                                <a:pt x="-26674" y="12052"/>
                              </a:cubicBezTo>
                              <a:cubicBezTo>
                                <a:pt x="-27690" y="10769"/>
                                <a:pt x="-29087" y="9792"/>
                                <a:pt x="-30738" y="9106"/>
                              </a:cubicBezTo>
                              <a:cubicBezTo>
                                <a:pt x="-32516" y="8433"/>
                                <a:pt x="31115" y="8089"/>
                                <a:pt x="28956" y="8089"/>
                              </a:cubicBezTo>
                              <a:cubicBezTo>
                                <a:pt x="26035" y="8089"/>
                                <a:pt x="23241" y="8928"/>
                                <a:pt x="20320" y="10578"/>
                              </a:cubicBezTo>
                              <a:cubicBezTo>
                                <a:pt x="17526" y="12243"/>
                                <a:pt x="14478" y="14668"/>
                                <a:pt x="11430" y="17881"/>
                              </a:cubicBezTo>
                              <a:lnTo>
                                <a:pt x="11430" y="-12082"/>
                              </a:lnTo>
                              <a:cubicBezTo>
                                <a:pt x="11430" y="-11790"/>
                                <a:pt x="11303" y="-11536"/>
                                <a:pt x="11176" y="-11320"/>
                              </a:cubicBezTo>
                              <a:cubicBezTo>
                                <a:pt x="10922" y="-11117"/>
                                <a:pt x="10668" y="-10939"/>
                                <a:pt x="10287" y="-10787"/>
                              </a:cubicBezTo>
                              <a:cubicBezTo>
                                <a:pt x="9779" y="-10634"/>
                                <a:pt x="9271" y="-10520"/>
                                <a:pt x="8509" y="-10444"/>
                              </a:cubicBezTo>
                              <a:cubicBezTo>
                                <a:pt x="7747" y="-10367"/>
                                <a:pt x="6858" y="-10329"/>
                                <a:pt x="5715" y="-10329"/>
                              </a:cubicBezTo>
                              <a:cubicBezTo>
                                <a:pt x="4572" y="-10329"/>
                                <a:pt x="3683" y="-10367"/>
                                <a:pt x="2921" y="-10444"/>
                              </a:cubicBezTo>
                              <a:cubicBezTo>
                                <a:pt x="2159" y="-10520"/>
                                <a:pt x="1651" y="-10634"/>
                                <a:pt x="1143" y="-10787"/>
                              </a:cubicBezTo>
                              <a:cubicBezTo>
                                <a:pt x="762" y="-10939"/>
                                <a:pt x="381" y="-11117"/>
                                <a:pt x="254" y="-11320"/>
                              </a:cubicBezTo>
                              <a:cubicBezTo>
                                <a:pt x="127" y="-11536"/>
                                <a:pt x="0" y="-11790"/>
                                <a:pt x="0" y="-12082"/>
                              </a:cubicBezTo>
                              <a:lnTo>
                                <a:pt x="0" y="2553"/>
                              </a:lnTo>
                              <a:cubicBezTo>
                                <a:pt x="0" y="2248"/>
                                <a:pt x="127" y="1994"/>
                                <a:pt x="254" y="1791"/>
                              </a:cubicBezTo>
                              <a:cubicBezTo>
                                <a:pt x="381" y="1574"/>
                                <a:pt x="635" y="1397"/>
                                <a:pt x="1016" y="1219"/>
                              </a:cubicBezTo>
                              <a:cubicBezTo>
                                <a:pt x="1524" y="1053"/>
                                <a:pt x="2032" y="939"/>
                                <a:pt x="2667" y="876"/>
                              </a:cubicBezTo>
                              <a:cubicBezTo>
                                <a:pt x="3302" y="826"/>
                                <a:pt x="4191" y="800"/>
                                <a:pt x="5207" y="800"/>
                              </a:cubicBezTo>
                              <a:cubicBezTo>
                                <a:pt x="6223" y="800"/>
                                <a:pt x="6985" y="826"/>
                                <a:pt x="7747" y="876"/>
                              </a:cubicBezTo>
                              <a:cubicBezTo>
                                <a:pt x="8382" y="939"/>
                                <a:pt x="8890" y="1053"/>
                                <a:pt x="9271" y="1219"/>
                              </a:cubicBezTo>
                              <a:cubicBezTo>
                                <a:pt x="9652" y="1397"/>
                                <a:pt x="9906" y="1574"/>
                                <a:pt x="10033" y="1791"/>
                              </a:cubicBezTo>
                              <a:cubicBezTo>
                                <a:pt x="10160" y="1994"/>
                                <a:pt x="10287" y="2248"/>
                                <a:pt x="10287" y="2553"/>
                              </a:cubicBezTo>
                              <a:lnTo>
                                <a:pt x="10287" y="9283"/>
                              </a:lnTo>
                              <a:cubicBezTo>
                                <a:pt x="13843" y="6070"/>
                                <a:pt x="17272" y="3734"/>
                                <a:pt x="20701" y="2235"/>
                              </a:cubicBezTo>
                              <a:cubicBezTo>
                                <a:pt x="24257" y="749"/>
                                <a:pt x="27686" y="0"/>
                                <a:pt x="31242" y="0"/>
                              </a:cubicBezTo>
                              <a:close/>
                            </a:path>
                          </a:pathLst>
                        </a:custGeom>
                        <a:solidFill>
                          <a:srgbClr val="fefefe"/>
                        </a:solidFill>
                        <a:ln w="0">
                          <a:noFill/>
                        </a:ln>
                      </wps:spPr>
                      <wps:style>
                        <a:lnRef idx="0"/>
                        <a:fillRef idx="0"/>
                        <a:effectRef idx="0"/>
                        <a:fontRef idx="minor"/>
                      </wps:style>
                      <wps:bodyPr/>
                    </wps:wsp>
                    <wps:wsp>
                      <wps:cNvSpPr/>
                      <wps:spPr>
                        <a:xfrm>
                          <a:off x="2546280" y="692640"/>
                          <a:ext cx="28080" cy="29880"/>
                        </a:xfrm>
                        <a:custGeom>
                          <a:avLst/>
                          <a:gdLst>
                            <a:gd name="textAreaLeft" fmla="*/ 0 w 15840"/>
                            <a:gd name="textAreaRight" fmla="*/ 16200 w 15840"/>
                            <a:gd name="textAreaTop" fmla="*/ 0 h 16920"/>
                            <a:gd name="textAreaBottom" fmla="*/ 17280 h 16920"/>
                          </a:gdLst>
                          <a:ahLst/>
                          <a:rect l="textAreaLeft" t="textAreaTop" r="textAreaRight" b="textAreaBottom"/>
                          <a:pathLst>
                            <a:path w="28380" h="29870">
                              <a:moveTo>
                                <a:pt x="1075" y="0"/>
                              </a:moveTo>
                              <a:cubicBezTo>
                                <a:pt x="6028" y="0"/>
                                <a:pt x="10092" y="647"/>
                                <a:pt x="13521" y="1930"/>
                              </a:cubicBezTo>
                              <a:cubicBezTo>
                                <a:pt x="16950" y="3213"/>
                                <a:pt x="19744" y="4940"/>
                                <a:pt x="22030" y="7099"/>
                              </a:cubicBezTo>
                              <a:cubicBezTo>
                                <a:pt x="24189" y="9271"/>
                                <a:pt x="25840" y="11811"/>
                                <a:pt x="26856" y="14732"/>
                              </a:cubicBezTo>
                              <a:cubicBezTo>
                                <a:pt x="27872" y="17666"/>
                                <a:pt x="28380" y="20777"/>
                                <a:pt x="28380" y="24092"/>
                              </a:cubicBezTo>
                              <a:lnTo>
                                <a:pt x="28380" y="25793"/>
                              </a:lnTo>
                              <a:cubicBezTo>
                                <a:pt x="28380" y="27267"/>
                                <a:pt x="27999" y="28308"/>
                                <a:pt x="27110" y="28930"/>
                              </a:cubicBezTo>
                              <a:cubicBezTo>
                                <a:pt x="26221" y="29552"/>
                                <a:pt x="25205" y="29870"/>
                                <a:pt x="23935" y="29870"/>
                              </a:cubicBezTo>
                              <a:lnTo>
                                <a:pt x="0" y="29870"/>
                              </a:lnTo>
                              <a:lnTo>
                                <a:pt x="0" y="23025"/>
                              </a:lnTo>
                              <a:lnTo>
                                <a:pt x="16950" y="23025"/>
                              </a:lnTo>
                              <a:cubicBezTo>
                                <a:pt x="17077" y="18123"/>
                                <a:pt x="15807" y="14274"/>
                                <a:pt x="13013" y="11481"/>
                              </a:cubicBezTo>
                              <a:cubicBezTo>
                                <a:pt x="10219" y="8699"/>
                                <a:pt x="6028" y="7302"/>
                                <a:pt x="567" y="7302"/>
                              </a:cubicBezTo>
                              <a:lnTo>
                                <a:pt x="0" y="7400"/>
                              </a:lnTo>
                              <a:lnTo>
                                <a:pt x="0" y="171"/>
                              </a:lnTo>
                              <a:lnTo>
                                <a:pt x="1075" y="0"/>
                              </a:lnTo>
                              <a:close/>
                            </a:path>
                          </a:pathLst>
                        </a:custGeom>
                        <a:solidFill>
                          <a:srgbClr val="fefefe"/>
                        </a:solidFill>
                        <a:ln w="0">
                          <a:noFill/>
                        </a:ln>
                      </wps:spPr>
                      <wps:style>
                        <a:lnRef idx="0"/>
                        <a:fillRef idx="0"/>
                        <a:effectRef idx="0"/>
                        <a:fontRef idx="minor"/>
                      </wps:style>
                      <wps:bodyPr/>
                    </wps:wsp>
                    <wps:wsp>
                      <wps:cNvSpPr/>
                      <wps:spPr>
                        <a:xfrm>
                          <a:off x="2656800" y="680040"/>
                          <a:ext cx="39960" cy="68760"/>
                        </a:xfrm>
                        <a:custGeom>
                          <a:avLst/>
                          <a:gdLst>
                            <a:gd name="textAreaLeft" fmla="*/ 0 w 22680"/>
                            <a:gd name="textAreaRight" fmla="*/ 23040 w 22680"/>
                            <a:gd name="textAreaTop" fmla="*/ 0 h 38880"/>
                            <a:gd name="textAreaBottom" fmla="*/ 39240 h 38880"/>
                          </a:gdLst>
                          <a:ahLst/>
                          <a:rect l="textAreaLeft" t="textAreaTop" r="textAreaRight" b="textAreaBottom"/>
                          <a:pathLst>
                            <a:path w="40513" h="68656">
                              <a:moveTo>
                                <a:pt x="16637" y="0"/>
                              </a:moveTo>
                              <a:cubicBezTo>
                                <a:pt x="17780" y="0"/>
                                <a:pt x="18669" y="38"/>
                                <a:pt x="19431" y="102"/>
                              </a:cubicBezTo>
                              <a:cubicBezTo>
                                <a:pt x="20193" y="178"/>
                                <a:pt x="20701" y="305"/>
                                <a:pt x="21209" y="470"/>
                              </a:cubicBezTo>
                              <a:cubicBezTo>
                                <a:pt x="21590" y="647"/>
                                <a:pt x="21844" y="838"/>
                                <a:pt x="22098" y="1067"/>
                              </a:cubicBezTo>
                              <a:cubicBezTo>
                                <a:pt x="22225" y="1295"/>
                                <a:pt x="22352" y="1536"/>
                                <a:pt x="22352" y="1803"/>
                              </a:cubicBezTo>
                              <a:lnTo>
                                <a:pt x="22352" y="13906"/>
                              </a:lnTo>
                              <a:lnTo>
                                <a:pt x="38227" y="13906"/>
                              </a:lnTo>
                              <a:cubicBezTo>
                                <a:pt x="38608" y="13906"/>
                                <a:pt x="38989" y="13970"/>
                                <a:pt x="39243" y="14109"/>
                              </a:cubicBezTo>
                              <a:cubicBezTo>
                                <a:pt x="39497" y="14236"/>
                                <a:pt x="39751" y="14465"/>
                                <a:pt x="40005" y="14783"/>
                              </a:cubicBezTo>
                              <a:cubicBezTo>
                                <a:pt x="40132" y="15100"/>
                                <a:pt x="40386" y="15507"/>
                                <a:pt x="40386" y="16002"/>
                              </a:cubicBezTo>
                              <a:cubicBezTo>
                                <a:pt x="40513" y="16484"/>
                                <a:pt x="40513" y="17094"/>
                                <a:pt x="40513" y="17805"/>
                              </a:cubicBezTo>
                              <a:cubicBezTo>
                                <a:pt x="40513" y="19164"/>
                                <a:pt x="40386" y="20142"/>
                                <a:pt x="39878" y="20751"/>
                              </a:cubicBezTo>
                              <a:cubicBezTo>
                                <a:pt x="39497" y="21348"/>
                                <a:pt x="38989" y="21654"/>
                                <a:pt x="38227" y="21654"/>
                              </a:cubicBezTo>
                              <a:lnTo>
                                <a:pt x="22352" y="21654"/>
                              </a:lnTo>
                              <a:lnTo>
                                <a:pt x="22352" y="50050"/>
                              </a:lnTo>
                              <a:cubicBezTo>
                                <a:pt x="22352" y="53556"/>
                                <a:pt x="22987" y="56197"/>
                                <a:pt x="24257" y="57988"/>
                              </a:cubicBezTo>
                              <a:cubicBezTo>
                                <a:pt x="25527" y="59779"/>
                                <a:pt x="27813" y="60681"/>
                                <a:pt x="30988" y="60681"/>
                              </a:cubicBezTo>
                              <a:cubicBezTo>
                                <a:pt x="32131" y="60681"/>
                                <a:pt x="33020" y="60592"/>
                                <a:pt x="33909" y="60427"/>
                              </a:cubicBezTo>
                              <a:cubicBezTo>
                                <a:pt x="34671" y="60248"/>
                                <a:pt x="35433" y="60071"/>
                                <a:pt x="36068" y="59880"/>
                              </a:cubicBezTo>
                              <a:cubicBezTo>
                                <a:pt x="36703" y="59703"/>
                                <a:pt x="37211" y="59512"/>
                                <a:pt x="37719" y="59347"/>
                              </a:cubicBezTo>
                              <a:cubicBezTo>
                                <a:pt x="38227" y="59182"/>
                                <a:pt x="38608" y="59093"/>
                                <a:pt x="38989" y="59093"/>
                              </a:cubicBezTo>
                              <a:cubicBezTo>
                                <a:pt x="39243" y="59093"/>
                                <a:pt x="39370" y="59144"/>
                                <a:pt x="39624" y="59233"/>
                              </a:cubicBezTo>
                              <a:cubicBezTo>
                                <a:pt x="39878" y="59334"/>
                                <a:pt x="40005" y="59512"/>
                                <a:pt x="40132" y="59779"/>
                              </a:cubicBezTo>
                              <a:cubicBezTo>
                                <a:pt x="40259" y="60033"/>
                                <a:pt x="40386" y="60401"/>
                                <a:pt x="40386" y="60845"/>
                              </a:cubicBezTo>
                              <a:cubicBezTo>
                                <a:pt x="40513" y="61302"/>
                                <a:pt x="40513" y="61861"/>
                                <a:pt x="40513" y="62547"/>
                              </a:cubicBezTo>
                              <a:cubicBezTo>
                                <a:pt x="40513" y="63640"/>
                                <a:pt x="40513" y="64503"/>
                                <a:pt x="40259" y="65151"/>
                              </a:cubicBezTo>
                              <a:cubicBezTo>
                                <a:pt x="40132" y="65786"/>
                                <a:pt x="39878" y="66256"/>
                                <a:pt x="39497" y="66560"/>
                              </a:cubicBezTo>
                              <a:cubicBezTo>
                                <a:pt x="39116" y="66865"/>
                                <a:pt x="38481" y="67145"/>
                                <a:pt x="37846" y="67411"/>
                              </a:cubicBezTo>
                              <a:cubicBezTo>
                                <a:pt x="37084" y="67678"/>
                                <a:pt x="36195" y="67894"/>
                                <a:pt x="35306" y="68059"/>
                              </a:cubicBezTo>
                              <a:cubicBezTo>
                                <a:pt x="34290" y="68225"/>
                                <a:pt x="33401" y="68364"/>
                                <a:pt x="32258" y="68478"/>
                              </a:cubicBezTo>
                              <a:cubicBezTo>
                                <a:pt x="31242" y="68593"/>
                                <a:pt x="30226" y="68656"/>
                                <a:pt x="29083" y="68656"/>
                              </a:cubicBezTo>
                              <a:cubicBezTo>
                                <a:pt x="25908" y="68656"/>
                                <a:pt x="23114" y="68300"/>
                                <a:pt x="20828" y="67602"/>
                              </a:cubicBezTo>
                              <a:cubicBezTo>
                                <a:pt x="18542" y="66904"/>
                                <a:pt x="16637" y="65849"/>
                                <a:pt x="15113" y="64439"/>
                              </a:cubicBezTo>
                              <a:cubicBezTo>
                                <a:pt x="13716" y="63030"/>
                                <a:pt x="12573" y="61239"/>
                                <a:pt x="11938" y="59068"/>
                              </a:cubicBezTo>
                              <a:cubicBezTo>
                                <a:pt x="11303" y="56896"/>
                                <a:pt x="10922" y="54343"/>
                                <a:pt x="10922" y="51409"/>
                              </a:cubicBezTo>
                              <a:lnTo>
                                <a:pt x="10922" y="21654"/>
                              </a:lnTo>
                              <a:lnTo>
                                <a:pt x="2286" y="21654"/>
                              </a:lnTo>
                              <a:cubicBezTo>
                                <a:pt x="1524" y="21654"/>
                                <a:pt x="1016" y="21348"/>
                                <a:pt x="635" y="20751"/>
                              </a:cubicBezTo>
                              <a:cubicBezTo>
                                <a:pt x="254" y="20142"/>
                                <a:pt x="0" y="19164"/>
                                <a:pt x="0" y="17805"/>
                              </a:cubicBezTo>
                              <a:cubicBezTo>
                                <a:pt x="0" y="17094"/>
                                <a:pt x="0" y="16484"/>
                                <a:pt x="127" y="16002"/>
                              </a:cubicBezTo>
                              <a:cubicBezTo>
                                <a:pt x="254" y="15507"/>
                                <a:pt x="381" y="15100"/>
                                <a:pt x="635" y="14783"/>
                              </a:cubicBezTo>
                              <a:cubicBezTo>
                                <a:pt x="762" y="14465"/>
                                <a:pt x="1016" y="14236"/>
                                <a:pt x="1397" y="14109"/>
                              </a:cubicBezTo>
                              <a:cubicBezTo>
                                <a:pt x="1651" y="13970"/>
                                <a:pt x="2032" y="13906"/>
                                <a:pt x="2286" y="13906"/>
                              </a:cubicBezTo>
                              <a:lnTo>
                                <a:pt x="10922" y="13906"/>
                              </a:lnTo>
                              <a:lnTo>
                                <a:pt x="10922" y="1803"/>
                              </a:lnTo>
                              <a:cubicBezTo>
                                <a:pt x="10922" y="1536"/>
                                <a:pt x="11049" y="1295"/>
                                <a:pt x="11176" y="1067"/>
                              </a:cubicBezTo>
                              <a:cubicBezTo>
                                <a:pt x="11303" y="838"/>
                                <a:pt x="11684" y="647"/>
                                <a:pt x="12065" y="470"/>
                              </a:cubicBezTo>
                              <a:cubicBezTo>
                                <a:pt x="12573" y="305"/>
                                <a:pt x="13081" y="178"/>
                                <a:pt x="13843" y="102"/>
                              </a:cubicBezTo>
                              <a:cubicBezTo>
                                <a:pt x="14605" y="38"/>
                                <a:pt x="15494" y="0"/>
                                <a:pt x="16637" y="0"/>
                              </a:cubicBezTo>
                              <a:close/>
                            </a:path>
                          </a:pathLst>
                        </a:custGeom>
                        <a:solidFill>
                          <a:srgbClr val="fefefe"/>
                        </a:solidFill>
                        <a:ln w="0">
                          <a:noFill/>
                        </a:ln>
                      </wps:spPr>
                      <wps:style>
                        <a:lnRef idx="0"/>
                        <a:fillRef idx="0"/>
                        <a:effectRef idx="0"/>
                        <a:fontRef idx="minor"/>
                      </wps:style>
                      <wps:bodyPr/>
                    </wps:wsp>
                    <wps:wsp>
                      <wps:cNvSpPr/>
                      <wps:spPr>
                        <a:xfrm>
                          <a:off x="598680" y="647640"/>
                          <a:ext cx="125640" cy="124920"/>
                        </a:xfrm>
                        <a:custGeom>
                          <a:avLst/>
                          <a:gdLst>
                            <a:gd name="textAreaLeft" fmla="*/ 0 w 71280"/>
                            <a:gd name="textAreaRight" fmla="*/ 71640 w 71280"/>
                            <a:gd name="textAreaTop" fmla="*/ 0 h 70920"/>
                            <a:gd name="textAreaBottom" fmla="*/ 71280 h 70920"/>
                          </a:gdLst>
                          <a:ahLst/>
                          <a:rect l="textAreaLeft" t="textAreaTop" r="textAreaRight" b="textAreaBottom"/>
                          <a:pathLst>
                            <a:path w="126149" h="125387">
                              <a:moveTo>
                                <a:pt x="29261" y="0"/>
                              </a:moveTo>
                              <a:lnTo>
                                <a:pt x="98133" y="0"/>
                              </a:lnTo>
                              <a:cubicBezTo>
                                <a:pt x="105397" y="4051"/>
                                <a:pt x="108014" y="2197"/>
                                <a:pt x="115024" y="8750"/>
                              </a:cubicBezTo>
                              <a:cubicBezTo>
                                <a:pt x="118897" y="12370"/>
                                <a:pt x="122707" y="17704"/>
                                <a:pt x="124422" y="24841"/>
                              </a:cubicBezTo>
                              <a:cubicBezTo>
                                <a:pt x="125806" y="30620"/>
                                <a:pt x="126149" y="92456"/>
                                <a:pt x="124473" y="99746"/>
                              </a:cubicBezTo>
                              <a:cubicBezTo>
                                <a:pt x="122707" y="107493"/>
                                <a:pt x="118885" y="111481"/>
                                <a:pt x="114833" y="115671"/>
                              </a:cubicBezTo>
                              <a:cubicBezTo>
                                <a:pt x="105397" y="125387"/>
                                <a:pt x="88075" y="125196"/>
                                <a:pt x="71907" y="123913"/>
                              </a:cubicBezTo>
                              <a:lnTo>
                                <a:pt x="72123" y="80010"/>
                              </a:lnTo>
                              <a:lnTo>
                                <a:pt x="86614" y="79807"/>
                              </a:lnTo>
                              <a:cubicBezTo>
                                <a:pt x="87020" y="76581"/>
                                <a:pt x="87503" y="73406"/>
                                <a:pt x="87998" y="70244"/>
                              </a:cubicBezTo>
                              <a:cubicBezTo>
                                <a:pt x="88570" y="66624"/>
                                <a:pt x="89446" y="63944"/>
                                <a:pt x="87770" y="61671"/>
                              </a:cubicBezTo>
                              <a:lnTo>
                                <a:pt x="71882" y="61264"/>
                              </a:lnTo>
                              <a:cubicBezTo>
                                <a:pt x="71996" y="35789"/>
                                <a:pt x="72301" y="42151"/>
                                <a:pt x="90449" y="40348"/>
                              </a:cubicBezTo>
                              <a:lnTo>
                                <a:pt x="90119" y="22847"/>
                              </a:lnTo>
                              <a:cubicBezTo>
                                <a:pt x="49340" y="19482"/>
                                <a:pt x="53086" y="39053"/>
                                <a:pt x="52070" y="61976"/>
                              </a:cubicBezTo>
                              <a:lnTo>
                                <a:pt x="36170" y="61899"/>
                              </a:lnTo>
                              <a:lnTo>
                                <a:pt x="36551" y="80276"/>
                              </a:lnTo>
                              <a:lnTo>
                                <a:pt x="52108" y="80505"/>
                              </a:lnTo>
                              <a:lnTo>
                                <a:pt x="52146" y="124193"/>
                              </a:lnTo>
                              <a:cubicBezTo>
                                <a:pt x="34112" y="123812"/>
                                <a:pt x="20130" y="125031"/>
                                <a:pt x="10198" y="114364"/>
                              </a:cubicBezTo>
                              <a:cubicBezTo>
                                <a:pt x="432" y="103873"/>
                                <a:pt x="1372" y="90297"/>
                                <a:pt x="1372" y="72758"/>
                              </a:cubicBezTo>
                              <a:cubicBezTo>
                                <a:pt x="1372" y="61214"/>
                                <a:pt x="0" y="32956"/>
                                <a:pt x="2527" y="23546"/>
                              </a:cubicBezTo>
                              <a:cubicBezTo>
                                <a:pt x="7760" y="4114"/>
                                <a:pt x="24435" y="2362"/>
                                <a:pt x="29261" y="0"/>
                              </a:cubicBezTo>
                              <a:close/>
                            </a:path>
                          </a:pathLst>
                        </a:custGeom>
                        <a:solidFill>
                          <a:srgbClr val="fefefe"/>
                        </a:solidFill>
                        <a:ln w="0">
                          <a:noFill/>
                        </a:ln>
                      </wps:spPr>
                      <wps:style>
                        <a:lnRef idx="0"/>
                        <a:fillRef idx="0"/>
                        <a:effectRef idx="0"/>
                        <a:fontRef idx="minor"/>
                      </wps:style>
                      <wps:bodyPr/>
                    </wps:wsp>
                  </wpg:wgp>
                </a:graphicData>
              </a:graphic>
            </wp:anchor>
          </w:drawing>
        </mc:Choice>
        <mc:Fallback>
          <w:pict>
            <v:group id="shape_0" alt="Group 3076" style="position:absolute;margin-left:0.75pt;margin-top:741.75pt;width:592.8pt;height:98.85pt" coordorigin="15,14835" coordsize="11856,1977">
              <v:shape id="shape_0" ID="Shape 3077" coordsize="5113720,932786" path="m2822259,0l3226373,0c3239835,267,3283015,10681,3298890,14250c3342959,24194,3479865,49035,3510472,62319l3779712,174803c3842704,203200,3928175,234124,3991167,262624l4112071,312674c4132518,321882,4151314,329349,4172015,338189l4351593,412166c4391979,427050,4429571,448145,4465004,469037c4482403,479375,4500564,489268,4519233,499542l5113720,832663l5113720,932786l0,932786l0,276682c16737,276682,33466,276682,50203,276746c70316,276809,77141,273901,97252,273977c142025,274142,202541,269063,238761,268669c254090,268491,270969,269507,286081,268783l427725,263589c446698,263563,454102,260731,474765,260833c510059,261010,533922,258077,569215,258267c589891,258382,597282,255524,616256,255498c630937,255486,649162,256515,663398,255460c690170,253479,728346,252450,755131,250469c770815,249301,789179,250837,805207,250419c878473,248463,1042316,225971,1110946,217932c1624522,157785,2139380,89560,2652587,22225l2822259,0xe" fillcolor="#005050" stroked="f" o:allowincell="f" style="position:absolute;left:27;top:15310;width:8052;height:1468;mso-wrap-style:none;v-text-anchor:middle;mso-position-horizontal-relative:page;mso-position-vertical-relative:page">
                <v:fill o:detectmouseclick="t" type="solid" color2="#ffafaf"/>
                <v:stroke color="#3465a4" joinstyle="round" endcap="flat"/>
                <w10:wrap type="square"/>
              </v:shape>
              <v:shape id="shape_0" ID="Shape 3078" coordsize="200533,100123" path="m0,0c18161,4318,121920,73309,173736,89893l194945,97260c200152,99613,197358,98143,200533,100123l0,100123l0,0xe" fillcolor="#005050" stroked="f" o:allowincell="f" style="position:absolute;left:8081;top:16622;width:314;height:156;mso-wrap-style:none;v-text-anchor:middle;mso-position-horizontal-relative:page;mso-position-vertical-relative:page">
                <v:fill o:detectmouseclick="t" type="solid" color2="#ffafaf"/>
                <v:stroke color="#3465a4" joinstyle="round" endcap="flat"/>
                <w10:wrap type="square"/>
              </v:shape>
              <v:shape id="shape_0" ID="Shape 3079" coordsize="404114,33655" path="m238379,102c264668,0,279654,6783,310007,12357l402082,32792c402463,32246,403479,33313,404114,33655l0,33655c6350,30112,200406,3823,207264,2782c219583,927,229616,127,238379,102xe" fillcolor="#005050" stroked="f" o:allowincell="f" style="position:absolute;left:4472;top:15257;width:635;height:52;mso-wrap-style:none;v-text-anchor:middle;mso-position-horizontal-relative:page;mso-position-vertical-relative:page">
                <v:fill o:detectmouseclick="t" type="solid" color2="#ffafaf"/>
                <v:stroke color="#3465a4" joinstyle="round" endcap="flat"/>
                <w10:wrap type="square"/>
              </v:shape>
              <v:shape id="shape_0" ID="Picture 3080" stroked="f" o:allowincell="f" style="position:absolute;left:19;top:14835;width:11851;height:1958;mso-wrap-style:none;v-text-anchor:middle;mso-position-horizontal-relative:page;mso-position-vertical-relative:page" type="_x0000_t75">
                <v:imagedata r:id="rId4" o:detectmouseclick="t"/>
                <v:stroke color="#3465a4" joinstyle="round" endcap="flat"/>
                <w10:wrap type="square"/>
              </v:shape>
              <v:shape id="shape_0" ID="Picture 3081" stroked="f" o:allowincell="f" style="position:absolute;left:15;top:15055;width:9537;height:1737;mso-wrap-style:none;v-text-anchor:middle;mso-position-horizontal-relative:page;mso-position-vertical-relative:page" type="_x0000_t75">
                <v:imagedata r:id="rId5" o:detectmouseclick="t"/>
                <v:stroke color="#3465a4" joinstyle="round" endcap="flat"/>
                <w10:wrap type="square"/>
              </v:shape>
              <v:shape id="shape_0" ID="Shape 3082" coordsize="5096094,927073" path="m2705319,0l2754213,0c2873213,939,2994879,8547,3121497,25209c3185125,33579,3242528,41529,3301838,53734c3332572,60045,3359750,64656,3388579,71145c3417281,77597,3442935,84595,3472272,91160c3501990,97790,3528025,105601,3556346,113614c3637118,136525,3710651,161290,3789264,190068c3800948,194373,3813394,199365,3825967,204648c3839048,210096,3850858,213792,3863305,218732c3886673,228029,3911057,240246,3935314,249212c3971890,262687,4036152,294272,4076665,312636l4214460,381939c4292184,421869,4398483,482117,4475572,528053c4625305,617220,4801708,725919,4943567,821344c4954616,828770,4963379,833937,4974301,841281c4986747,849560,5089617,913643,5096094,922240l4786468,922240c4751289,922240,4708236,927073,4691472,914812c4593555,842947,4447632,739305,4347048,671919l4197061,574027c4116543,520840,4004529,460362,3917026,413156c3873338,389598,3752180,334848,3712175,319557c3698840,314503,3688172,309994,3675091,305244l3567395,264389c3519516,244348,3469224,231546,3420075,214211c3326730,181190,3189951,157188,3090636,142278c2974304,124802,2845907,115938,2710272,115938c2643851,115938,2435697,123089,2358101,133274c2344766,135013,2325588,135509,2314539,136563c2273138,140526,2225894,148324,2191350,150279c2176744,151105,2164807,153797,2150075,155613l2028154,170497c1973544,178626,1919442,183197,1864324,190170l1536284,229032c1480658,234620,1425920,242303,1371311,247688c1315558,253212,1260567,258331,1203772,263969c1149950,269316,1092419,273989,1036843,280835c979642,287871,925414,289078,868314,296252l88473,347815c68613,347637,60489,350114,44332,350533c29948,350927,14511,350456,0,350456l0,329374l177447,314007c351170,297599,517680,276796,689587,255130c913094,226987,1134087,192659,1355309,159601l1852894,85065c2144994,41542,2418426,2070,2705319,0xe" fillcolor="#40beab" stroked="f" o:allowincell="f" style="position:absolute;left:22;top:15352;width:8025;height:1459;mso-wrap-style:none;v-text-anchor:middle;mso-position-horizontal-relative:page;mso-position-vertical-relative:page">
                <v:fill o:detectmouseclick="t" type="solid" color2="#bf4154"/>
                <v:stroke color="#3465a4" joinstyle="round" endcap="flat"/>
                <w10:wrap type="square"/>
              </v:shape>
              <v:shape id="shape_0" ID="Picture 3083" stroked="f" o:allowincell="f" style="position:absolute;left:1190;top:15840;width:4026;height:282;mso-wrap-style:none;v-text-anchor:middle;mso-position-horizontal-relative:page;mso-position-vertical-relative:page" type="_x0000_t75">
                <v:imagedata r:id="rId6" o:detectmouseclick="t"/>
                <v:stroke color="#3465a4" joinstyle="round" endcap="flat"/>
                <w10:wrap type="square"/>
              </v:shape>
              <v:shape id="shape_0" ID="Shape 3084" coordsize="28745,55474" path="m28745,0l28745,7217l21793,8430c19672,9306,17882,10449,16459,11884c15024,13319,13907,14983,13119,16887c12332,18793,11900,20786,11798,22857l28745,22857l28745,29702l11798,29702c11798,32521,12154,-30462,12840,-28201c13538,-25941,14694,-23997,16307,-22372c17920,-20759,20028,-19515,22619,-18651l28745,-17807l28745,-10062l17628,-11514c13792,-12682,10554,-14422,7938,-16720c5321,-19019,3340,-21902,2007,-25369c673,-28849,0,32661,0,28063c0,23682,699,19758,2070,16266c3454,12773,5448,9813,8039,7388c10643,4949,13779,3083,17463,1787l28745,0xe" fillcolor="#fefefe" stroked="f" o:allowincell="f" style="position:absolute;left:1320;top:15927;width:44;height:86;mso-wrap-style:none;v-text-anchor:middle;mso-position-horizontal-relative:page;mso-position-vertical-relative:page">
                <v:fill o:detectmouseclick="t" type="solid" color2="#010101"/>
                <v:stroke color="#3465a4" joinstyle="round" endcap="flat"/>
                <w10:wrap type="square"/>
              </v:shape>
              <v:shape id="shape_0" ID="Shape 3085" coordsize="64783,74994" path="m39256,0c41834,0,44336,203,46774,597c49213,991,51473,1499,53543,2096c55613,2705,57455,3404,59055,4191c60668,4979,61786,5626,62408,6147c63030,6655,63436,7036,63614,7303c63805,7569,63945,7874,64059,8230c64173,8598,64275,9017,64338,9513c64414,9995,64440,10579,64440,11265c64440,12014,64402,12650,64300,13183c64211,13716,64072,14148,63894,14516c63703,14872,63487,15139,63233,15304c62979,15469,62662,15558,62294,15558c61646,15558,60744,15189,59588,14453c58433,13716,56934,12903,55118,12027c53289,11138,51067,10325,48450,9589c45847,8852,42710,8484,39053,8484c35077,8484,31458,9144,28194,10440c24943,11735,22149,13653,19837,16180c17526,18707,15735,21793,14465,25426c13195,29070,12560,33224,12560,37897c12560,42532,13170,46634,14389,50203c15621,53760,17374,56744,19672,59131c21958,61532,24765,63335,28092,64567c31420,65786,35192,66396,39395,66396c42964,66396,46076,66040,48730,65329c51384,64605,53658,63805,55524,62916c57404,62040,58941,61240,60134,60516c61341,59805,62294,59449,62979,59449c63309,59449,63589,59499,63817,59614c64046,59728,64237,59944,64376,60261c64516,60579,64618,61023,64681,61595c64757,62154,64783,62878,64783,63741c64783,64351,64770,64872,64719,65329c64668,65774,64592,66180,64478,66510c64364,66853,64211,67158,64033,67425c63843,67679,63525,68009,63068,68377c62598,68758,61633,69330,60160,70104c58687,70879,56871,71628,54673,72365c52489,73102,49987,73723,47155,74232c44336,74740,41237,74994,37884,74994c32080,74994,26848,74206,22187,72619c17513,71031,13538,68694,10249,65608c6960,62523,4432,58700,2654,54153c889,49606,0,44386,0,38456c0,32398,953,26975,2857,22225c4775,17476,7455,13450,10897,10160c14351,6858,18478,4344,23292,2604c28092,877,33414,0,39256,0xe" fillcolor="#fefefe" stroked="f" o:allowincell="f" style="position:absolute;left:1201;top:15896;width:101;height:117;mso-wrap-style:none;v-text-anchor:middle;mso-position-horizontal-relative:page;mso-position-vertical-relative:page">
                <v:fill o:detectmouseclick="t" type="solid" color2="#010101"/>
                <v:stroke color="#3465a4" joinstyle="round" endcap="flat"/>
                <w10:wrap type="square"/>
              </v:shape>
              <v:shape id="shape_0" ID="Shape 3086" coordsize="25763,11430" path="m23896,0c24214,0,24506,64,24760,204c25014,330,25205,534,25344,788c25484,1054,25598,1423,25662,1893c25725,2363,25763,2947,25763,3620c25763,4115,25738,4535,25700,4890c25649,5245,25598,5576,25522,5855c25459,6135,25344,6389,25179,6617c25014,6846,24811,7062,24557,7265c24303,7481,23554,7811,22322,8281c21077,8764,19464,9220,17483,9678c15502,10123,13216,10529,10625,10885c8021,11240,5253,11430,2306,11430l0,11130l0,3384l3373,3849c6332,3849,8961,3646,11273,3252c13584,2858,15591,2414,17267,1918c18956,1436,20340,991,21433,598c22525,204,23338,0,23896,0xe" fillcolor="#fefefe" stroked="f" o:allowincell="f" style="position:absolute;left:1365;top:15997;width:39;height:17;mso-wrap-style:none;v-text-anchor:middle;mso-position-horizontal-relative:page;mso-position-vertical-relative:page">
                <v:fill o:detectmouseclick="t" type="solid" color2="#010101"/>
                <v:stroke color="#3465a4" joinstyle="round" endcap="flat"/>
                <w10:wrap type="square"/>
              </v:shape>
              <v:shape id="shape_0" ID="Shape 3087" coordsize="28745,55474" path="m28745,0l28745,7217l21793,8430c19672,9306,17882,10449,16459,11884c15024,13319,13907,14983,13119,16887c12332,18793,11900,20786,11798,22857l28745,22857l28745,29702l11798,29702c11798,32521,12154,-30462,12840,-28201c13538,-25941,14694,-23997,16307,-22372c17920,-20759,20028,-19515,22619,-18651l28745,-17807l28745,-10062l17628,-11514c13792,-12682,10554,-14422,7938,-16720c5321,-19019,3340,-21902,2007,-25369c673,-28849,0,32661,0,28063c0,23682,699,19758,2070,16266c3454,12773,5448,9813,8039,7388c10643,4949,13779,3083,17463,1787l28745,0xe" fillcolor="#fefefe" stroked="f" o:allowincell="f" style="position:absolute;left:1690;top:15927;width:44;height:86;mso-wrap-style:none;v-text-anchor:middle;mso-position-horizontal-relative:page;mso-position-vertical-relative:page">
                <v:fill o:detectmouseclick="t" type="solid" color2="#010101"/>
                <v:stroke color="#3465a4" joinstyle="round" endcap="flat"/>
                <w10:wrap type="square"/>
              </v:shape>
              <v:shape id="shape_0" ID="Shape 3088" coordsize="36297,55207" path="m27254,0c27851,0,28537,38,29286,88c30048,152,30848,253,31674,406c32499,546,-32287,723,-31627,914c-30954,1105,-30484,1282,-30205,1473c-29925,1663,-29747,1841,-29659,2019c-29557,2184,-29481,2400,-29417,2667c-29341,2921,-29303,3315,-29278,3822c-29252,4331,-29239,5016,-29239,5893c-29239,6718,-29265,7417,-29316,7975c-29354,8547,-29443,8991,-29582,9309c-29722,9627,-29900,9868,-30103,10045c-30306,10210,-30598,10299,-30967,10299c-31335,10299,-31779,10210,-32313,10045c32690,9868,32093,9703,31432,9537c30759,9360,30010,9207,29185,9054c28359,8903,27457,8827,26492,8827c25349,8827,24219,9017,23114,9398c22009,9766,20853,10389,19634,11264c18415,12128,17132,13271,15799,14706c14465,16142,12992,17894,11392,19964l11392,-12082c11392,-11790,11290,-11536,11113,-11320c10922,-11117,10630,-10939,10211,-10787c9804,-10634,9220,-10520,8484,-10444c7760,-10367,6807,-10329,5664,-10329c4559,-10329,3632,-10367,2896,-10444c2159,-10520,1575,-10634,1143,-10787c699,-10939,406,-11117,241,-11320c89,-11536,0,-11790,0,-12082l0,2553c0,2248,76,1994,216,1791c343,1574,622,1397,1041,1219c1448,1053,1981,939,2629,876c3264,826,4115,800,5182,800c6185,800,7023,826,7696,876c8357,939,8877,1053,9246,1219c9614,1397,9881,1574,10046,1791c10198,1994,10287,2248,10287,2553l10287,9957c11989,7924,13589,6261,15075,4978c16574,3695,17983,2692,19317,1956c20650,1219,21984,711,23292,432c24600,152,25921,0,27254,0xe" fillcolor="#fefefe" stroked="f" o:allowincell="f" style="position:absolute;left:1624;top:15926;width:56;height:85;mso-wrap-style:none;v-text-anchor:middle;mso-position-horizontal-relative:page;mso-position-vertical-relative:page">
                <v:fill o:detectmouseclick="t" type="solid" color2="#010101"/>
                <v:stroke color="#3465a4" joinstyle="round" endcap="flat"/>
                <w10:wrap type="square"/>
              </v:shape>
              <v:shape id="shape_0" ID="Shape 3089" coordsize="53480,55207" path="m31255,0c-30141,0,-26649,584,-23829,1727c-20997,2883,-18711,4419,-16959,6337c-15206,8268,-13961,10516,-13199,13093c-12437,15684,-12056,18783,-12056,22403l-12056,-12082c-12056,-11790,-12158,-11536,-12336,-11320c-12526,-11117,-12818,-10939,-13237,-10787c-13644,-10634,-14228,-10520,-14965,-10444c-15689,-10367,-16616,-10329,-17721,-10329c-18864,-10329,-19816,-10367,-20553,-10444c-21289,-10520,-21861,-10634,-22267,-10787c-22686,-10939,-22991,-11117,-23169,-11320c-23359,-11536,-23448,-11790,-23448,-12082l-23448,23647c-23448,20739,-23715,18402,-24274,16637c-24820,14859,-25633,13335,-26687,12052c-27741,10769,-29112,9792,-30789,9106c-32478,8433,31115,8089,28918,8089c26060,8089,23203,8928,20358,10578c17501,12243,14516,14668,11392,17881l11392,-12082c11392,-11790,11290,-11536,11113,-11320c10922,-11117,10630,-10939,10211,-10787c9804,-10634,9220,-10520,8484,-10444c7760,-10367,6807,-10329,5664,-10329c4559,-10329,3632,-10367,2896,-10444c2159,-10520,1575,-10634,1143,-10787c699,-10939,406,-11117,241,-11320c89,-11536,0,-11790,0,-12082l0,2553c0,2248,76,1994,216,1791c343,1574,622,1397,1041,1219c1448,1053,1981,939,2629,876c3264,826,4115,800,5182,800c6185,800,7023,826,7696,876c8357,939,8877,1053,9246,1219c9614,1397,9881,1574,10046,1791c10198,1994,10287,2248,10287,2553l10287,9283c13779,6070,17259,3734,20739,2235c24206,749,27711,0,31255,0xe" fillcolor="#fefefe" stroked="f" o:allowincell="f" style="position:absolute;left:1437;top:15926;width:83;height:85;mso-wrap-style:none;v-text-anchor:middle;mso-position-horizontal-relative:page;mso-position-vertical-relative:page">
                <v:fill o:detectmouseclick="t" type="solid" color2="#010101"/>
                <v:stroke color="#3465a4" joinstyle="round" endcap="flat"/>
                <w10:wrap type="square"/>
              </v:shape>
              <v:shape id="shape_0" ID="Shape 3090" coordsize="28392,29870" path="m1062,0c5939,0,10092,647,13520,1930c16950,3213,19769,4940,21966,7099c24176,9271,25801,11811,26830,14732c27872,17666,28392,20777,28392,24092l28392,25793c28392,27267,27935,28308,27033,28930c26132,29552,25103,29870,23947,29870l0,29870l0,23025l16937,23025c17077,18123,15743,14274,12936,11481c10142,8699,5989,7302,478,7302l0,7385l0,168l1062,0xe" fillcolor="#fefefe" stroked="f" o:allowincell="f" style="position:absolute;left:1365;top:15926;width:43;height:46;mso-wrap-style:none;v-text-anchor:middle;mso-position-horizontal-relative:page;mso-position-vertical-relative:page">
                <v:fill o:detectmouseclick="t" type="solid" color2="#010101"/>
                <v:stroke color="#3465a4" joinstyle="round" endcap="flat"/>
                <w10:wrap type="square"/>
              </v:shape>
              <v:shape id="shape_0" ID="Shape 3091" coordsize="40577,68656" path="m16637,0c17780,0,18720,38,19456,102c20193,178,20777,305,21184,470c21603,647,21895,838,22085,1067c22263,1295,22365,1536,22365,1803l22365,13906l38291,13906c38659,13906,38989,13970,39268,14109c39535,14236,39776,14465,39992,14783c40196,15100,40348,15507,40437,16002c40526,16484,40577,17094,40577,17805c40577,19164,40361,20142,39954,20751c39535,21348,38989,21654,38291,21654l22365,21654l22365,50050c22365,53556,22987,56197,24257,57988c25527,59779,27788,60681,31052,60681c32106,60681,33058,60592,33884,60427c34709,60248,35446,60071,36093,59880c36728,59703,37287,59512,37744,59347c38202,59182,38621,59093,38989,59093c39218,59093,39434,59144,39637,59233c39853,59334,40005,59512,40119,59779c40246,60033,40348,60401,40437,60845c40526,61302,40577,61861,40577,62547c40577,63640,40488,64503,40297,65151c40119,65786,39840,66256,39472,66560c39103,66865,38545,67145,37808,67411c37084,67678,36233,67894,35293,68059c34354,68225,33350,68364,32296,68478c31242,68593,30175,68656,29121,68656c25895,68656,23139,68300,20841,67602c18542,66904,16650,65849,15189,64439c13716,63030,12637,61239,11976,59068c11303,56896,10973,54343,10973,51409l10973,21654l2286,21654c1588,21654,1041,21348,622,20751c216,20142,0,19164,0,17805c0,17094,64,16484,178,16002c292,15507,445,15100,622,14783c813,14465,1054,14236,1346,14109c1651,13970,1981,13906,2350,13906l10973,13906l10973,1803c10973,1536,11049,1295,11214,1067c11379,838,11671,647,12116,470c12548,305,13132,178,13868,102c14605,38,15532,0,16637,0xe" fillcolor="#fefefe" stroked="f" o:allowincell="f" style="position:absolute;left:1539;top:15906;width:62;height:107;mso-wrap-style:none;v-text-anchor:middle;mso-position-horizontal-relative:page;mso-position-vertical-relative:page">
                <v:fill o:detectmouseclick="t" type="solid" color2="#010101"/>
                <v:stroke color="#3465a4" joinstyle="round" endcap="flat"/>
                <w10:wrap type="square"/>
              </v:shape>
              <v:shape id="shape_0" ID="Shape 3092" coordsize="25763,11430" path="m23897,0c24214,0,24506,64,24760,204c25014,330,25205,534,25344,788c25484,1054,25598,1423,25662,1893c25725,2363,25763,2947,25763,3620c25763,4115,25738,4535,25700,4890c25649,5245,25598,5576,25522,5855c25459,6135,25344,6389,25179,6617c25014,6846,24811,7062,24557,7265c24303,7481,23554,7811,22322,8281c21077,8764,19464,9220,17483,9678c15502,10123,13216,10529,10625,10885c8022,11240,5253,11430,2306,11430l0,11130l0,3384l3373,3849c6332,3849,8961,3646,11273,3252c13584,2858,15591,2414,17267,1918c18956,1436,20341,991,21433,598c22525,204,23338,0,23897,0xe" fillcolor="#fefefe" stroked="f" o:allowincell="f" style="position:absolute;left:1735;top:15997;width:39;height:17;mso-wrap-style:none;v-text-anchor:middle;mso-position-horizontal-relative:page;mso-position-vertical-relative:page">
                <v:fill o:detectmouseclick="t" type="solid" color2="#010101"/>
                <v:stroke color="#3465a4" joinstyle="round" endcap="flat"/>
                <w10:wrap type="square"/>
              </v:shape>
              <v:shape id="shape_0" ID="Shape 3093" coordsize="28392,29870" path="m1062,0c5939,0,10092,647,13521,1930c16950,3213,19769,4940,21966,7099c24176,9271,25802,11811,26830,14732c27872,17666,28392,20777,28392,24092l28392,25793c28392,27267,27935,28308,27033,28930c26132,29552,25103,29870,23947,29870l0,29870l0,23025l16937,23025c17077,18123,15743,14274,12936,11481c10142,8699,5989,7302,478,7302l0,7386l0,168l1062,0xe" fillcolor="#fefefe" stroked="f" o:allowincell="f" style="position:absolute;left:1735;top:15926;width:43;height:46;mso-wrap-style:none;v-text-anchor:middle;mso-position-horizontal-relative:page;mso-position-vertical-relative:page">
                <v:fill o:detectmouseclick="t" type="solid" color2="#010101"/>
                <v:stroke color="#3465a4" joinstyle="round" endcap="flat"/>
                <w10:wrap type="square"/>
              </v:shape>
              <v:shape id="shape_0" ID="Shape 3094" coordsize="31051,55855" path="m31051,0l31051,7756l22479,9195c20053,10173,18034,11557,16459,13348c14884,15139,13716,17259,12941,19710c12179,22161,11798,24841,11798,27737c11798,30531,12116,-32388,12738,-29937c13360,-27486,14415,-25340,15875,-23511c17335,-21683,19291,-20235,21755,-19155c24219,-18089,27318,-17543,31001,-17543l31051,-17551l31051,-9787l30366,-9681c25248,-9681,20803,-10304,17005,-11548c13208,-12793,10046,-14609,7518,-16984c4991,-19358,3099,-22242,1867,-25632c622,-29023,0,32665,0,28360c0,24219,660,20396,1968,16917c3277,13424,5258,10414,7899,7887c10541,5359,13843,3404,17805,2007l31051,0xe" fillcolor="#fefefe" stroked="f" o:allowincell="f" style="position:absolute;left:1958;top:15927;width:47;height:87;mso-wrap-style:none;v-text-anchor:middle;mso-position-horizontal-relative:page;mso-position-vertical-relative:page">
                <v:fill o:detectmouseclick="t" type="solid" color2="#010101"/>
                <v:stroke color="#3465a4" joinstyle="round" endcap="flat"/>
                <w10:wrap type="square"/>
              </v:shape>
              <v:shape id="shape_0" ID="Shape 3095" coordsize="46926,73520" path="m4420,0l44577,0c44895,0,45212,76,45504,215c45809,368,46076,622,46304,953c46533,1295,46698,1740,46787,2286c46876,2832,46926,3467,46926,4178c46926,4902,46876,5524,46787,6045c46698,6579,46533,6997,46304,7315c46076,7645,45809,7874,45504,8027c45212,8179,44895,8255,44577,8255l11875,8255l11875,33134l42786,33134c43104,33134,43421,33198,43713,33338c44018,33465,44272,33680,44514,33985c44742,34290,44895,34696,44996,35204c45085,35713,45123,36360,45123,37147c45123,37871,45085,38481,44996,38989c44895,39497,44742,39916,44514,40233c44272,40551,44018,40805,43713,40970c43421,41135,43104,41224,42786,41224l11875,41224l11875,71704c11875,71971,11786,72225,11595,72466c11417,72720,11087,72898,10630,73037c10173,73165,9576,73279,8839,73381c8103,73469,7137,73520,5944,73520c4839,73520,3886,73469,3112,73381c2324,73279,1702,73165,1245,73037c787,72898,470,72720,279,72466c102,72225,0,71971,0,71704l0,3949c0,2489,483,1460,1422,876c2362,292,3365,0,4420,0xe" fillcolor="#fefefe" stroked="f" o:allowincell="f" style="position:absolute;left:1871;top:15898;width:72;height:114;mso-wrap-style:none;v-text-anchor:middle;mso-position-horizontal-relative:page;mso-position-vertical-relative:page">
                <v:fill o:detectmouseclick="t" type="solid" color2="#010101"/>
                <v:stroke color="#3465a4" joinstyle="round" endcap="flat"/>
                <w10:wrap type="square"/>
              </v:shape>
              <v:shape id="shape_0" ID="Shape 3096" coordsize="36322,55207" path="m27305,0c27813,0,28575,38,29337,88c30099,152,30861,253,31623,406c32512,546,-32262,723,-31627,914c-30992,1105,-30484,1282,-30230,1473c-29976,1663,-29722,1841,-29595,2019c-29595,2184,-29468,2400,-29341,2667c-29341,2921,-29341,3315,-29214,3822c-29214,4331,-29214,5016,-29214,5893c-29214,6718,-29214,7417,-29341,7975c-29341,8547,-29468,8991,-29595,9309c-29722,9627,-29849,9868,-30103,10045c-30357,10210,-30611,10299,-30992,10299c-31373,10299,-31754,10210,-32262,10045c32766,9868,32131,9703,31496,9537c30734,9360,29972,9207,29210,9054c28321,8903,27432,8827,26543,8827c25400,8827,24257,9017,23114,9398c21971,9766,20828,10389,19685,11264c18415,12128,17145,13271,15875,14706c14478,16142,12954,17894,11430,19964l11430,-12082c11430,-11790,11303,-11536,11176,-11320c10922,-11117,10668,-10939,10287,-10787c9779,-10634,9271,-10520,8509,-10444c7747,-10367,6858,-10329,5715,-10329c4572,-10329,3683,-10367,2921,-10444c2159,-10520,1651,-10634,1143,-10787c762,-10939,381,-11117,254,-11320c127,-11536,0,-11790,0,-12082l0,2553c0,2248,127,1994,254,1791c381,1574,635,1397,1016,1219c1524,1053,2032,939,2667,876c3302,826,4191,800,5207,800c6223,800,6985,826,7747,876c8382,939,8890,1053,9271,1219c9652,1397,9906,1574,10033,1791c10160,1994,10287,2248,10287,2553l10287,9957c11938,7924,13589,6261,15113,4978c16637,3695,18034,2692,19304,1956c20701,1219,21971,711,23241,432c24638,152,25908,0,27305,0xe" fillcolor="#fefefe" stroked="f" o:allowincell="f" style="position:absolute;left:2079;top:15926;width:56;height:85;mso-wrap-style:none;v-text-anchor:middle;mso-position-horizontal-relative:page;mso-position-vertical-relative:page">
                <v:fill o:detectmouseclick="t" type="solid" color2="#010101"/>
                <v:stroke color="#3465a4" joinstyle="round" endcap="flat"/>
                <w10:wrap type="square"/>
              </v:shape>
              <v:shape id="shape_0" ID="Shape 3097" coordsize="31064,55838" path="m584,0c5664,0,10236,622,13919,1867c17729,3111,20904,4928,23444,7302c25984,9677,27889,12560,29159,15951c30429,19341,31064,23177,31064,27432c31064,31585,30429,-30141,29032,-26649c27762,-23156,25730,-20159,23063,-17632c20396,-15105,17094,-13136,13157,-11714l0,-9698l0,-17463l8585,-18927c10998,-19905,13030,-21290,14681,-23055c16205,-24833,17348,-26941,18110,-29392c18872,-31843,19253,31000,19253,28054c19253,25298,18872,22707,18364,20256c17729,17805,16586,15646,15189,13805c13792,11963,11760,10502,9347,9423c6934,8344,3886,7810,203,7810l0,7844l0,88l584,0xe" fillcolor="#fefefe" stroked="f" o:allowincell="f" style="position:absolute;left:2007;top:15926;width:47;height:86;mso-wrap-style:none;v-text-anchor:middle;mso-position-horizontal-relative:page;mso-position-vertical-relative:page">
                <v:fill o:detectmouseclick="t" type="solid" color2="#010101"/>
                <v:stroke color="#3465a4" joinstyle="round" endcap="flat"/>
                <w10:wrap type="square"/>
              </v:shape>
              <v:shape id="shape_0" ID="Shape 3098" coordsize="34099,73178" path="m4445,0l24638,0l34099,1178l34099,9477l24003,8077l11938,8077l11938,65036l24130,65036l34099,63829l34099,71910l23368,73178l4445,73178c3429,73178,2413,72885,1524,72301c508,71717,0,70688,0,69215l0,3949c0,2489,508,1460,1524,876c2413,292,3429,0,4445,0xe" fillcolor="#fefefe" stroked="f" o:allowincell="f" style="position:absolute;left:2221;top:15898;width:52;height:114;mso-wrap-style:none;v-text-anchor:middle;mso-position-horizontal-relative:page;mso-position-vertical-relative:page">
                <v:fill o:detectmouseclick="t" type="solid" color2="#010101"/>
                <v:stroke color="#3465a4" joinstyle="round" endcap="flat"/>
                <w10:wrap type="square"/>
              </v:shape>
              <v:shape id="shape_0" ID="Shape 3099" coordsize="28643,55467" path="m28643,0l28643,7230l21717,8427c19558,9303,17780,10447,16383,11881c14986,13316,13843,14980,13081,16885c12319,18790,11811,20784,11684,22854l28643,22854l28643,29700l11684,29700c11684,32519,12065,-30464,12827,-28203c13462,-25943,14605,-24000,16256,-22374c17907,-20761,19939,-19517,22606,-18654l28643,-17813l28643,-10069l17526,-11516c13716,-12684,10541,-14424,7874,-16723c5207,-19022,3302,-21905,1905,-25372c635,-28851,0,32658,0,28061c0,23680,635,19755,2032,16263c3429,12771,5334,9811,8001,7386c10541,4947,13716,3080,17399,1785l28643,0xe" fillcolor="#fefefe" stroked="f" o:allowincell="f" style="position:absolute;left:2347;top:15927;width:44;height:86;mso-wrap-style:none;v-text-anchor:middle;mso-position-horizontal-relative:page;mso-position-vertical-relative:page">
                <v:fill o:detectmouseclick="t" type="solid" color2="#010101"/>
                <v:stroke color="#3465a4" joinstyle="round" endcap="flat"/>
                <w10:wrap type="square"/>
              </v:shape>
              <v:shape id="shape_0" ID="Shape 3100" coordsize="34608,70732" path="m0,0l10224,1273c15558,2911,20003,5273,23559,8347c27242,11420,29909,15141,31814,19510c33719,23892,34608,28832,34608,34331c34608,40668,33592,46206,31687,50929c29655,55667,26734,59579,22924,62690c19241,65801,14542,68138,8954,69675l0,70732l0,62651l4509,62106c8319,60937,11621,59147,14288,56734c16828,54321,18860,51285,20130,47653c21527,44008,22162,39703,22162,34724c22162,30775,21527,27079,20384,23675c19114,20259,17209,17313,14669,14824c12129,12334,8954,10392,5017,8994l0,8299l0,0xe" fillcolor="#fefefe" stroked="f" o:allowincell="f" style="position:absolute;left:2275;top:15899;width:53;height:110;mso-wrap-style:none;v-text-anchor:middle;mso-position-horizontal-relative:page;mso-position-vertical-relative:page">
                <v:fill o:detectmouseclick="t" type="solid" color2="#010101"/>
                <v:stroke color="#3465a4" joinstyle="round" endcap="flat"/>
                <w10:wrap type="square"/>
              </v:shape>
              <v:shape id="shape_0" ID="Shape 3101" coordsize="25840,11430" path="m23935,0c24316,0,24570,64,24824,204c25078,330,25205,534,25332,788c25586,1054,25586,1423,25713,1893c25713,2363,25840,2947,25840,3620c25840,4115,25840,4535,25713,4890c25713,5245,25586,5576,25586,5855c25459,6135,25332,6389,25205,6617c25078,6846,24824,7062,24570,7265c24316,7481,23554,7811,22411,8281c21141,8764,19490,9220,17585,9678c15553,10123,13267,10529,10600,10885c8060,11240,5266,11430,2345,11430l0,11125l0,3380l3361,3849c6409,3849,8949,3646,11362,3252c13648,2858,15680,2414,17331,1918c18982,1436,20379,991,21522,598c22538,204,23427,0,23935,0xe" fillcolor="#fefefe" stroked="f" o:allowincell="f" style="position:absolute;left:2393;top:15997;width:39;height:17;mso-wrap-style:none;v-text-anchor:middle;mso-position-horizontal-relative:page;mso-position-vertical-relative:page">
                <v:fill o:detectmouseclick="t" type="solid" color2="#010101"/>
                <v:stroke color="#3465a4" joinstyle="round" endcap="flat"/>
                <w10:wrap type="square"/>
              </v:shape>
              <v:shape id="shape_0" ID="Shape 3102" coordsize="31051,55856" path="m31051,0l31051,7755l22479,9196c20066,10175,18034,11559,16510,13350c14859,15140,13716,17261,12954,19712c12192,22163,11811,24843,11811,27739c11811,30532,12065,-32387,12700,-29936c13335,-27485,14351,-25338,15875,-23510c17272,-21681,19304,-20233,21717,-19154c24257,-18087,27305,-17541,30988,-17541l31051,-17552l31051,-9787l30353,-9680c25273,-9680,20828,-10302,17018,-11546c13208,-12791,10033,-14607,7493,-16982c4953,-19357,3048,-22240,1905,-25631c635,-29022,0,32666,0,28361c0,24221,635,20398,1905,16918c3302,13426,5207,10416,7874,7889c10541,5361,13843,3405,17780,2008l31051,0xe" fillcolor="#fefefe" stroked="f" o:allowincell="f" style="position:absolute;left:2635;top:15927;width:47;height:87;mso-wrap-style:none;v-text-anchor:middle;mso-position-horizontal-relative:page;mso-position-vertical-relative:page">
                <v:fill o:detectmouseclick="t" type="solid" color2="#010101"/>
                <v:stroke color="#3465a4" joinstyle="round" endcap="flat"/>
                <w10:wrap type="square"/>
              </v:shape>
              <v:shape id="shape_0" ID="Shape 3103" coordsize="92075,55207" path="m30480,0c33020,0,35306,253,37338,736c39370,1232,41275,1918,42799,2806c44323,3695,45720,4749,46736,5969c47879,7200,48768,8559,49530,10071c51562,8229,53594,6655,55499,5372c57277,4102,59055,3060,60833,2273c62611,1473,64262,901,65913,546c67564,190,69088,0,70866,0c74803,0,78105,584,80899,1727c83566,2883,85852,4419,87503,6337c89154,8268,90297,10516,91059,13093c91821,15684,92075,18402,92075,21272l92075,53454c92075,53746,92075,54000,91821,54216c91694,54419,91313,54597,90932,54749c90551,54902,89916,55016,89281,55092c88519,55169,87630,55207,86487,55207c85344,55207,84328,55169,83693,55092c82931,55016,82296,54902,81915,54749c81407,54597,81153,54419,80899,54216c80772,54000,80645,53746,80645,53454l80645,22516c80645,20371,80391,18402,80010,16637c79502,14859,78740,13335,77724,12052c76708,10769,75438,9792,73914,9106c72390,8433,70485,8089,68453,8089c65786,8089,63119,8928,60452,10578c57785,12243,54991,14668,51816,17881l51816,53454c51816,53746,51689,54000,51435,54216c51308,54419,51054,54597,50546,54749c50165,54902,49530,55016,48768,55092c48006,55169,47117,55207,45974,55207c44958,55207,44069,55169,43307,55092c42545,55016,41910,54902,41529,54749c41021,54597,40767,54419,40640,54216c40513,54000,40386,53746,40386,53454l40386,22516c40386,20371,40132,18402,39624,16637c39116,14859,38354,13335,37338,12052c36322,10769,35052,9792,33528,9106c32004,8433,30099,8089,28067,8089c25400,8089,22733,8928,20066,10578c17399,12243,14478,14668,11430,17881l11430,53454c11430,53746,11303,54000,11176,54216c10922,54419,10668,54597,10287,54749c9779,54902,9271,55016,8509,55092c7747,55169,6858,55207,5715,55207c4572,55207,3683,55169,2921,55092c2159,55016,1651,54902,1143,54749c762,54597,381,54419,254,54216c127,54000,0,53746,0,53454l0,2553c0,2248,127,1994,254,1791c381,1574,635,1397,1016,1219c1524,1053,2032,939,2667,876c3302,826,4191,800,5207,800c6223,800,6985,826,7747,876c8382,939,8890,1053,9271,1219c9652,1397,9906,1574,10033,1791c10160,1994,10287,2248,10287,2553l10287,9283c13843,6070,17145,3734,20447,2235c23749,749,27051,0,30480,0xe" fillcolor="#fefefe" stroked="f" o:allowincell="f" style="position:absolute;left:2464;top:15926;width:144;height:85;mso-wrap-style:none;v-text-anchor:middle;mso-position-horizontal-relative:page;mso-position-vertical-relative:page">
                <v:fill o:detectmouseclick="t" type="solid" color2="#010101"/>
                <v:stroke color="#3465a4" joinstyle="round" endcap="flat"/>
                <w10:wrap type="square"/>
              </v:shape>
              <v:shape id="shape_0" ID="Shape 3104" coordsize="28380,29870" path="m1075,0c6028,0,10092,647,13521,1930c16950,3213,19744,4940,22030,7099c24189,9271,25840,11811,26856,14732c27872,17666,28380,20777,28380,24092l28380,25793c28380,27267,27999,28308,27110,28930c26221,29552,25205,29870,23935,29870l0,29870l0,23025l16950,23025c17077,18123,15807,14274,13013,11481c10219,8699,6028,7302,567,7302l0,7400l0,171l1075,0xe" fillcolor="#fefefe" stroked="f" o:allowincell="f" style="position:absolute;left:2393;top:15926;width:43;height:46;mso-wrap-style:none;v-text-anchor:middle;mso-position-horizontal-relative:page;mso-position-vertical-relative:page">
                <v:fill o:detectmouseclick="t" type="solid" color2="#010101"/>
                <v:stroke color="#3465a4" joinstyle="round" endcap="flat"/>
                <w10:wrap type="square"/>
              </v:shape>
              <v:shape id="shape_0" ID="Shape 3105" coordsize="25654,31976" path="m25654,0l25654,6641l21844,6944c19558,7376,17653,8024,16129,8861c14605,9713,13462,10729,12700,11923c12065,13104,11684,14475,11684,16025c11684,18666,12700,20762,14732,22323c16764,23899,19685,24673,23368,24673l25654,24156l25654,31197l21463,31976c18288,31976,15367,31620,12700,30921c10033,30223,7747,29220,5842,27899c4064,26578,2540,24953,1524,23035c508,21117,0,18920,0,16469c0,13612,762,11123,2159,9014c3556,6893,5588,5141,8255,3743c10922,2360,14224,1305,18034,607l25654,0xe" fillcolor="#fefefe" stroked="f" o:allowincell="f" style="position:absolute;left:2914;top:15964;width:39;height:49;mso-wrap-style:none;v-text-anchor:middle;mso-position-horizontal-relative:page;mso-position-vertical-relative:page">
                <v:fill o:detectmouseclick="t" type="solid" color2="#010101"/>
                <v:stroke color="#3465a4" joinstyle="round" endcap="flat"/>
                <w10:wrap type="square"/>
              </v:shape>
              <v:shape id="shape_0" ID="Shape 3106" coordsize="22606,12771" path="m22606,0l22606,7542l22352,7513c19558,7513,17145,7793,14859,8339c12573,8885,10668,9482,9017,10142c7366,10802,5969,11412,4826,11958c3683,12505,2794,12771,2286,12771c1905,12771,1524,12695,1270,12543c1016,12403,762,12174,635,11870c381,11564,254,11184,127,10714c0,10244,0,9723,0,9151c0,8212,127,7462,254,6917c381,6370,762,5862,1397,5367c2032,4872,3048,4301,4572,3640c6096,2980,7874,2383,9906,1836c11811,1291,13970,833,16383,477l22606,0xe" fillcolor="#fefefe" stroked="f" o:allowincell="f" style="position:absolute;left:2919;top:15927;width:34;height:19;mso-wrap-style:none;v-text-anchor:middle;mso-position-horizontal-relative:page;mso-position-vertical-relative:page">
                <v:fill o:detectmouseclick="t" type="solid" color2="#010101"/>
                <v:stroke color="#3465a4" joinstyle="round" endcap="flat"/>
                <w10:wrap type="square"/>
              </v:shape>
              <v:shape id="shape_0" ID="Shape 3107" coordsize="49022,55880" path="m28956,0c30988,0,-32643,153,-30865,445c-28960,750,-27182,1143,-25658,1639c-24134,2134,-22737,2693,-21467,3341c-20324,3976,-19435,4521,-18800,4979c-18292,5423,-17911,5792,-17657,6045c-17530,6312,-17276,6630,-17149,6986c-17022,7341,-16895,7748,-16895,8205c-16895,8649,-16895,9220,-16895,9894c-16895,11367,-17022,12395,-17403,12980c-17911,13564,-18419,13856,-18927,13856c-19689,13856,-20451,13539,-21340,12916c-22229,12294,-23372,11609,-24769,10859c-26166,10109,-27817,9411,-29722,8789c-31754,8166,31496,7862,28829,7862c23368,7862,19177,9589,16256,13030c13335,16485,11811,21489,11811,28055c11811,31331,12192,-31334,12954,-28858c13716,-26394,14859,-24324,16383,-22673c17780,-21009,19558,-19778,21717,-18964c23876,-18152,26289,-17745,29083,-17745c31750,-17745,-31500,-18089,-29595,-18761c-27563,-19447,-25785,-20184,-24388,-20997c-22991,-21809,-21721,-22546,-20705,-23207c-19689,-23867,-18927,-24197,-18419,-24197c-18165,-24197,-17784,-24121,-17657,-23969c-17403,-23816,-17149,-23562,-17022,-23207c-16895,-22851,-16768,-22394,-16641,-21847c-16641,-21301,-16514,-20653,-16514,-19891c-16514,-19257,-16641,-18698,-16641,-18228c-16641,-17758,-16768,-17365,-16895,-17047c-17022,-16716,-17149,-16437,-17276,-16196c-17403,-15942,-17784,-15586,-18419,-15117c-18927,-14647,-19943,-14062,-21340,-13364c-22737,-12666,-24261,-12043,-26039,-11497c-27690,-10951,-29595,-10507,-31627,-10163c31877,-9833,29845,-9656,27686,-9656c23241,-9656,19177,-10265,15748,-11472c12319,-12678,9398,-14444,7112,-16755c4826,-19079,3048,-21924,1778,-25302c635,-28668,0,-32567,0,28563c0,23546,762,19241,2286,15634c3683,12040,5715,9081,8382,6783c10922,4483,13970,2782,17526,1664c21082,559,24892,0,28956,0xe" fillcolor="#fefefe" stroked="f" o:allowincell="f" style="position:absolute;left:2750;top:15927;width:76;height:87;mso-wrap-style:none;v-text-anchor:middle;mso-position-horizontal-relative:page;mso-position-vertical-relative:page">
                <v:fill o:detectmouseclick="t" type="solid" color2="#010101"/>
                <v:stroke color="#3465a4" joinstyle="round" endcap="flat"/>
                <w10:wrap type="square"/>
              </v:shape>
              <v:shape id="shape_0" ID="Shape 3108" coordsize="36322,55207" path="m27305,0c27813,0,28575,38,29337,88c30099,152,30861,253,31623,406c32512,546,-32262,723,-31627,914c-30992,1105,-30484,1282,-30230,1473c-29976,1663,-29722,1841,-29595,2019c-29595,2184,-29468,2400,-29341,2667c-29341,2921,-29341,3315,-29214,3822c-29214,4331,-29214,5016,-29214,5893c-29214,6718,-29214,7417,-29341,7975c-29341,8547,-29468,8991,-29595,9309c-29722,9627,-29849,9868,-30103,10045c-30357,10210,-30611,10299,-30992,10299c-31373,10299,-31754,10210,-32262,10045c32766,9868,32131,9703,31496,9537c30734,9360,29972,9207,29210,9054c28321,8903,27432,8827,26543,8827c25400,8827,24257,9017,23114,9398c21971,9766,20828,10389,19685,11264c18415,12128,17145,13271,15875,14706c14478,16142,12954,17894,11430,19964l11430,-12082c11430,-11790,11303,-11536,11176,-11320c10922,-11117,10668,-10939,10287,-10787c9779,-10634,9271,-10520,8509,-10444c7747,-10367,6858,-10329,5715,-10329c4572,-10329,3683,-10367,2921,-10444c2159,-10520,1651,-10634,1143,-10787c762,-10939,381,-11117,254,-11320c127,-11536,0,-11790,0,-12082l0,2553c0,2248,127,1994,254,1791c381,1574,635,1397,1016,1219c1524,1053,2032,939,2667,876c3302,826,4191,800,5207,800c6223,800,6985,826,7747,876c8382,939,8890,1053,9271,1219c9652,1397,9906,1574,10033,1791c10160,1994,10287,2248,10287,2553l10287,9957c11938,7924,13589,6261,15113,4978c16637,3695,18034,2692,19304,1956c20701,1219,21971,711,23241,432c24638,152,25908,0,27305,0xe" fillcolor="#fefefe" stroked="f" o:allowincell="f" style="position:absolute;left:2848;top:15926;width:56;height:85;mso-wrap-style:none;v-text-anchor:middle;mso-position-horizontal-relative:page;mso-position-vertical-relative:page">
                <v:fill o:detectmouseclick="t" type="solid" color2="#010101"/>
                <v:stroke color="#3465a4" joinstyle="round" endcap="flat"/>
                <w10:wrap type="square"/>
              </v:shape>
              <v:shape id="shape_0" ID="Shape 3109" coordsize="31052,55836" path="m571,0c5652,0,10224,622,13907,1867c17717,3111,20892,4928,23432,7302c25971,9677,27877,12560,29146,15951c30417,19341,31052,23177,31052,27432c31052,31585,30417,-30141,29020,-26649c27749,-23156,25718,-20159,23051,-17632c20384,-15105,17082,-13136,13145,-11714l0,-9700l0,-17465l8573,-18927c10986,-19905,13018,-21290,14668,-23055c16193,-24833,17336,-26941,18098,-29392c18860,-31843,19240,31000,19240,28054c19240,25298,18860,22707,18352,20256c17717,17805,16574,15646,15177,13805c13780,11963,11748,10502,9335,9423c6921,8344,3874,7810,190,7810l0,7842l0,87l571,0xe" fillcolor="#fefefe" stroked="f" o:allowincell="f" style="position:absolute;left:2684;top:15926;width:47;height:86;mso-wrap-style:none;v-text-anchor:middle;mso-position-horizontal-relative:page;mso-position-vertical-relative:page">
                <v:fill o:detectmouseclick="t" type="solid" color2="#010101"/>
                <v:stroke color="#3465a4" joinstyle="round" endcap="flat"/>
                <w10:wrap type="square"/>
              </v:shape>
              <v:shape id="shape_0" ID="Shape 3110" coordsize="49022,55880" path="m28956,0c30988,0,-32643,153,-30865,445c-28960,750,-27182,1143,-25658,1639c-24134,2134,-22737,2693,-21467,3341c-20324,3976,-19435,4521,-18800,4979c-18292,5423,-17911,5792,-17657,6045c-17530,6312,-17276,6630,-17149,6986c-17022,7341,-16895,7748,-16895,8205c-16895,8649,-16895,9220,-16895,9894c-16895,11367,-17022,12395,-17403,12980c-17911,13564,-18419,13856,-18927,13856c-19689,13856,-20451,13539,-21340,12916c-22229,12294,-23372,11609,-24769,10859c-26166,10109,-27817,9411,-29722,8789c-31754,8166,31496,7862,28829,7862c23368,7862,19177,9589,16256,13030c13335,16485,11811,21489,11811,28055c11811,31331,12192,-31334,12954,-28858c13716,-26394,14859,-24324,16383,-22673c17780,-21009,19558,-19778,21717,-18964c23876,-18152,26289,-17745,29083,-17745c31750,-17745,-31500,-18089,-29595,-18761c-27563,-19447,-25785,-20184,-24388,-20997c-22991,-21809,-21721,-22546,-20705,-23207c-19689,-23867,-18927,-24197,-18419,-24197c-18165,-24197,-17784,-24121,-17657,-23969c-17403,-23816,-17149,-23562,-17022,-23207c-16895,-22851,-16768,-22394,-16641,-21847c-16641,-21301,-16514,-20653,-16514,-19891c-16514,-19257,-16641,-18698,-16641,-18228c-16641,-17758,-16768,-17365,-16895,-17047c-17022,-16716,-17149,-16437,-17276,-16196c-17403,-15942,-17784,-15586,-18419,-15117c-18927,-14647,-19943,-14062,-21340,-13364c-22737,-12666,-24261,-12043,-26039,-11497c-27690,-10951,-29595,-10507,-31627,-10163c31877,-9833,29845,-9656,27686,-9656c23241,-9656,19177,-10265,15748,-11472c12319,-12678,9398,-14444,7112,-16755c4826,-19079,3048,-21924,1778,-25302c635,-28668,0,-32567,0,28563c0,23546,762,19241,2286,15634c3683,12040,5715,9081,8382,6783c10922,4483,13970,2782,17526,1664c21082,559,24892,0,28956,0xe" fillcolor="#fefefe" stroked="f" o:allowincell="f" style="position:absolute;left:3139;top:15927;width:76;height:87;mso-wrap-style:none;v-text-anchor:middle;mso-position-horizontal-relative:page;mso-position-vertical-relative:page">
                <v:fill o:detectmouseclick="t" type="solid" color2="#010101"/>
                <v:stroke color="#3465a4" joinstyle="round" endcap="flat"/>
                <w10:wrap type="square"/>
              </v:shape>
              <v:shape id="shape_0" ID="Shape 3111" coordsize="25273,55207" path="m889,0c5334,0,9144,419,12192,1244c15367,2083,17907,3289,19812,4902c21717,6502,23114,8483,24003,10858c24892,13233,25273,16015,25273,19176l25273,-12032c25273,-11574,25146,-11244,24765,-11015c24384,-10787,23876,-10622,23241,-10508c22606,-10393,21717,-10329,20447,-10329c19177,-10329,18288,-10393,17526,-10508c16891,-10622,16383,-10787,16002,-11015c15748,-11244,15494,-11574,15494,-12032l15494,-17124c12827,-14749,9779,-12895,6477,-11574l0,-10371l0,-17413l5969,-18762c8509,-20007,11176,-21912,13970,-24477l13970,30264l4318,30264l0,30608l0,23968l5461,23533l13970,23533l13970,19570c13970,17614,13716,15875,13208,14376c12700,12865,11938,11608,10795,10604c9652,9613,8255,8851,6477,8344l0,7610l0,68l889,0xe" fillcolor="#fefefe" stroked="f" o:allowincell="f" style="position:absolute;left:2954;top:15926;width:38;height:85;mso-wrap-style:none;v-text-anchor:middle;mso-position-horizontal-relative:page;mso-position-vertical-relative:page">
                <v:fill o:detectmouseclick="t" type="solid" color2="#010101"/>
                <v:stroke color="#3465a4" joinstyle="round" endcap="flat"/>
                <w10:wrap type="square"/>
              </v:shape>
              <v:shape id="shape_0" ID="Shape 3112" coordsize="65913,68656" path="m16637,0c17780,0,18669,38,19431,102c20193,178,20701,305,21209,470c21590,647,21844,838,22098,1067c22225,1295,22352,1536,22352,1803l22352,13906l62357,13906c63627,13906,64643,14160,65151,14668c65659,15177,65913,15925,65913,16904l65913,66281c65913,66573,65786,66827,65659,67043c65405,67246,65151,67424,64643,67576c64262,67729,63627,67843,62865,67919c62230,67996,61341,68034,60198,68034c59055,68034,58166,67996,57404,67919c56642,67843,56134,67729,55626,67576c55245,67424,54864,67246,54737,67043c54483,66827,54483,66573,54483,66281l54483,21654l22352,21654l22352,50050c22352,53556,22987,56197,24257,57988c25527,59779,27813,60681,30988,60681c32131,60681,33020,60592,33909,60427c34671,60248,35433,60071,36068,59880c36703,59703,37211,59512,37719,59347c38227,59182,38608,59093,38989,59093c39243,59093,39370,59144,39624,59233c39878,59334,40005,59512,40132,59779c40259,60033,40386,60401,40386,60845c40513,61302,40513,61861,40513,62547c40513,63640,40513,64491,40259,65113c40132,65735,39878,66205,39497,66535c39116,66853,38481,67145,37846,67411c37084,67678,36195,67894,35306,68059c34290,68225,33401,68364,32258,68478c31242,68593,30226,68656,29083,68656c25908,68656,23114,68300,20828,67602c18542,66904,16637,65849,15113,64439c13716,63030,12573,61239,11938,59068c11303,56896,10922,54343,10922,51409l10922,21654l2286,21654c1524,21654,1016,21348,635,20751c254,20142,0,19164,0,17805c0,17094,0,16484,127,16002c254,15507,381,15100,635,14783c762,14465,1016,14236,1397,14109c1651,13970,2032,13906,2286,13906l10922,13906l10922,1803c10922,1536,11049,1295,11176,1067c11303,838,11684,647,12065,470c12573,305,13081,178,13843,102c14605,38,15494,0,16637,0xe" fillcolor="#fefefe" stroked="f" o:allowincell="f" style="position:absolute;left:3008;top:15906;width:102;height:107;mso-wrap-style:none;v-text-anchor:middle;mso-position-horizontal-relative:page;mso-position-vertical-relative:page">
                <v:fill o:detectmouseclick="t" type="solid" color2="#010101"/>
                <v:stroke color="#3465a4" joinstyle="round" endcap="flat"/>
                <w10:wrap type="square"/>
              </v:shape>
              <v:shape id="shape_0" ID="Shape 3113" coordsize="14097,11189" path="m7112,0c9779,0,11684,381,12573,1156c13589,1931,14097,3391,14097,5538c14097,7722,13589,9220,12573,10008c11557,10795,9652,11189,6985,11189c4318,11189,2540,10808,1524,10033c508,9258,0,7798,0,5652c0,3467,508,1981,1524,1181c2540,394,4445,0,7112,0xe" fillcolor="#fefefe" stroked="f" o:allowincell="f" style="position:absolute;left:3091;top:15895;width:21;height:16;mso-wrap-style:none;v-text-anchor:middle;mso-position-horizontal-relative:page;mso-position-vertical-relative:page">
                <v:fill o:detectmouseclick="t" type="solid" color2="#010101"/>
                <v:stroke color="#3465a4" joinstyle="round" endcap="flat"/>
                <w10:wrap type="square"/>
              </v:shape>
              <v:shape id="shape_0" ID="Shape 3114" coordsize="31052,55856" path="m31052,0l31052,7755l22479,9196c20066,10175,18034,11559,16510,13350c14859,15140,13716,17261,12954,19712c12192,22163,11811,24843,11811,27739c11811,30532,12065,-32387,12700,-29936c13335,-27485,14351,-25338,15875,-23510c17272,-21681,19304,-20233,21717,-19154c24257,-18087,27305,-17541,30988,-17541l31052,-17552l31052,-9787l30353,-9680c25273,-9680,20828,-10302,17018,-11546c13208,-12791,10033,-14607,7493,-16982c4953,-19357,3048,-22240,1905,-25631c635,-29022,0,32666,0,28361c0,24221,635,20398,1905,16918c3302,13426,5207,10416,7874,7889c10541,5361,13843,3405,17780,2008l31052,0xe" fillcolor="#fefefe" stroked="f" o:allowincell="f" style="position:absolute;left:3480;top:15927;width:47;height:87;mso-wrap-style:none;v-text-anchor:middle;mso-position-horizontal-relative:page;mso-position-vertical-relative:page">
                <v:fill o:detectmouseclick="t" type="solid" color2="#010101"/>
                <v:stroke color="#3465a4" joinstyle="round" endcap="flat"/>
                <w10:wrap type="square"/>
              </v:shape>
              <v:shape id="shape_0" ID="Shape 3115" coordsize="97155,73520" path="m5080,0l12319,0c13843,0,15113,114,16256,330c17399,559,18288,914,19177,1410c20066,1905,20701,2527,21336,3277c21844,4026,22352,4915,22733,5931l48260,58928l48641,58928l75184,6109c75692,4966,76327,4013,76835,3213c77470,2425,78105,1791,78867,1321c79629,851,80391,508,81280,305c82169,102,83185,0,84328,0l92075,0c92710,0,93345,76,93980,254c94615,419,95123,686,95631,1041c96012,1397,96393,1854,96774,2400c97028,2946,97155,3619,97155,4407l97155,71704c97155,72009,97028,72275,96901,72504c96647,72720,96393,72898,95885,73037c95377,73165,94742,73279,93980,73381c93345,73469,92329,73520,91186,73520c90043,73520,89154,73469,88392,73381c87630,73279,86995,73165,86487,73037c86106,72898,85725,72720,85598,72504c85344,72275,85217,72009,85217,71704l85217,7975l85090,7975l53721,71983c53467,72250,53340,72479,53086,72669c52832,72860,52451,73012,51943,73152c51435,73279,50927,73381,50292,73431c49530,73482,48768,73520,47879,73520c46863,73520,46101,73482,45339,73406c44704,73330,44069,73228,43688,73089c43180,72961,42799,72796,42545,72606c42291,72428,42164,72212,42037,71983l11938,7975l11938,71704c11938,72009,11811,72275,11684,72504c11430,72720,11176,72898,10668,73037c10160,73165,9525,73279,8763,73381c8001,73469,7112,73520,5842,73520c4699,73520,3810,73469,3048,73381c2286,73279,1651,73165,1270,73037c762,72898,508,72720,254,72504c127,72275,0,72009,0,71704l0,4407c0,2819,508,1689,1651,1016c2667,330,3810,0,5080,0xe" fillcolor="#fefefe" stroked="f" o:allowincell="f" style="position:absolute;left:3302;top:15898;width:152;height:114;mso-wrap-style:none;v-text-anchor:middle;mso-position-horizontal-relative:page;mso-position-vertical-relative:page">
                <v:fill o:detectmouseclick="t" type="solid" color2="#010101"/>
                <v:stroke color="#3465a4" joinstyle="round" endcap="flat"/>
                <w10:wrap type="square"/>
              </v:shape>
              <v:shape id="shape_0" ID="Shape 3116" coordsize="59182,54407" path="m5588,0c6985,0,8001,26,8890,76c9652,140,10287,241,10668,394c11176,546,11430,736,11684,965c11938,1181,12065,1473,12319,1803l29845,-21772l30099,-21086l30226,-21772l-17911,1803c-17784,1473,-17657,1181,-17403,965c-17276,736,-16895,546,-16514,394c-16006,241,-15371,140,-14609,76c-13847,26,-12958,0,-11688,0c-10545,0,-9783,12,-9021,50c-8386,89,-7751,191,-7370,343c-6989,482,-6735,673,-6608,876c-6481,1079,-6354,1333,-6354,1638c-6354,1791,-6354,1943,-6354,2121c-6354,2286,-6481,2463,-6481,2654c-6481,2845,-6608,3048,-6608,3277c-6735,3505,-6862,3746,-6862,4013l-28071,-13174c-28325,-12755,-28452,-12412,-28833,-12145c-29087,-11891,-29595,-11676,-30103,-11523c-30738,-11383,-31500,-11269,-32389,-11218c32131,-11167,30988,-11129,29718,-11129c28321,-11129,27178,-11167,26162,-11244c25273,-11320,24511,-11434,24003,-11587c23368,-11739,22987,-11942,22606,-12209c22352,-12476,22098,-12793,21844,-13174l762,4013c508,3556,381,3162,254,2819c127,2489,127,2235,127,2057c127,1892,0,1753,0,1638c0,1333,127,1067,381,850c508,622,889,444,1270,305c1651,178,2286,89,3048,50c3683,12,4572,0,5588,0xe" fillcolor="#fefefe" stroked="f" o:allowincell="f" style="position:absolute;left:3589;top:15928;width:92;height:84;mso-wrap-style:none;v-text-anchor:middle;mso-position-horizontal-relative:page;mso-position-vertical-relative:page">
                <v:fill o:detectmouseclick="t" type="solid" color2="#010101"/>
                <v:stroke color="#3465a4" joinstyle="round" endcap="flat"/>
                <w10:wrap type="square"/>
              </v:shape>
              <v:shape id="shape_0" ID="Shape 3117" coordsize="28643,55467" path="m28643,0l28643,7230l21717,8427c19558,9303,17780,10447,16383,11881c14986,13316,13843,14980,13081,16885c12319,18790,11811,20784,11684,22854l28643,22854l28643,29700l11684,29700c11684,32519,12065,-30464,12827,-28203c13462,-25943,14605,-24000,16256,-22374c17907,-20761,19939,-19517,22606,-18654l28643,-17813l28643,-10069l17526,-11516c13716,-12684,10541,-14424,7874,-16723c5207,-19022,3302,-21905,1905,-25372c635,-28851,0,32658,0,28061c0,23680,635,19755,2032,16263c3429,12771,5334,9811,8001,7386c10541,4947,13716,3080,17399,1785l28643,0xe" fillcolor="#fefefe" stroked="f" o:allowincell="f" style="position:absolute;left:3696;top:15927;width:44;height:86;mso-wrap-style:none;v-text-anchor:middle;mso-position-horizontal-relative:page;mso-position-vertical-relative:page">
                <v:fill o:detectmouseclick="t" type="solid" color2="#010101"/>
                <v:stroke color="#3465a4" joinstyle="round" endcap="flat"/>
                <w10:wrap type="square"/>
              </v:shape>
              <v:shape id="shape_0" ID="Shape 3118" coordsize="31051,55836" path="m571,0c5651,0,10223,622,13907,1867c17717,3111,20892,4928,23432,7302c25971,9677,27876,12560,29146,15951c30417,19341,31051,23177,31051,27432c31051,31585,30417,-30141,29020,-26649c27749,-23156,25717,-20159,23051,-17632c20383,-15105,17082,-13136,13145,-11714l0,-9700l0,-17465l8573,-18927c10986,-19905,13017,-21290,14668,-23055c16192,-24833,17336,-26941,18098,-29392c18860,-31843,19240,31000,19240,28054c19240,25298,18860,22707,18351,20256c17717,17805,16573,15646,15176,13805c13779,11963,11748,10502,9335,9423c6921,8344,3873,7810,190,7810l0,7842l0,87l571,0xe" fillcolor="#fefefe" stroked="f" o:allowincell="f" style="position:absolute;left:3529;top:15926;width:47;height:86;mso-wrap-style:none;v-text-anchor:middle;mso-position-horizontal-relative:page;mso-position-vertical-relative:page">
                <v:fill o:detectmouseclick="t" type="solid" color2="#010101"/>
                <v:stroke color="#3465a4" joinstyle="round" endcap="flat"/>
                <w10:wrap type="square"/>
              </v:shape>
              <v:shape id="shape_0" ID="Shape 3119" coordsize="25840,11430" path="m23935,0c24316,0,24570,64,24824,204c25078,330,25205,534,25332,788c25586,1054,25586,1423,25713,1893c25713,2363,25840,2947,25840,3620c25840,4115,25840,4535,25713,4890c25713,5245,25586,5576,25586,5855c25459,6135,25332,6389,25205,6617c25078,6846,24824,7062,24570,7265c24316,7481,23554,7811,22411,8281c21141,8764,19490,9220,17585,9678c15553,10123,13267,10529,10600,10885c8060,11240,5266,11430,2345,11430l0,11125l0,3380l3361,3849c6409,3849,8949,3646,11362,3252c13648,2858,15680,2414,17331,1918c18982,1436,20379,991,21522,598c22538,204,23427,0,23935,0xe" fillcolor="#fefefe" stroked="f" o:allowincell="f" style="position:absolute;left:3742;top:15997;width:39;height:17;mso-wrap-style:none;v-text-anchor:middle;mso-position-horizontal-relative:page;mso-position-vertical-relative:page">
                <v:fill o:detectmouseclick="t" type="solid" color2="#010101"/>
                <v:stroke color="#3465a4" joinstyle="round" endcap="flat"/>
                <w10:wrap type="square"/>
              </v:shape>
              <v:shape id="shape_0" ID="Shape 3120" coordsize="28643,55467" path="m28643,0l28643,7230l21717,8427c19558,9303,17780,10447,16383,11881c14986,13316,13843,14980,13081,16885c12319,18790,11811,20784,11684,22854l28643,22854l28643,29700l11684,29700c11684,32519,12065,-30464,12827,-28203c13462,-25943,14605,-24000,16256,-22374c17907,-20761,19939,-19517,22606,-18654l28643,-17813l28643,-10069l17526,-11516c13716,-12684,10541,-14424,7874,-16723c5207,-19022,3302,-21905,1905,-25372c635,-28851,0,32658,0,28061c0,23680,635,19755,2032,16263c3429,12771,5334,9811,8001,7386c10541,4947,13716,3080,17399,1785l28643,0xe" fillcolor="#fefefe" stroked="f" o:allowincell="f" style="position:absolute;left:3980;top:15927;width:44;height:86;mso-wrap-style:none;v-text-anchor:middle;mso-position-horizontal-relative:page;mso-position-vertical-relative:page">
                <v:fill o:detectmouseclick="t" type="solid" color2="#010101"/>
                <v:stroke color="#3465a4" joinstyle="round" endcap="flat"/>
                <w10:wrap type="square"/>
              </v:shape>
              <v:shape id="shape_0" ID="Shape 3121" coordsize="92075,55207" path="m30480,0c33020,0,35306,253,37338,736c39370,1232,41275,1918,42799,2806c44323,3695,45720,4749,46736,5969c47879,7200,48768,8559,49530,10071c51562,8229,53594,6655,55499,5372c57277,4102,59055,3060,60833,2273c62611,1473,64262,901,65913,546c67564,190,69088,0,70866,0c74803,0,78105,584,80899,1727c83566,2883,85852,4419,87503,6337c89154,8268,90297,10516,91059,13093c91821,15684,92075,18402,92075,21272l92075,53454c92075,53746,92075,54000,91821,54216c91694,54419,91313,54597,90932,54749c90551,54902,89916,55016,89281,55092c88519,55169,87630,55207,86487,55207c85344,55207,84328,55169,83693,55092c82931,55016,82296,54902,81915,54749c81407,54597,81153,54419,80899,54216c80772,54000,80645,53746,80645,53454l80645,22516c80645,20371,80391,18402,80010,16637c79502,14859,78740,13335,77724,12052c76708,10769,75438,9792,73914,9106c72390,8433,70485,8089,68453,8089c65786,8089,63119,8928,60452,10578c57785,12243,54991,14668,51816,17881l51816,53454c51816,53746,51689,54000,51435,54216c51308,54419,51054,54597,50546,54749c50165,54902,49530,55016,48768,55092c48006,55169,47117,55207,45974,55207c44958,55207,44069,55169,43307,55092c42545,55016,41910,54902,41529,54749c41021,54597,40767,54419,40640,54216c40513,54000,40386,53746,40386,53454l40386,22516c40386,20371,40132,18402,39624,16637c39116,14859,38354,13335,37338,12052c36322,10769,35052,9792,33528,9106c32004,8433,30099,8089,28067,8089c25400,8089,22733,8928,20066,10578c17399,12243,14478,14668,11430,17881l11430,53454c11430,53746,11303,54000,11176,54216c10922,54419,10668,54597,10287,54749c9779,54902,9271,55016,8509,55092c7747,55169,6858,55207,5715,55207c4572,55207,3683,55169,2921,55092c2159,55016,1651,54902,1143,54749c762,54597,381,54419,254,54216c127,54000,0,53746,0,53454l0,2553c0,2248,127,1994,254,1791c381,1574,635,1397,1016,1219c1524,1053,2032,939,2667,876c3302,826,4191,800,5207,800c6223,800,6985,826,7747,876c8382,939,8890,1053,9271,1219c9652,1397,9906,1574,10033,1791c10160,1994,10287,2248,10287,2553l10287,9283c13843,6070,17145,3734,20447,2235c23749,749,27051,0,30480,0xe" fillcolor="#fefefe" stroked="f" o:allowincell="f" style="position:absolute;left:3807;top:15926;width:144;height:85;mso-wrap-style:none;v-text-anchor:middle;mso-position-horizontal-relative:page;mso-position-vertical-relative:page">
                <v:fill o:detectmouseclick="t" type="solid" color2="#010101"/>
                <v:stroke color="#3465a4" joinstyle="round" endcap="flat"/>
                <w10:wrap type="square"/>
              </v:shape>
              <v:shape id="shape_0" ID="Shape 3122" coordsize="28380,29870" path="m1075,0c6028,0,10092,647,13521,1930c16950,3213,19744,4940,22030,7099c24189,9271,25840,11811,26856,14732c27872,17666,28380,20777,28380,24092l28380,25793c28380,27267,27999,28308,27110,28930c26221,29552,25205,29870,23935,29870l0,29870l0,23025l16950,23025c17077,18123,15807,14274,13013,11481c10219,8699,6028,7302,567,7302l0,7400l0,171l1075,0xe" fillcolor="#fefefe" stroked="f" o:allowincell="f" style="position:absolute;left:3742;top:15926;width:43;height:46;mso-wrap-style:none;v-text-anchor:middle;mso-position-horizontal-relative:page;mso-position-vertical-relative:page">
                <v:fill o:detectmouseclick="t" type="solid" color2="#010101"/>
                <v:stroke color="#3465a4" joinstyle="round" endcap="flat"/>
                <w10:wrap type="square"/>
              </v:shape>
              <v:shape id="shape_0" ID="Shape 3123" coordsize="25840,11430" path="m23935,0c24316,0,24570,64,24824,204c25078,330,25205,534,25332,788c25586,1054,25586,1423,25713,1893c25713,2363,25840,2947,25840,3620c25840,4115,25840,4535,25713,4890c25713,5245,25586,5576,25586,5855c25459,6135,25332,6389,25205,6617c25078,6846,24824,7062,24570,7265c24316,7481,23554,7811,22411,8281c21141,8764,19490,9220,17585,9678c15553,10123,13267,10529,10600,10885c8060,11240,5266,11430,2345,11430l0,11125l0,3380l3361,3849c6409,3849,8949,3646,11362,3252c13648,2858,15680,2414,17331,1918c18982,1436,20379,991,21522,598c22538,204,23427,0,23935,0xe" fillcolor="#fefefe" stroked="f" o:allowincell="f" style="position:absolute;left:4025;top:15997;width:39;height:17;mso-wrap-style:none;v-text-anchor:middle;mso-position-horizontal-relative:page;mso-position-vertical-relative:page">
                <v:fill o:detectmouseclick="t" type="solid" color2="#010101"/>
                <v:stroke color="#3465a4" joinstyle="round" endcap="flat"/>
                <w10:wrap type="square"/>
              </v:shape>
              <v:shape id="shape_0" ID="Shape 3124" coordsize="53467,55207" path="m31242,0c-30103,0,-26674,584,-23753,1727c-20959,2883,-18673,4419,-16895,6337c-15244,8268,-13974,10516,-13212,13093c-12450,15684,-12069,18783,-12069,22403l-12069,-12082c-12069,-11790,-12196,-11536,-12323,-11320c-12450,-11117,-12831,-10939,-13212,-10787c-13593,-10634,-14228,-10520,-14990,-10444c-15625,-10367,-16641,-10329,-17657,-10329c-18800,-10329,-19816,-10367,-20578,-10444c-21213,-10520,-21848,-10634,-22229,-10787c-22737,-10939,-22991,-11117,-23118,-11320c-23372,-11536,-23372,-11790,-23372,-12082l-23372,23647c-23372,20739,-23753,18402,-24261,16637c-24769,14859,-25658,13335,-26674,12052c-27690,10769,-29087,9792,-30738,9106c-32516,8433,31115,8089,28956,8089c26035,8089,23241,8928,20320,10578c17526,12243,14478,14668,11430,17881l11430,-12082c11430,-11790,11303,-11536,11176,-11320c10922,-11117,10668,-10939,10287,-10787c9779,-10634,9271,-10520,8509,-10444c7747,-10367,6858,-10329,5715,-10329c4572,-10329,3683,-10367,2921,-10444c2159,-10520,1651,-10634,1143,-10787c762,-10939,381,-11117,254,-11320c127,-11536,0,-11790,0,-12082l0,2553c0,2248,127,1994,254,1791c381,1574,635,1397,1016,1219c1524,1053,2032,939,2667,876c3302,826,4191,800,5207,800c6223,800,6985,826,7747,876c8382,939,8890,1053,9271,1219c9652,1397,9906,1574,10033,1791c10160,1994,10287,2248,10287,2553l10287,9283c13843,6070,17272,3734,20701,2235c24257,749,27686,0,31242,0xe" fillcolor="#fefefe" stroked="f" o:allowincell="f" style="position:absolute;left:4095;top:15926;width:83;height:85;mso-wrap-style:none;v-text-anchor:middle;mso-position-horizontal-relative:page;mso-position-vertical-relative:page">
                <v:fill o:detectmouseclick="t" type="solid" color2="#010101"/>
                <v:stroke color="#3465a4" joinstyle="round" endcap="flat"/>
                <w10:wrap type="square"/>
              </v:shape>
              <v:shape id="shape_0" ID="Shape 3125" coordsize="28380,29870" path="m1075,0c6028,0,10092,647,13521,1930c16950,3213,19744,4940,22030,7099c24189,9271,25840,11811,26856,14732c27872,17666,28380,20777,28380,24092l28380,25793c28380,27267,27999,28308,27110,28930c26221,29552,25205,29870,23935,29870l0,29870l0,23025l16950,23025c17077,18123,15807,14274,13013,11481c10219,8699,6028,7302,567,7302l0,7400l0,171l1075,0xe" fillcolor="#fefefe" stroked="f" o:allowincell="f" style="position:absolute;left:4025;top:15926;width:43;height:46;mso-wrap-style:none;v-text-anchor:middle;mso-position-horizontal-relative:page;mso-position-vertical-relative:page">
                <v:fill o:detectmouseclick="t" type="solid" color2="#010101"/>
                <v:stroke color="#3465a4" joinstyle="round" endcap="flat"/>
                <w10:wrap type="square"/>
              </v:shape>
              <v:shape id="shape_0" ID="Shape 3126" coordsize="40513,68656" path="m16637,0c17780,0,18669,38,19431,102c20193,178,20701,305,21209,470c21590,647,21844,838,22098,1067c22225,1295,22352,1536,22352,1803l22352,13906l38227,13906c38608,13906,38989,13970,39243,14109c39497,14236,39751,14465,40005,14783c40132,15100,40386,15507,40386,16002c40513,16484,40513,17094,40513,17805c40513,19164,40386,20142,39878,20751c39497,21348,38989,21654,38227,21654l22352,21654l22352,50050c22352,53556,22987,56197,24257,57988c25527,59779,27813,60681,30988,60681c32131,60681,33020,60592,33909,60427c34671,60248,35433,60071,36068,59880c36703,59703,37211,59512,37719,59347c38227,59182,38608,59093,38989,59093c39243,59093,39370,59144,39624,59233c39878,59334,40005,59512,40132,59779c40259,60033,40386,60401,40386,60845c40513,61302,40513,61861,40513,62547c40513,63640,40513,64503,40259,65151c40132,65786,39878,66256,39497,66560c39116,66865,38481,67145,37846,67411c37084,67678,36195,67894,35306,68059c34290,68225,33401,68364,32258,68478c31242,68593,30226,68656,29083,68656c25908,68656,23114,68300,20828,67602c18542,66904,16637,65849,15113,64439c13716,63030,12573,61239,11938,59068c11303,56896,10922,54343,10922,51409l10922,21654l2286,21654c1524,21654,1016,21348,635,20751c254,20142,0,19164,0,17805c0,17094,0,16484,127,16002c254,15507,381,15100,635,14783c762,14465,1016,14236,1397,14109c1651,13970,2032,13906,2286,13906l10922,13906l10922,1803c10922,1536,11049,1295,11176,1067c11303,838,11684,647,12065,470c12573,305,13081,178,13843,102c14605,38,15494,0,16637,0xe" fillcolor="#fefefe" stroked="f" o:allowincell="f" style="position:absolute;left:4199;top:15906;width:62;height:107;mso-wrap-style:none;v-text-anchor:middle;mso-position-horizontal-relative:page;mso-position-vertical-relative:page">
                <v:fill o:detectmouseclick="t" type="solid" color2="#010101"/>
                <v:stroke color="#3465a4" joinstyle="round" endcap="flat"/>
                <w10:wrap type="square"/>
              </v:shape>
              <v:shape id="shape_0" ID="Shape 3127" coordsize="126149,125387" path="m29261,0l98133,0c105397,4051,108014,2197,115024,8750c118897,12370,122707,17704,124422,24841c125806,30620,126149,92456,124473,99746c122707,107493,118885,111481,114833,115671c105397,125387,88075,125196,71907,123913l72123,80010l86614,79807c87020,76581,87503,73406,87998,70244c88570,66624,89446,63944,87770,61671l71882,61264c71996,35789,72301,42151,90449,40348l90119,22847c49340,19482,53086,39053,52070,61976l36170,61899l36551,80276l52108,80505l52146,124193c34112,123812,20130,125031,10198,114364c432,103873,1372,90297,1372,72758c1372,61214,0,32956,2527,23546c7760,4114,24435,2362,29261,0xe" fillcolor="#fefefe" stroked="f" o:allowincell="f" style="position:absolute;left:958;top:15855;width:197;height:196;mso-wrap-style:none;v-text-anchor:middle;mso-position-horizontal-relative:page;mso-position-vertical-relative:page">
                <v:fill o:detectmouseclick="t" type="solid" color2="#010101"/>
                <v:stroke color="#3465a4" joinstyle="round" endcap="flat"/>
                <w10:wrap type="squar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0" w:after="0"/>
      <w:ind w:left="1806" w:right="4411" w:firstLine="1"/>
      <w:rPr/>
    </w:pPr>
    <w:r>
      <mc:AlternateContent>
        <mc:Choice Requires="wpg">
          <w:drawing>
            <wp:anchor behindDoc="0" distT="0" distB="0" distL="101600" distR="114935" simplePos="0" locked="0" layoutInCell="0" allowOverlap="1" relativeHeight="5">
              <wp:simplePos x="0" y="0"/>
              <wp:positionH relativeFrom="page">
                <wp:posOffset>365760</wp:posOffset>
              </wp:positionH>
              <wp:positionV relativeFrom="page">
                <wp:posOffset>914400</wp:posOffset>
              </wp:positionV>
              <wp:extent cx="956945" cy="1016000"/>
              <wp:effectExtent l="0" t="635" r="0" b="0"/>
              <wp:wrapSquare wrapText="bothSides"/>
              <wp:docPr id="1" name="Group 3058"/>
              <a:graphic xmlns:a="http://schemas.openxmlformats.org/drawingml/2006/main">
                <a:graphicData uri="http://schemas.microsoft.com/office/word/2010/wordprocessingGroup">
                  <wpg:wgp>
                    <wpg:cNvGrpSpPr/>
                    <wpg:grpSpPr>
                      <a:xfrm>
                        <a:off x="0" y="0"/>
                        <a:ext cx="956880" cy="1015920"/>
                        <a:chOff x="0" y="0"/>
                        <a:chExt cx="956880" cy="1015920"/>
                      </a:xfrm>
                    </wpg:grpSpPr>
                    <wps:wsp>
                      <wps:cNvSpPr/>
                      <wps:spPr>
                        <a:xfrm>
                          <a:off x="30600" y="212040"/>
                          <a:ext cx="768960" cy="663120"/>
                        </a:xfrm>
                        <a:custGeom>
                          <a:avLst/>
                          <a:gdLst>
                            <a:gd name="textAreaLeft" fmla="*/ 0 w 435960"/>
                            <a:gd name="textAreaRight" fmla="*/ 436320 w 435960"/>
                            <a:gd name="textAreaTop" fmla="*/ 0 h 375840"/>
                            <a:gd name="textAreaBottom" fmla="*/ 376200 h 375840"/>
                          </a:gdLst>
                          <a:ahLst/>
                          <a:rect l="textAreaLeft" t="textAreaTop" r="textAreaRight" b="textAreaBottom"/>
                          <a:pathLst>
                            <a:path w="768706" h="662940">
                              <a:moveTo>
                                <a:pt x="360159" y="4826"/>
                              </a:moveTo>
                              <a:cubicBezTo>
                                <a:pt x="444970" y="0"/>
                                <a:pt x="531444" y="22099"/>
                                <a:pt x="605257" y="73025"/>
                              </a:cubicBezTo>
                              <a:cubicBezTo>
                                <a:pt x="660794" y="111379"/>
                                <a:pt x="732790" y="189992"/>
                                <a:pt x="749922" y="253619"/>
                              </a:cubicBezTo>
                              <a:cubicBezTo>
                                <a:pt x="759943" y="289814"/>
                                <a:pt x="768706" y="290703"/>
                                <a:pt x="753643" y="329819"/>
                              </a:cubicBezTo>
                              <a:cubicBezTo>
                                <a:pt x="655168" y="585851"/>
                                <a:pt x="339725" y="662940"/>
                                <a:pt x="136919" y="502666"/>
                              </a:cubicBezTo>
                              <a:cubicBezTo>
                                <a:pt x="84544" y="461264"/>
                                <a:pt x="11443" y="378079"/>
                                <a:pt x="0" y="294513"/>
                              </a:cubicBezTo>
                              <a:cubicBezTo>
                                <a:pt x="6655" y="226187"/>
                                <a:pt x="79070" y="135890"/>
                                <a:pt x="124968" y="97536"/>
                              </a:cubicBezTo>
                              <a:cubicBezTo>
                                <a:pt x="192176" y="41275"/>
                                <a:pt x="275336" y="9652"/>
                                <a:pt x="360159" y="4826"/>
                              </a:cubicBezTo>
                              <a:close/>
                            </a:path>
                          </a:pathLst>
                        </a:custGeom>
                        <a:solidFill>
                          <a:srgbClr val="005050"/>
                        </a:solidFill>
                        <a:ln w="0">
                          <a:noFill/>
                        </a:ln>
                      </wps:spPr>
                      <wps:style>
                        <a:lnRef idx="0"/>
                        <a:fillRef idx="0"/>
                        <a:effectRef idx="0"/>
                        <a:fontRef idx="minor"/>
                      </wps:style>
                      <wps:bodyPr/>
                    </wps:wsp>
                    <wps:wsp>
                      <wps:cNvSpPr/>
                      <wps:spPr>
                        <a:xfrm>
                          <a:off x="13320" y="0"/>
                          <a:ext cx="819000" cy="520560"/>
                        </a:xfrm>
                        <a:custGeom>
                          <a:avLst/>
                          <a:gdLst>
                            <a:gd name="textAreaLeft" fmla="*/ 0 w 464400"/>
                            <a:gd name="textAreaRight" fmla="*/ 464760 w 464400"/>
                            <a:gd name="textAreaTop" fmla="*/ 0 h 295200"/>
                            <a:gd name="textAreaBottom" fmla="*/ 295560 h 295200"/>
                          </a:gdLst>
                          <a:ahLst/>
                          <a:rect l="textAreaLeft" t="textAreaTop" r="textAreaRight" b="textAreaBottom"/>
                          <a:pathLst>
                            <a:path w="818845" h="520700">
                              <a:moveTo>
                                <a:pt x="392519" y="253"/>
                              </a:moveTo>
                              <a:cubicBezTo>
                                <a:pt x="430708" y="0"/>
                                <a:pt x="469633" y="5207"/>
                                <a:pt x="508330" y="16383"/>
                              </a:cubicBezTo>
                              <a:cubicBezTo>
                                <a:pt x="577901" y="36449"/>
                                <a:pt x="605904" y="51943"/>
                                <a:pt x="657911" y="99060"/>
                              </a:cubicBezTo>
                              <a:cubicBezTo>
                                <a:pt x="762673" y="194056"/>
                                <a:pt x="818845" y="329184"/>
                                <a:pt x="790207" y="471297"/>
                              </a:cubicBezTo>
                              <a:cubicBezTo>
                                <a:pt x="785876" y="492887"/>
                                <a:pt x="790804" y="501523"/>
                                <a:pt x="787692" y="520700"/>
                              </a:cubicBezTo>
                              <a:cubicBezTo>
                                <a:pt x="783984" y="514096"/>
                                <a:pt x="782358" y="500507"/>
                                <a:pt x="779513" y="489839"/>
                              </a:cubicBezTo>
                              <a:cubicBezTo>
                                <a:pt x="778688" y="486790"/>
                                <a:pt x="776364" y="479425"/>
                                <a:pt x="775030" y="476758"/>
                              </a:cubicBezTo>
                              <a:cubicBezTo>
                                <a:pt x="768274" y="463423"/>
                                <a:pt x="772795" y="471551"/>
                                <a:pt x="766839" y="465836"/>
                              </a:cubicBezTo>
                              <a:cubicBezTo>
                                <a:pt x="749706" y="402209"/>
                                <a:pt x="677710" y="323596"/>
                                <a:pt x="622173" y="285242"/>
                              </a:cubicBezTo>
                              <a:cubicBezTo>
                                <a:pt x="474535" y="183261"/>
                                <a:pt x="276301" y="197231"/>
                                <a:pt x="141884" y="309752"/>
                              </a:cubicBezTo>
                              <a:cubicBezTo>
                                <a:pt x="95987" y="348107"/>
                                <a:pt x="23571" y="438403"/>
                                <a:pt x="16916" y="506730"/>
                              </a:cubicBezTo>
                              <a:lnTo>
                                <a:pt x="9601" y="506730"/>
                              </a:lnTo>
                              <a:cubicBezTo>
                                <a:pt x="8395" y="469138"/>
                                <a:pt x="444" y="441198"/>
                                <a:pt x="254" y="397764"/>
                              </a:cubicBezTo>
                              <a:cubicBezTo>
                                <a:pt x="0" y="338201"/>
                                <a:pt x="17005" y="261365"/>
                                <a:pt x="46876" y="210312"/>
                              </a:cubicBezTo>
                              <a:lnTo>
                                <a:pt x="94336" y="141986"/>
                              </a:lnTo>
                              <a:cubicBezTo>
                                <a:pt x="169926" y="51815"/>
                                <a:pt x="277939" y="1143"/>
                                <a:pt x="392519" y="253"/>
                              </a:cubicBezTo>
                              <a:close/>
                            </a:path>
                          </a:pathLst>
                        </a:custGeom>
                        <a:solidFill>
                          <a:srgbClr val="b3e4de"/>
                        </a:solidFill>
                        <a:ln w="0">
                          <a:noFill/>
                        </a:ln>
                      </wps:spPr>
                      <wps:style>
                        <a:lnRef idx="0"/>
                        <a:fillRef idx="0"/>
                        <a:effectRef idx="0"/>
                        <a:fontRef idx="minor"/>
                      </wps:style>
                      <wps:bodyPr/>
                    </wps:wsp>
                    <wps:wsp>
                      <wps:cNvSpPr/>
                      <wps:spPr>
                        <a:xfrm>
                          <a:off x="0" y="463680"/>
                          <a:ext cx="810360" cy="552600"/>
                        </a:xfrm>
                        <a:custGeom>
                          <a:avLst/>
                          <a:gdLst>
                            <a:gd name="textAreaLeft" fmla="*/ 0 w 459360"/>
                            <a:gd name="textAreaRight" fmla="*/ 459720 w 459360"/>
                            <a:gd name="textAreaTop" fmla="*/ 0 h 313200"/>
                            <a:gd name="textAreaBottom" fmla="*/ 313560 h 313200"/>
                          </a:gdLst>
                          <a:ahLst/>
                          <a:rect l="textAreaLeft" t="textAreaTop" r="textAreaRight" b="textAreaBottom"/>
                          <a:pathLst>
                            <a:path w="810197" h="552577">
                              <a:moveTo>
                                <a:pt x="780479" y="2413"/>
                              </a:moveTo>
                              <a:cubicBezTo>
                                <a:pt x="786435" y="8128"/>
                                <a:pt x="781914" y="0"/>
                                <a:pt x="788670" y="13335"/>
                              </a:cubicBezTo>
                              <a:cubicBezTo>
                                <a:pt x="790004" y="16002"/>
                                <a:pt x="792328" y="23368"/>
                                <a:pt x="793153" y="26416"/>
                              </a:cubicBezTo>
                              <a:cubicBezTo>
                                <a:pt x="795998" y="37084"/>
                                <a:pt x="797624" y="50673"/>
                                <a:pt x="801332" y="57277"/>
                              </a:cubicBezTo>
                              <a:cubicBezTo>
                                <a:pt x="800824" y="83947"/>
                                <a:pt x="810197" y="127000"/>
                                <a:pt x="809257" y="166624"/>
                              </a:cubicBezTo>
                              <a:cubicBezTo>
                                <a:pt x="808393" y="202692"/>
                                <a:pt x="802297" y="235458"/>
                                <a:pt x="793509" y="263652"/>
                              </a:cubicBezTo>
                              <a:cubicBezTo>
                                <a:pt x="740562" y="433070"/>
                                <a:pt x="600710" y="552577"/>
                                <a:pt x="402806" y="550037"/>
                              </a:cubicBezTo>
                              <a:cubicBezTo>
                                <a:pt x="328117" y="549021"/>
                                <a:pt x="276377" y="529463"/>
                                <a:pt x="222644" y="502285"/>
                              </a:cubicBezTo>
                              <a:cubicBezTo>
                                <a:pt x="176111" y="478663"/>
                                <a:pt x="132283" y="439547"/>
                                <a:pt x="100355" y="400177"/>
                              </a:cubicBezTo>
                              <a:cubicBezTo>
                                <a:pt x="63068" y="354203"/>
                                <a:pt x="42596" y="311912"/>
                                <a:pt x="24295" y="248666"/>
                              </a:cubicBezTo>
                              <a:cubicBezTo>
                                <a:pt x="0" y="164719"/>
                                <a:pt x="26137" y="73025"/>
                                <a:pt x="23241" y="43307"/>
                              </a:cubicBezTo>
                              <a:lnTo>
                                <a:pt x="30556" y="43307"/>
                              </a:lnTo>
                              <a:cubicBezTo>
                                <a:pt x="41999" y="126873"/>
                                <a:pt x="115100" y="210058"/>
                                <a:pt x="167488" y="251460"/>
                              </a:cubicBezTo>
                              <a:cubicBezTo>
                                <a:pt x="370281" y="411734"/>
                                <a:pt x="685724" y="334645"/>
                                <a:pt x="784200" y="78613"/>
                              </a:cubicBezTo>
                              <a:cubicBezTo>
                                <a:pt x="799262" y="39497"/>
                                <a:pt x="790512" y="38608"/>
                                <a:pt x="780479" y="2413"/>
                              </a:cubicBezTo>
                              <a:close/>
                            </a:path>
                          </a:pathLst>
                        </a:custGeom>
                        <a:solidFill>
                          <a:srgbClr val="40beab"/>
                        </a:solidFill>
                        <a:ln w="0">
                          <a:noFill/>
                        </a:ln>
                      </wps:spPr>
                      <wps:style>
                        <a:lnRef idx="0"/>
                        <a:fillRef idx="0"/>
                        <a:effectRef idx="0"/>
                        <a:fontRef idx="minor"/>
                      </wps:style>
                      <wps:bodyPr/>
                    </wps:wsp>
                    <pic:pic xmlns:pic="http://schemas.openxmlformats.org/drawingml/2006/picture">
                      <pic:nvPicPr>
                        <pic:cNvPr id="0" name="Picture 3062" descr=""/>
                        <pic:cNvPicPr/>
                      </pic:nvPicPr>
                      <pic:blipFill>
                        <a:blip r:embed="rId1"/>
                        <a:stretch/>
                      </pic:blipFill>
                      <pic:spPr>
                        <a:xfrm>
                          <a:off x="103680" y="359280"/>
                          <a:ext cx="853560" cy="411480"/>
                        </a:xfrm>
                        <a:prstGeom prst="rect">
                          <a:avLst/>
                        </a:prstGeom>
                        <a:ln w="0">
                          <a:noFill/>
                        </a:ln>
                      </pic:spPr>
                    </pic:pic>
                    <wps:wsp>
                      <wps:cNvSpPr/>
                      <wps:spPr>
                        <a:xfrm>
                          <a:off x="304920" y="443160"/>
                          <a:ext cx="78840" cy="168840"/>
                        </a:xfrm>
                        <a:custGeom>
                          <a:avLst/>
                          <a:gdLst>
                            <a:gd name="textAreaLeft" fmla="*/ 0 w 44640"/>
                            <a:gd name="textAreaRight" fmla="*/ 45000 w 44640"/>
                            <a:gd name="textAreaTop" fmla="*/ 0 h 95760"/>
                            <a:gd name="textAreaBottom" fmla="*/ 96120 h 95760"/>
                          </a:gdLst>
                          <a:ahLst/>
                          <a:rect l="textAreaLeft" t="textAreaTop" r="textAreaRight" b="textAreaBottom"/>
                          <a:pathLst>
                            <a:path w="78772" h="169418">
                              <a:moveTo>
                                <a:pt x="10224" y="0"/>
                              </a:moveTo>
                              <a:lnTo>
                                <a:pt x="57036" y="0"/>
                              </a:lnTo>
                              <a:lnTo>
                                <a:pt x="78772" y="2676"/>
                              </a:lnTo>
                              <a:lnTo>
                                <a:pt x="78772" y="21886"/>
                              </a:lnTo>
                              <a:lnTo>
                                <a:pt x="55448" y="18669"/>
                              </a:lnTo>
                              <a:lnTo>
                                <a:pt x="27483" y="18669"/>
                              </a:lnTo>
                              <a:lnTo>
                                <a:pt x="27483" y="150623"/>
                              </a:lnTo>
                              <a:lnTo>
                                <a:pt x="55766" y="150623"/>
                              </a:lnTo>
                              <a:lnTo>
                                <a:pt x="78772" y="147822"/>
                              </a:lnTo>
                              <a:lnTo>
                                <a:pt x="78772" y="166528"/>
                              </a:lnTo>
                              <a:lnTo>
                                <a:pt x="54000" y="169418"/>
                              </a:lnTo>
                              <a:lnTo>
                                <a:pt x="10224" y="169418"/>
                              </a:lnTo>
                              <a:cubicBezTo>
                                <a:pt x="7772" y="169418"/>
                                <a:pt x="5461" y="168784"/>
                                <a:pt x="3277" y="167386"/>
                              </a:cubicBezTo>
                              <a:cubicBezTo>
                                <a:pt x="1092" y="165989"/>
                                <a:pt x="0" y="163703"/>
                                <a:pt x="0" y="160274"/>
                              </a:cubicBezTo>
                              <a:lnTo>
                                <a:pt x="0" y="9144"/>
                              </a:lnTo>
                              <a:cubicBezTo>
                                <a:pt x="0" y="5715"/>
                                <a:pt x="1092" y="3302"/>
                                <a:pt x="3277" y="2032"/>
                              </a:cubicBezTo>
                              <a:cubicBezTo>
                                <a:pt x="5461" y="636"/>
                                <a:pt x="7772" y="0"/>
                                <a:pt x="10224" y="0"/>
                              </a:cubicBezTo>
                              <a:close/>
                            </a:path>
                          </a:pathLst>
                        </a:custGeom>
                        <a:solidFill>
                          <a:srgbClr val="fefefe"/>
                        </a:solidFill>
                        <a:ln w="0">
                          <a:noFill/>
                        </a:ln>
                      </wps:spPr>
                      <wps:style>
                        <a:lnRef idx="0"/>
                        <a:fillRef idx="0"/>
                        <a:effectRef idx="0"/>
                        <a:fontRef idx="minor"/>
                      </wps:style>
                      <wps:bodyPr/>
                    </wps:wsp>
                    <wps:wsp>
                      <wps:cNvSpPr/>
                      <wps:spPr>
                        <a:xfrm>
                          <a:off x="118800" y="441360"/>
                          <a:ext cx="149760" cy="173520"/>
                        </a:xfrm>
                        <a:custGeom>
                          <a:avLst/>
                          <a:gdLst>
                            <a:gd name="textAreaLeft" fmla="*/ 0 w 84960"/>
                            <a:gd name="textAreaRight" fmla="*/ 85320 w 84960"/>
                            <a:gd name="textAreaTop" fmla="*/ 0 h 98280"/>
                            <a:gd name="textAreaBottom" fmla="*/ 98640 h 98280"/>
                          </a:gdLst>
                          <a:ahLst/>
                          <a:rect l="textAreaLeft" t="textAreaTop" r="textAreaRight" b="textAreaBottom"/>
                          <a:pathLst>
                            <a:path w="150038" h="173609">
                              <a:moveTo>
                                <a:pt x="90919" y="0"/>
                              </a:moveTo>
                              <a:cubicBezTo>
                                <a:pt x="96888" y="0"/>
                                <a:pt x="102692" y="508"/>
                                <a:pt x="108331" y="1397"/>
                              </a:cubicBezTo>
                              <a:cubicBezTo>
                                <a:pt x="113982" y="2286"/>
                                <a:pt x="119202" y="3429"/>
                                <a:pt x="123990" y="4826"/>
                              </a:cubicBezTo>
                              <a:cubicBezTo>
                                <a:pt x="128791" y="6223"/>
                                <a:pt x="133045" y="7874"/>
                                <a:pt x="136779" y="9652"/>
                              </a:cubicBezTo>
                              <a:cubicBezTo>
                                <a:pt x="140500" y="11557"/>
                                <a:pt x="143091" y="13081"/>
                                <a:pt x="144526" y="14224"/>
                              </a:cubicBezTo>
                              <a:cubicBezTo>
                                <a:pt x="145961" y="15367"/>
                                <a:pt x="146901" y="16256"/>
                                <a:pt x="147320" y="16891"/>
                              </a:cubicBezTo>
                              <a:cubicBezTo>
                                <a:pt x="147752" y="17526"/>
                                <a:pt x="148095" y="18288"/>
                                <a:pt x="148361" y="19050"/>
                              </a:cubicBezTo>
                              <a:cubicBezTo>
                                <a:pt x="148628" y="19939"/>
                                <a:pt x="148844" y="20828"/>
                                <a:pt x="148996" y="21971"/>
                              </a:cubicBezTo>
                              <a:cubicBezTo>
                                <a:pt x="149161" y="23114"/>
                                <a:pt x="149238" y="24511"/>
                                <a:pt x="149238" y="26035"/>
                              </a:cubicBezTo>
                              <a:cubicBezTo>
                                <a:pt x="149238" y="27813"/>
                                <a:pt x="149136" y="29337"/>
                                <a:pt x="148920" y="30480"/>
                              </a:cubicBezTo>
                              <a:cubicBezTo>
                                <a:pt x="148704" y="31750"/>
                                <a:pt x="148387" y="32766"/>
                                <a:pt x="147955" y="33655"/>
                              </a:cubicBezTo>
                              <a:cubicBezTo>
                                <a:pt x="147523" y="34417"/>
                                <a:pt x="147015" y="35052"/>
                                <a:pt x="146431" y="35433"/>
                              </a:cubicBezTo>
                              <a:cubicBezTo>
                                <a:pt x="145847" y="35814"/>
                                <a:pt x="145123" y="36068"/>
                                <a:pt x="144259" y="36068"/>
                              </a:cubicBezTo>
                              <a:cubicBezTo>
                                <a:pt x="142761" y="36068"/>
                                <a:pt x="140678" y="35179"/>
                                <a:pt x="137998" y="33528"/>
                              </a:cubicBezTo>
                              <a:cubicBezTo>
                                <a:pt x="135318" y="31750"/>
                                <a:pt x="131864" y="29845"/>
                                <a:pt x="127635" y="27813"/>
                              </a:cubicBezTo>
                              <a:cubicBezTo>
                                <a:pt x="123406" y="25781"/>
                                <a:pt x="118262" y="23876"/>
                                <a:pt x="112217" y="22225"/>
                              </a:cubicBezTo>
                              <a:cubicBezTo>
                                <a:pt x="106159" y="20447"/>
                                <a:pt x="98908" y="19685"/>
                                <a:pt x="90449" y="19685"/>
                              </a:cubicBezTo>
                              <a:cubicBezTo>
                                <a:pt x="81242" y="19685"/>
                                <a:pt x="72860" y="21209"/>
                                <a:pt x="65303" y="24130"/>
                              </a:cubicBezTo>
                              <a:cubicBezTo>
                                <a:pt x="57760" y="27178"/>
                                <a:pt x="51308" y="31623"/>
                                <a:pt x="45949" y="37465"/>
                              </a:cubicBezTo>
                              <a:cubicBezTo>
                                <a:pt x="40602" y="43307"/>
                                <a:pt x="36449" y="50419"/>
                                <a:pt x="33503" y="58928"/>
                              </a:cubicBezTo>
                              <a:cubicBezTo>
                                <a:pt x="30556" y="67310"/>
                                <a:pt x="29083" y="76962"/>
                                <a:pt x="29083" y="87757"/>
                              </a:cubicBezTo>
                              <a:cubicBezTo>
                                <a:pt x="29083" y="98552"/>
                                <a:pt x="30505" y="107950"/>
                                <a:pt x="33338" y="116205"/>
                              </a:cubicBezTo>
                              <a:cubicBezTo>
                                <a:pt x="36182" y="124460"/>
                                <a:pt x="40246" y="131445"/>
                                <a:pt x="45555" y="136906"/>
                              </a:cubicBezTo>
                              <a:cubicBezTo>
                                <a:pt x="50851" y="142494"/>
                                <a:pt x="57353" y="146685"/>
                                <a:pt x="65062" y="149479"/>
                              </a:cubicBezTo>
                              <a:cubicBezTo>
                                <a:pt x="72784" y="152400"/>
                                <a:pt x="81509" y="153797"/>
                                <a:pt x="91250" y="153797"/>
                              </a:cubicBezTo>
                              <a:cubicBezTo>
                                <a:pt x="99492" y="153797"/>
                                <a:pt x="106693" y="152908"/>
                                <a:pt x="112852" y="151257"/>
                              </a:cubicBezTo>
                              <a:cubicBezTo>
                                <a:pt x="119012" y="149606"/>
                                <a:pt x="124257" y="147701"/>
                                <a:pt x="128600" y="145669"/>
                              </a:cubicBezTo>
                              <a:cubicBezTo>
                                <a:pt x="132931" y="143637"/>
                                <a:pt x="136487" y="141859"/>
                                <a:pt x="139281" y="140208"/>
                              </a:cubicBezTo>
                              <a:cubicBezTo>
                                <a:pt x="142062" y="138430"/>
                                <a:pt x="144259" y="137668"/>
                                <a:pt x="145860" y="137668"/>
                              </a:cubicBezTo>
                              <a:cubicBezTo>
                                <a:pt x="146609" y="137668"/>
                                <a:pt x="147257" y="137795"/>
                                <a:pt x="147790" y="138049"/>
                              </a:cubicBezTo>
                              <a:cubicBezTo>
                                <a:pt x="148323" y="138303"/>
                                <a:pt x="148755" y="138811"/>
                                <a:pt x="149073" y="139573"/>
                              </a:cubicBezTo>
                              <a:cubicBezTo>
                                <a:pt x="149403" y="140335"/>
                                <a:pt x="149644" y="141351"/>
                                <a:pt x="149796" y="142621"/>
                              </a:cubicBezTo>
                              <a:cubicBezTo>
                                <a:pt x="149962" y="143891"/>
                                <a:pt x="150038" y="145542"/>
                                <a:pt x="150038" y="147574"/>
                              </a:cubicBezTo>
                              <a:cubicBezTo>
                                <a:pt x="150038" y="148971"/>
                                <a:pt x="149987" y="150241"/>
                                <a:pt x="149885" y="151257"/>
                              </a:cubicBezTo>
                              <a:cubicBezTo>
                                <a:pt x="149771" y="152273"/>
                                <a:pt x="149593" y="153289"/>
                                <a:pt x="149327" y="154051"/>
                              </a:cubicBezTo>
                              <a:cubicBezTo>
                                <a:pt x="149060" y="154813"/>
                                <a:pt x="148704" y="155448"/>
                                <a:pt x="148285" y="156083"/>
                              </a:cubicBezTo>
                              <a:cubicBezTo>
                                <a:pt x="147853" y="156718"/>
                                <a:pt x="147117" y="157480"/>
                                <a:pt x="146050" y="158369"/>
                              </a:cubicBezTo>
                              <a:cubicBezTo>
                                <a:pt x="144983" y="159258"/>
                                <a:pt x="142748" y="160528"/>
                                <a:pt x="139332" y="162306"/>
                              </a:cubicBezTo>
                              <a:cubicBezTo>
                                <a:pt x="135928" y="164084"/>
                                <a:pt x="131686" y="165862"/>
                                <a:pt x="126632" y="167640"/>
                              </a:cubicBezTo>
                              <a:cubicBezTo>
                                <a:pt x="121577" y="169291"/>
                                <a:pt x="115760" y="170688"/>
                                <a:pt x="109220" y="171958"/>
                              </a:cubicBezTo>
                              <a:cubicBezTo>
                                <a:pt x="102667" y="173101"/>
                                <a:pt x="95504" y="173609"/>
                                <a:pt x="87719" y="173609"/>
                              </a:cubicBezTo>
                              <a:cubicBezTo>
                                <a:pt x="74308" y="173609"/>
                                <a:pt x="62192" y="171831"/>
                                <a:pt x="51371" y="168148"/>
                              </a:cubicBezTo>
                              <a:cubicBezTo>
                                <a:pt x="40564" y="164465"/>
                                <a:pt x="31344" y="159131"/>
                                <a:pt x="23736" y="151892"/>
                              </a:cubicBezTo>
                              <a:cubicBezTo>
                                <a:pt x="16116" y="144780"/>
                                <a:pt x="10262" y="135890"/>
                                <a:pt x="6160" y="125349"/>
                              </a:cubicBezTo>
                              <a:cubicBezTo>
                                <a:pt x="2057" y="114935"/>
                                <a:pt x="0" y="102743"/>
                                <a:pt x="0" y="89027"/>
                              </a:cubicBezTo>
                              <a:cubicBezTo>
                                <a:pt x="0" y="75057"/>
                                <a:pt x="2210" y="62484"/>
                                <a:pt x="6642" y="51435"/>
                              </a:cubicBezTo>
                              <a:cubicBezTo>
                                <a:pt x="11062" y="40513"/>
                                <a:pt x="17259" y="31115"/>
                                <a:pt x="25248" y="23495"/>
                              </a:cubicBezTo>
                              <a:cubicBezTo>
                                <a:pt x="33236" y="15875"/>
                                <a:pt x="42799" y="10033"/>
                                <a:pt x="53937" y="6096"/>
                              </a:cubicBezTo>
                              <a:cubicBezTo>
                                <a:pt x="65062" y="2032"/>
                                <a:pt x="77394" y="0"/>
                                <a:pt x="90919" y="0"/>
                              </a:cubicBezTo>
                              <a:close/>
                            </a:path>
                          </a:pathLst>
                        </a:custGeom>
                        <a:solidFill>
                          <a:srgbClr val="fefefe"/>
                        </a:solidFill>
                        <a:ln w="0">
                          <a:noFill/>
                        </a:ln>
                      </wps:spPr>
                      <wps:style>
                        <a:lnRef idx="0"/>
                        <a:fillRef idx="0"/>
                        <a:effectRef idx="0"/>
                        <a:fontRef idx="minor"/>
                      </wps:style>
                      <wps:bodyPr/>
                    </wps:wsp>
                    <wps:wsp>
                      <wps:cNvSpPr/>
                      <wps:spPr>
                        <a:xfrm>
                          <a:off x="383400" y="445680"/>
                          <a:ext cx="79920" cy="163800"/>
                        </a:xfrm>
                        <a:custGeom>
                          <a:avLst/>
                          <a:gdLst>
                            <a:gd name="textAreaLeft" fmla="*/ 0 w 45360"/>
                            <a:gd name="textAreaRight" fmla="*/ 45720 w 45360"/>
                            <a:gd name="textAreaTop" fmla="*/ 0 h 92880"/>
                            <a:gd name="textAreaBottom" fmla="*/ 93240 h 92880"/>
                          </a:gdLst>
                          <a:ahLst/>
                          <a:rect l="textAreaLeft" t="textAreaTop" r="textAreaRight" b="textAreaBottom"/>
                          <a:pathLst>
                            <a:path w="80207" h="163852">
                              <a:moveTo>
                                <a:pt x="0" y="0"/>
                              </a:moveTo>
                              <a:lnTo>
                                <a:pt x="23654" y="2912"/>
                              </a:lnTo>
                              <a:cubicBezTo>
                                <a:pt x="36011" y="6722"/>
                                <a:pt x="46361" y="12184"/>
                                <a:pt x="54731" y="19296"/>
                              </a:cubicBezTo>
                              <a:cubicBezTo>
                                <a:pt x="63087" y="26407"/>
                                <a:pt x="69425" y="35043"/>
                                <a:pt x="73743" y="45203"/>
                              </a:cubicBezTo>
                              <a:cubicBezTo>
                                <a:pt x="78048" y="55363"/>
                                <a:pt x="80207" y="66793"/>
                                <a:pt x="80207" y="79493"/>
                              </a:cubicBezTo>
                              <a:cubicBezTo>
                                <a:pt x="80207" y="94225"/>
                                <a:pt x="77921" y="107052"/>
                                <a:pt x="73336" y="117974"/>
                              </a:cubicBezTo>
                              <a:cubicBezTo>
                                <a:pt x="68764" y="128897"/>
                                <a:pt x="62071" y="138040"/>
                                <a:pt x="53283" y="145152"/>
                              </a:cubicBezTo>
                              <a:cubicBezTo>
                                <a:pt x="44494" y="152391"/>
                                <a:pt x="33712" y="157852"/>
                                <a:pt x="20936" y="161409"/>
                              </a:cubicBezTo>
                              <a:lnTo>
                                <a:pt x="0" y="163852"/>
                              </a:lnTo>
                              <a:lnTo>
                                <a:pt x="0" y="145146"/>
                              </a:lnTo>
                              <a:lnTo>
                                <a:pt x="10382" y="143883"/>
                              </a:lnTo>
                              <a:cubicBezTo>
                                <a:pt x="19437" y="141088"/>
                                <a:pt x="27007" y="137024"/>
                                <a:pt x="33077" y="131436"/>
                              </a:cubicBezTo>
                              <a:cubicBezTo>
                                <a:pt x="39148" y="125848"/>
                                <a:pt x="43707" y="118736"/>
                                <a:pt x="46742" y="110354"/>
                              </a:cubicBezTo>
                              <a:cubicBezTo>
                                <a:pt x="49778" y="101972"/>
                                <a:pt x="51289" y="91939"/>
                                <a:pt x="51289" y="80383"/>
                              </a:cubicBezTo>
                              <a:cubicBezTo>
                                <a:pt x="51289" y="71238"/>
                                <a:pt x="49905" y="62729"/>
                                <a:pt x="47136" y="54855"/>
                              </a:cubicBezTo>
                              <a:cubicBezTo>
                                <a:pt x="44367" y="46981"/>
                                <a:pt x="40024" y="40123"/>
                                <a:pt x="34119" y="34281"/>
                              </a:cubicBezTo>
                              <a:cubicBezTo>
                                <a:pt x="28200" y="28566"/>
                                <a:pt x="20720" y="24122"/>
                                <a:pt x="11665" y="20819"/>
                              </a:cubicBezTo>
                              <a:lnTo>
                                <a:pt x="0" y="19210"/>
                              </a:lnTo>
                              <a:lnTo>
                                <a:pt x="0" y="0"/>
                              </a:lnTo>
                              <a:close/>
                            </a:path>
                          </a:pathLst>
                        </a:custGeom>
                        <a:solidFill>
                          <a:srgbClr val="fefefe"/>
                        </a:solidFill>
                        <a:ln w="0">
                          <a:noFill/>
                        </a:ln>
                      </wps:spPr>
                      <wps:style>
                        <a:lnRef idx="0"/>
                        <a:fillRef idx="0"/>
                        <a:effectRef idx="0"/>
                        <a:fontRef idx="minor"/>
                      </wps:style>
                      <wps:bodyPr/>
                    </wps:wsp>
                    <wps:wsp>
                      <wps:cNvSpPr/>
                      <wps:spPr>
                        <a:xfrm>
                          <a:off x="506160" y="443160"/>
                          <a:ext cx="224640" cy="170280"/>
                        </a:xfrm>
                        <a:custGeom>
                          <a:avLst/>
                          <a:gdLst>
                            <a:gd name="textAreaLeft" fmla="*/ 0 w 127440"/>
                            <a:gd name="textAreaRight" fmla="*/ 127800 w 127440"/>
                            <a:gd name="textAreaTop" fmla="*/ 0 h 96480"/>
                            <a:gd name="textAreaBottom" fmla="*/ 96840 h 96480"/>
                          </a:gdLst>
                          <a:ahLst/>
                          <a:rect l="textAreaLeft" t="textAreaTop" r="textAreaRight" b="textAreaBottom"/>
                          <a:pathLst>
                            <a:path w="224815" h="170180">
                              <a:moveTo>
                                <a:pt x="11519" y="0"/>
                              </a:moveTo>
                              <a:lnTo>
                                <a:pt x="28397" y="0"/>
                              </a:lnTo>
                              <a:cubicBezTo>
                                <a:pt x="31852" y="0"/>
                                <a:pt x="34887" y="254"/>
                                <a:pt x="37478" y="762"/>
                              </a:cubicBezTo>
                              <a:cubicBezTo>
                                <a:pt x="40081" y="1270"/>
                                <a:pt x="42342" y="2032"/>
                                <a:pt x="44298" y="3175"/>
                              </a:cubicBezTo>
                              <a:cubicBezTo>
                                <a:pt x="46241" y="4318"/>
                                <a:pt x="47866" y="5842"/>
                                <a:pt x="49162" y="7493"/>
                              </a:cubicBezTo>
                              <a:cubicBezTo>
                                <a:pt x="50457" y="9272"/>
                                <a:pt x="51600" y="11303"/>
                                <a:pt x="52565" y="13716"/>
                              </a:cubicBezTo>
                              <a:lnTo>
                                <a:pt x="111684" y="136398"/>
                              </a:lnTo>
                              <a:lnTo>
                                <a:pt x="112484" y="136398"/>
                              </a:lnTo>
                              <a:lnTo>
                                <a:pt x="174003" y="14098"/>
                              </a:lnTo>
                              <a:cubicBezTo>
                                <a:pt x="175197" y="11430"/>
                                <a:pt x="176492" y="9272"/>
                                <a:pt x="177902" y="7366"/>
                              </a:cubicBezTo>
                              <a:cubicBezTo>
                                <a:pt x="179311" y="5588"/>
                                <a:pt x="180848" y="4064"/>
                                <a:pt x="182524" y="3048"/>
                              </a:cubicBezTo>
                              <a:cubicBezTo>
                                <a:pt x="184201" y="1905"/>
                                <a:pt x="186068" y="1143"/>
                                <a:pt x="188125" y="636"/>
                              </a:cubicBezTo>
                              <a:cubicBezTo>
                                <a:pt x="190183" y="127"/>
                                <a:pt x="192557" y="0"/>
                                <a:pt x="195263" y="0"/>
                              </a:cubicBezTo>
                              <a:lnTo>
                                <a:pt x="212966" y="0"/>
                              </a:lnTo>
                              <a:cubicBezTo>
                                <a:pt x="214592" y="0"/>
                                <a:pt x="216129" y="127"/>
                                <a:pt x="217589" y="508"/>
                              </a:cubicBezTo>
                              <a:cubicBezTo>
                                <a:pt x="219050" y="889"/>
                                <a:pt x="220294" y="1524"/>
                                <a:pt x="221323" y="2413"/>
                              </a:cubicBezTo>
                              <a:cubicBezTo>
                                <a:pt x="222352" y="3175"/>
                                <a:pt x="223190" y="4191"/>
                                <a:pt x="223838" y="5461"/>
                              </a:cubicBezTo>
                              <a:cubicBezTo>
                                <a:pt x="224485" y="6731"/>
                                <a:pt x="224815" y="8382"/>
                                <a:pt x="224815" y="10161"/>
                              </a:cubicBezTo>
                              <a:lnTo>
                                <a:pt x="224815" y="165989"/>
                              </a:lnTo>
                              <a:cubicBezTo>
                                <a:pt x="224815" y="166751"/>
                                <a:pt x="224600" y="167386"/>
                                <a:pt x="224155" y="167894"/>
                              </a:cubicBezTo>
                              <a:cubicBezTo>
                                <a:pt x="223711" y="168402"/>
                                <a:pt x="222949" y="168784"/>
                                <a:pt x="221856" y="169037"/>
                              </a:cubicBezTo>
                              <a:cubicBezTo>
                                <a:pt x="220751" y="169418"/>
                                <a:pt x="219354" y="169673"/>
                                <a:pt x="217653" y="169926"/>
                              </a:cubicBezTo>
                              <a:cubicBezTo>
                                <a:pt x="215951" y="170053"/>
                                <a:pt x="213728" y="170180"/>
                                <a:pt x="210985" y="170180"/>
                              </a:cubicBezTo>
                              <a:cubicBezTo>
                                <a:pt x="208471" y="170180"/>
                                <a:pt x="206299" y="170053"/>
                                <a:pt x="204495" y="169926"/>
                              </a:cubicBezTo>
                              <a:cubicBezTo>
                                <a:pt x="202679" y="169673"/>
                                <a:pt x="201257" y="169418"/>
                                <a:pt x="200216" y="169037"/>
                              </a:cubicBezTo>
                              <a:cubicBezTo>
                                <a:pt x="199161" y="168784"/>
                                <a:pt x="198425" y="168402"/>
                                <a:pt x="197993" y="167894"/>
                              </a:cubicBezTo>
                              <a:cubicBezTo>
                                <a:pt x="197549" y="167386"/>
                                <a:pt x="197333" y="166751"/>
                                <a:pt x="197333" y="165989"/>
                              </a:cubicBezTo>
                              <a:lnTo>
                                <a:pt x="197333" y="18415"/>
                              </a:lnTo>
                              <a:lnTo>
                                <a:pt x="197015" y="18415"/>
                              </a:lnTo>
                              <a:lnTo>
                                <a:pt x="124155" y="166624"/>
                              </a:lnTo>
                              <a:cubicBezTo>
                                <a:pt x="123825" y="167260"/>
                                <a:pt x="123381" y="167767"/>
                                <a:pt x="122796" y="168275"/>
                              </a:cubicBezTo>
                              <a:cubicBezTo>
                                <a:pt x="122212" y="168656"/>
                                <a:pt x="121349" y="169037"/>
                                <a:pt x="120231" y="169291"/>
                              </a:cubicBezTo>
                              <a:cubicBezTo>
                                <a:pt x="119113" y="169673"/>
                                <a:pt x="117780" y="169926"/>
                                <a:pt x="116243" y="170053"/>
                              </a:cubicBezTo>
                              <a:cubicBezTo>
                                <a:pt x="114694" y="170180"/>
                                <a:pt x="112865" y="170180"/>
                                <a:pt x="110731" y="170180"/>
                              </a:cubicBezTo>
                              <a:cubicBezTo>
                                <a:pt x="108496" y="170180"/>
                                <a:pt x="106578" y="170053"/>
                                <a:pt x="104978" y="169926"/>
                              </a:cubicBezTo>
                              <a:cubicBezTo>
                                <a:pt x="103378" y="169799"/>
                                <a:pt x="102045" y="169545"/>
                                <a:pt x="100978" y="169164"/>
                              </a:cubicBezTo>
                              <a:cubicBezTo>
                                <a:pt x="99911" y="168911"/>
                                <a:pt x="99085" y="168529"/>
                                <a:pt x="98501" y="168148"/>
                              </a:cubicBezTo>
                              <a:cubicBezTo>
                                <a:pt x="97917" y="167640"/>
                                <a:pt x="97523" y="167132"/>
                                <a:pt x="97307" y="166624"/>
                              </a:cubicBezTo>
                              <a:lnTo>
                                <a:pt x="27648" y="18415"/>
                              </a:lnTo>
                              <a:lnTo>
                                <a:pt x="27483" y="18415"/>
                              </a:lnTo>
                              <a:lnTo>
                                <a:pt x="27483" y="165989"/>
                              </a:lnTo>
                              <a:cubicBezTo>
                                <a:pt x="27483" y="166751"/>
                                <a:pt x="27267" y="167386"/>
                                <a:pt x="26822" y="167894"/>
                              </a:cubicBezTo>
                              <a:cubicBezTo>
                                <a:pt x="26391" y="168402"/>
                                <a:pt x="25616" y="168784"/>
                                <a:pt x="24524" y="169037"/>
                              </a:cubicBezTo>
                              <a:cubicBezTo>
                                <a:pt x="23419" y="169418"/>
                                <a:pt x="21996" y="169673"/>
                                <a:pt x="20244" y="169926"/>
                              </a:cubicBezTo>
                              <a:cubicBezTo>
                                <a:pt x="18491" y="170053"/>
                                <a:pt x="16231" y="170180"/>
                                <a:pt x="13500" y="170180"/>
                              </a:cubicBezTo>
                              <a:cubicBezTo>
                                <a:pt x="10859" y="170180"/>
                                <a:pt x="8661" y="170053"/>
                                <a:pt x="6909" y="169926"/>
                              </a:cubicBezTo>
                              <a:cubicBezTo>
                                <a:pt x="5156" y="169673"/>
                                <a:pt x="3759" y="169418"/>
                                <a:pt x="2718" y="169037"/>
                              </a:cubicBezTo>
                              <a:cubicBezTo>
                                <a:pt x="1676" y="168784"/>
                                <a:pt x="965" y="168402"/>
                                <a:pt x="572" y="167894"/>
                              </a:cubicBezTo>
                              <a:cubicBezTo>
                                <a:pt x="190" y="167386"/>
                                <a:pt x="0" y="166751"/>
                                <a:pt x="0" y="165989"/>
                              </a:cubicBezTo>
                              <a:lnTo>
                                <a:pt x="0" y="10161"/>
                              </a:lnTo>
                              <a:cubicBezTo>
                                <a:pt x="0" y="6477"/>
                                <a:pt x="1194" y="3937"/>
                                <a:pt x="3569" y="2286"/>
                              </a:cubicBezTo>
                              <a:cubicBezTo>
                                <a:pt x="5944" y="762"/>
                                <a:pt x="8598" y="0"/>
                                <a:pt x="11519" y="0"/>
                              </a:cubicBezTo>
                              <a:close/>
                            </a:path>
                          </a:pathLst>
                        </a:custGeom>
                        <a:solidFill>
                          <a:srgbClr val="fefefe"/>
                        </a:solidFill>
                        <a:ln w="0">
                          <a:noFill/>
                        </a:ln>
                      </wps:spPr>
                      <wps:style>
                        <a:lnRef idx="0"/>
                        <a:fillRef idx="0"/>
                        <a:effectRef idx="0"/>
                        <a:fontRef idx="minor"/>
                      </wps:style>
                      <wps:bodyPr/>
                    </wps:wsp>
                    <wps:wsp>
                      <wps:cNvSpPr txBox="1"/>
                      <wps:spPr>
                        <a:xfrm>
                          <a:off x="756360" y="506880"/>
                          <a:ext cx="41760" cy="189720"/>
                        </a:xfrm>
                        <a:prstGeom prst="rect">
                          <a:avLst/>
                        </a:prstGeom>
                        <a:noFill/>
                        <a:ln w="0">
                          <a:noFill/>
                        </a:ln>
                      </wps:spPr>
                      <wps:txbx>
                        <w:txbxContent>
                          <w:p>
                            <w:pPr>
                              <w:overflowPunct w:val="false"/>
                              <w:bidi w:val="0"/>
                              <w:spacing w:before="0" w:after="160" w:lineRule="auto" w:line="256"/>
                              <w:ind w:left="0" w:hanging="0"/>
                              <w:rPr/>
                            </w:pPr>
                            <w:r>
                              <w:rPr>
                                <w:sz w:val="22"/>
                                <w:kern w:val="2"/>
                                <w:szCs w:val="24"/>
                                <w:rFonts w:ascii="Calibri" w:hAnsi="Calibri" w:eastAsia="Calibri" w:cs="Calibri"/>
                                <w:color w:val="000000"/>
                                <w:lang w:val="en-US" w:bidi="ar-SA"/>
                              </w:rPr>
                              <w:t xml:space="preserve"> </w:t>
                            </w:r>
                          </w:p>
                        </w:txbxContent>
                      </wps:txbx>
                      <wps:bodyPr wrap="square" lIns="0" rIns="0" tIns="0" bIns="0" anchor="t">
                        <a:noAutofit/>
                      </wps:bodyPr>
                    </wps:wsp>
                  </wpg:wgp>
                </a:graphicData>
              </a:graphic>
            </wp:anchor>
          </w:drawing>
        </mc:Choice>
        <mc:Fallback>
          <w:pict>
            <v:group id="shape_0" alt="Group 3058" style="position:absolute;margin-left:28.8pt;margin-top:72pt;width:75.35pt;height:80pt" coordorigin="576,1440" coordsize="1507,1600">
              <v:shape id="shape_0" ID="Shape 3059" coordsize="768706,662940" path="m360159,4826c444970,0,531444,22099,605257,73025c660794,111379,732790,189992,749922,253619c759943,289814,768706,290703,753643,329819c655168,585851,339725,662940,136919,502666c84544,461264,11443,378079,0,294513c6655,226187,79070,135890,124968,97536c192176,41275,275336,9652,360159,4826xe" fillcolor="#005050" stroked="f" o:allowincell="f" style="position:absolute;left:624;top:1774;width:1210;height:1043;mso-wrap-style:none;v-text-anchor:middle;mso-position-horizontal-relative:page;mso-position-vertical-relative:page">
                <v:fill o:detectmouseclick="t" type="solid" color2="#ffafaf"/>
                <v:stroke color="#3465a4" joinstyle="round" endcap="flat"/>
                <w10:wrap type="square"/>
              </v:shape>
              <v:shape id="shape_0" ID="Shape 3060" coordsize="818845,520700" path="m392519,253c430708,0,469633,5207,508330,16383c577901,36449,605904,51943,657911,99060c762673,194056,818845,329184,790207,471297c785876,492887,790804,501523,787692,520700c783984,514096,782358,500507,779513,489839c778688,486790,776364,479425,775030,476758c768274,463423,772795,471551,766839,465836c749706,402209,677710,323596,622173,285242c474535,183261,276301,197231,141884,309752c95987,348107,23571,438403,16916,506730l9601,506730c8395,469138,444,441198,254,397764c0,338201,17005,261365,46876,210312l94336,141986c169926,51815,277939,1143,392519,253xe" fillcolor="#b3e4de" stroked="f" o:allowincell="f" style="position:absolute;left:597;top:1440;width:1289;height:819;mso-wrap-style:none;v-text-anchor:middle;mso-position-horizontal-relative:page;mso-position-vertical-relative:page">
                <v:fill o:detectmouseclick="t" type="solid" color2="#4c1b21"/>
                <v:stroke color="#3465a4" joinstyle="round" endcap="flat"/>
                <w10:wrap type="square"/>
              </v:shape>
              <v:shape id="shape_0" ID="Shape 3061" coordsize="810197,552577" path="m780479,2413c786435,8128,781914,0,788670,13335c790004,16002,792328,23368,793153,26416c795998,37084,797624,50673,801332,57277c800824,83947,810197,127000,809257,166624c808393,202692,802297,235458,793509,263652c740562,433070,600710,552577,402806,550037c328117,549021,276377,529463,222644,502285c176111,478663,132283,439547,100355,400177c63068,354203,42596,311912,24295,248666c0,164719,26137,73025,23241,43307l30556,43307c41999,126873,115100,210058,167488,251460c370281,411734,685724,334645,784200,78613c799262,39497,790512,38608,780479,2413xe" fillcolor="#40beab" stroked="f" o:allowincell="f" style="position:absolute;left:576;top:2170;width:1275;height:869;mso-wrap-style:none;v-text-anchor:middle;mso-position-horizontal-relative:page;mso-position-vertical-relative:page">
                <v:fill o:detectmouseclick="t" type="solid" color2="#bf4154"/>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062" stroked="f" o:allowincell="f" style="position:absolute;left:739;top:2006;width:1343;height:647;mso-wrap-style:none;v-text-anchor:middle;mso-position-horizontal-relative:page;mso-position-vertical-relative:page" type="_x0000_t75">
                <v:imagedata r:id="rId2" o:detectmouseclick="t"/>
                <v:stroke color="#3465a4" joinstyle="round" endcap="flat"/>
                <w10:wrap type="square"/>
              </v:shape>
              <v:shape id="shape_0" ID="Shape 3063" coordsize="78772,169418" path="m10224,0l57036,0l78772,2676l78772,21886l55448,18669l27483,18669l27483,150623l55766,150623l78772,147822l78772,166528l54000,169418l10224,169418c7772,169418,5461,168784,3277,167386c1092,165989,0,163703,0,160274l0,9144c0,5715,1092,3302,3277,2032c5461,636,7772,0,10224,0xe" fillcolor="#fefefe" stroked="f" o:allowincell="f" style="position:absolute;left:1056;top:2138;width:123;height:265;mso-wrap-style:none;v-text-anchor:middle;mso-position-horizontal-relative:page;mso-position-vertical-relative:page">
                <v:fill o:detectmouseclick="t" type="solid" color2="#010101"/>
                <v:stroke color="#3465a4" joinstyle="round" endcap="flat"/>
                <w10:wrap type="square"/>
              </v:shape>
              <v:shape id="shape_0" ID="Shape 3064" coordsize="150038,173609" path="m90919,0c96888,0,102692,508,108331,1397c113982,2286,119202,3429,123990,4826c128791,6223,133045,7874,136779,9652c140500,11557,143091,13081,144526,14224c145961,15367,146901,16256,147320,16891c147752,17526,148095,18288,148361,19050c148628,19939,148844,20828,148996,21971c149161,23114,149238,24511,149238,26035c149238,27813,149136,29337,148920,30480c148704,31750,148387,32766,147955,33655c147523,34417,147015,35052,146431,35433c145847,35814,145123,36068,144259,36068c142761,36068,140678,35179,137998,33528c135318,31750,131864,29845,127635,27813c123406,25781,118262,23876,112217,22225c106159,20447,98908,19685,90449,19685c81242,19685,72860,21209,65303,24130c57760,27178,51308,31623,45949,37465c40602,43307,36449,50419,33503,58928c30556,67310,29083,76962,29083,87757c29083,98552,30505,107950,33338,116205c36182,124460,40246,131445,45555,136906c50851,142494,57353,146685,65062,149479c72784,152400,81509,153797,91250,153797c99492,153797,106693,152908,112852,151257c119012,149606,124257,147701,128600,145669c132931,143637,136487,141859,139281,140208c142062,138430,144259,137668,145860,137668c146609,137668,147257,137795,147790,138049c148323,138303,148755,138811,149073,139573c149403,140335,149644,141351,149796,142621c149962,143891,150038,145542,150038,147574c150038,148971,149987,150241,149885,151257c149771,152273,149593,153289,149327,154051c149060,154813,148704,155448,148285,156083c147853,156718,147117,157480,146050,158369c144983,159258,142748,160528,139332,162306c135928,164084,131686,165862,126632,167640c121577,169291,115760,170688,109220,171958c102667,173101,95504,173609,87719,173609c74308,173609,62192,171831,51371,168148c40564,164465,31344,159131,23736,151892c16116,144780,10262,135890,6160,125349c2057,114935,0,102743,0,89027c0,75057,2210,62484,6642,51435c11062,40513,17259,31115,25248,23495c33236,15875,42799,10033,53937,6096c65062,2032,77394,0,90919,0xe" fillcolor="#fefefe" stroked="f" o:allowincell="f" style="position:absolute;left:763;top:2135;width:235;height:272;mso-wrap-style:none;v-text-anchor:middle;mso-position-horizontal-relative:page;mso-position-vertical-relative:page">
                <v:fill o:detectmouseclick="t" type="solid" color2="#010101"/>
                <v:stroke color="#3465a4" joinstyle="round" endcap="flat"/>
                <w10:wrap type="square"/>
              </v:shape>
              <v:shape id="shape_0" ID="Shape 3065" coordsize="80207,163852" path="m0,0l23654,2912c36011,6722,46361,12184,54731,19296c63087,26407,69425,35043,73743,45203c78048,55363,80207,66793,80207,79493c80207,94225,77921,107052,73336,117974c68764,128897,62071,138040,53283,145152c44494,152391,33712,157852,20936,161409l0,163852l0,145146l10382,143883c19437,141088,27007,137024,33077,131436c39148,125848,43707,118736,46742,110354c49778,101972,51289,91939,51289,80383c51289,71238,49905,62729,47136,54855c44367,46981,40024,40123,34119,34281c28200,28566,20720,24122,11665,20819l0,19210l0,0xe" fillcolor="#fefefe" stroked="f" o:allowincell="f" style="position:absolute;left:1180;top:2142;width:125;height:257;mso-wrap-style:none;v-text-anchor:middle;mso-position-horizontal-relative:page;mso-position-vertical-relative:page">
                <v:fill o:detectmouseclick="t" type="solid" color2="#010101"/>
                <v:stroke color="#3465a4" joinstyle="round" endcap="flat"/>
                <w10:wrap type="square"/>
              </v:shape>
              <v:shape id="shape_0" ID="Shape 3066" coordsize="224815,170180" path="m11519,0l28397,0c31852,0,34887,254,37478,762c40081,1270,42342,2032,44298,3175c46241,4318,47866,5842,49162,7493c50457,9272,51600,11303,52565,13716l111684,136398l112484,136398l174003,14098c175197,11430,176492,9272,177902,7366c179311,5588,180848,4064,182524,3048c184201,1905,186068,1143,188125,636c190183,127,192557,0,195263,0l212966,0c214592,0,216129,127,217589,508c219050,889,220294,1524,221323,2413c222352,3175,223190,4191,223838,5461c224485,6731,224815,8382,224815,10161l224815,165989c224815,166751,224600,167386,224155,167894c223711,168402,222949,168784,221856,169037c220751,169418,219354,169673,217653,169926c215951,170053,213728,170180,210985,170180c208471,170180,206299,170053,204495,169926c202679,169673,201257,169418,200216,169037c199161,168784,198425,168402,197993,167894c197549,167386,197333,166751,197333,165989l197333,18415l197015,18415l124155,166624c123825,167260,123381,167767,122796,168275c122212,168656,121349,169037,120231,169291c119113,169673,117780,169926,116243,170053c114694,170180,112865,170180,110731,170180c108496,170180,106578,170053,104978,169926c103378,169799,102045,169545,100978,169164c99911,168911,99085,168529,98501,168148c97917,167640,97523,167132,97307,166624l27648,18415l27483,18415l27483,165989c27483,166751,27267,167386,26822,167894c26391,168402,25616,168784,24524,169037c23419,169418,21996,169673,20244,169926c18491,170053,16231,170180,13500,170180c10859,170180,8661,170053,6909,169926c5156,169673,3759,169418,2718,169037c1676,168784,965,168402,572,167894c190,167386,0,166751,0,165989l0,10161c0,6477,1194,3937,3569,2286c5944,762,8598,0,11519,0xe" fillcolor="#fefefe" stroked="f" o:allowincell="f" style="position:absolute;left:1373;top:2138;width:353;height:267;mso-wrap-style:none;v-text-anchor:middle;mso-position-horizontal-relative:page;mso-position-vertical-relative:page">
                <v:fill o:detectmouseclick="t" type="solid" color2="#010101"/>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767;top:2238;width:65;height:298;mso-wrap-style:square;v-text-anchor:top;mso-position-horizontal-relative:page;mso-position-vertical-relative:page" type="_x0000_t202">
                <v:textbox>
                  <w:txbxContent>
                    <w:p>
                      <w:pPr>
                        <w:overflowPunct w:val="false"/>
                        <w:bidi w:val="0"/>
                        <w:spacing w:before="0" w:after="160" w:lineRule="auto" w:line="256"/>
                        <w:ind w:left="0" w:hanging="0"/>
                        <w:rPr/>
                      </w:pPr>
                      <w:r>
                        <w:rPr>
                          <w:sz w:val="22"/>
                          <w:kern w:val="2"/>
                          <w:szCs w:val="24"/>
                          <w:rFonts w:ascii="Calibri" w:hAnsi="Calibri" w:eastAsia="Calibri" w:cs="Calibri"/>
                          <w:color w:val="000000"/>
                          <w:lang w:val="en-US" w:bidi="ar-SA"/>
                        </w:rPr>
                        <w:t xml:space="preserve"> </w:t>
                      </w:r>
                    </w:p>
                  </w:txbxContent>
                </v:textbox>
                <v:fill o:detectmouseclick="t" on="false"/>
                <v:stroke color="#3465a4" joinstyle="round" endcap="flat"/>
                <w10:wrap type="square"/>
              </v:shape>
            </v:group>
          </w:pict>
        </mc:Fallback>
      </mc:AlternateContent>
    </w:r>
    <w:r>
      <w:rPr>
        <w:rFonts w:eastAsia="Calibri" w:cs="Calibri" w:ascii="Calibri" w:hAnsi="Calibri"/>
        <w:b/>
        <w:color w:val="005050"/>
        <w:sz w:val="32"/>
      </w:rPr>
      <w:t>CENTRE FOR DEMOCRATIC MOVEMENT</w:t>
    </w:r>
    <w:r>
      <w:rPr>
        <w:rFonts w:eastAsia="Calibri" w:cs="Calibri" w:ascii="Calibri" w:hAnsi="Calibri"/>
        <w:sz w:val="22"/>
      </w:rPr>
      <w:t xml:space="preserve"> </w:t>
    </w:r>
  </w:p>
  <w:p>
    <w:pPr>
      <w:pStyle w:val="Normal"/>
      <w:spacing w:lineRule="auto" w:line="256" w:before="0" w:after="0"/>
      <w:ind w:left="1806" w:hanging="0"/>
      <w:rPr/>
    </w:pPr>
    <w:r>
      <w:rPr>
        <w:rFonts w:eastAsia="Calibri" w:cs="Calibri" w:ascii="Calibri" w:hAnsi="Calibri"/>
        <w:i/>
        <w:color w:val="221F20"/>
        <w:sz w:val="17"/>
      </w:rPr>
      <w:t>Democratic accountability and good governance</w:t>
    </w:r>
    <w:r>
      <w:rPr>
        <w:rFonts w:eastAsia="Calibri" w:cs="Calibri" w:ascii="Calibri" w:hAnsi="Calibri"/>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42"/>
      <w:ind w:left="10" w:hanging="10"/>
    </w:pPr>
    <w:rPr>
      <w:rFonts w:ascii="Times New Roman" w:hAnsi="Times New Roman" w:eastAsia="Times New Roman" w:cs="Times New Roman"/>
      <w:color w:val="000000"/>
      <w:kern w:val="2"/>
      <w:sz w:val="24"/>
      <w:szCs w:val="24"/>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53"/>
      <w:ind w:left="10" w:hanging="10"/>
      <w:outlineLvl w:val="0"/>
    </w:pPr>
    <w:rPr>
      <w:rFonts w:ascii="Times New Roman" w:hAnsi="Times New Roman" w:eastAsia="Times New Roman" w:cs="Times New Roman"/>
      <w:b/>
      <w:color w:val="000000"/>
      <w:kern w:val="2"/>
      <w:sz w:val="24"/>
      <w:szCs w:val="24"/>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19:07:00Z</dcterms:created>
  <dc:creator>HP</dc:creator>
  <dc:description/>
  <cp:keywords/>
  <dc:language>en-US</dc:language>
  <cp:lastModifiedBy>HP</cp:lastModifiedBy>
  <dcterms:modified xsi:type="dcterms:W3CDTF">2025-03-16T19:07:00Z</dcterms:modified>
  <cp:revision>2</cp:revision>
  <dc:subject/>
  <dc:title/>
</cp:coreProperties>
</file>